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А 43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8.11</w:t>
      </w:r>
      <w:r>
        <w:rPr>
          <w:rFonts w:cs="Verdana" w:ascii="Verdana" w:hAnsi="Verdana"/>
          <w:b/>
          <w:bCs/>
        </w:rPr>
        <w:t>.2024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БИО СЕРТИФИКЕЙШЪН“ ЕООД, гр. ПЛОВДИ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продукт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офис: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004 , гр. Пловдив, район Южен, бул. „Кукленско шосе“ №30, ет.4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cs="Arial"/>
          <w:lang w:val="ru-RU" w:eastAsia="ar-SA"/>
        </w:rPr>
      </w:pPr>
      <w:r>
        <w:rPr>
          <w:rFonts w:cs="Arial" w:ascii="Verdana" w:hAnsi="Verdana"/>
          <w:b/>
          <w:lang w:val="ru-RU" w:eastAsia="ar-SA"/>
        </w:rPr>
        <w:t>I.</w:t>
      </w:r>
      <w:r>
        <w:rPr>
          <w:rFonts w:eastAsia="Calibri" w:cs="Arial" w:ascii="Verdana" w:hAnsi="Verdana"/>
          <w:b/>
          <w:lang w:val="ru-RU" w:eastAsia="ar-SA"/>
        </w:rPr>
        <w:t xml:space="preserve"> </w:t>
      </w: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5"/>
        <w:gridCol w:w="6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  <w:t xml:space="preserve">Непреработени растения и растителни продукти, включително семена и друг растителен репродуктивен материал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val="bg-BG" w:eastAsia="ar-SA"/>
              </w:rPr>
              <w:t>Ж</w:t>
            </w: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  <w:t xml:space="preserve">ивотни и непреработени животински продукти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  <w:t>Преработени селскостопански продукти,</w:t>
            </w:r>
            <w:r>
              <w:rPr>
                <w:rFonts w:eastAsia="MS Mincho;Yu Gothic UI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  <w:t xml:space="preserve">включително аквакултурни продукти,  предназначени за храна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eastAsia="ar-SA"/>
              </w:rPr>
              <w:t>Фураж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eastAsia="ar-SA"/>
              </w:rPr>
              <w:t>В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color w:val="00000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/>
                <w:i/>
                <w:color w:val="00000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val="bg-BG" w:eastAsia="ar-SA"/>
              </w:rPr>
              <w:t>Други</w:t>
            </w:r>
            <w:r>
              <w:rPr>
                <w:rFonts w:cs="Verdana" w:ascii="Verdana" w:hAnsi="Verdana"/>
                <w:bCs/>
                <w:color w:val="00000A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-Дрожди, използвани за храна или фураж,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 мате, сладка царевица, лозови листа, сърцевина от палмово дърво, хмелови леторасли и други подобни годни за консумация части от растения и продукти, произведени от тях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—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пчелен восък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—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етерични мас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—</w:t>
            </w:r>
            <w:r>
              <w:rPr>
                <w:rFonts w:eastAsia="Verdana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традиционни билкови продукти на растителна основ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</w:t>
            </w:r>
          </w:p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pacing w:before="0" w:after="6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относно биологичното производство и етикетирането на биологични продукти и за отмяна на Регламент (ЕО) № 834/2007 на Съве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/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роцедура за сертификация: П 7.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Селскостопански продукти и храни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12"/>
        <w:gridCol w:w="2448"/>
        <w:gridCol w:w="6767"/>
      </w:tblGrid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A"/>
                <w:lang w:eastAsia="ar-SA"/>
              </w:rPr>
              <w:t>№</w:t>
            </w:r>
          </w:p>
        </w:tc>
        <w:tc>
          <w:tcPr>
            <w:tcW w:w="2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A"/>
                <w:lang w:eastAsia="ar-SA"/>
              </w:rPr>
              <w:t>ПРОДУКТИ</w:t>
            </w:r>
          </w:p>
        </w:tc>
        <w:tc>
          <w:tcPr>
            <w:tcW w:w="6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A"/>
                <w:lang w:eastAsia="ar-SA"/>
              </w:rPr>
              <w:t>СЕРТИФИКАЦИОННА СХЕМ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0A"/>
                <w:lang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bg-BG"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Клас 1.2 Месни продукти</w:t>
            </w:r>
            <w:r>
              <w:rPr>
                <w:rFonts w:eastAsia="MS Mincho;Yu Gothic UI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(варени, осолени, пушени и др.)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ru-RU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Клас 1.3 Сирена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ru-RU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ru-RU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Клас 1.4. Други продукти от животински произход (яйца, мед, различни млечни подукти с изключение на масло и др.).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Клас 2.10 Етерични масла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ru-RU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Регламент (ЕС) 2024/1143 на Европейския парламент и на Съвета от 11 април 2024 година относно географските означения за вина, спиртни напитки и селскостопански продукти, както и за храните с традиционно специфичен характер и незадължителните термини за качество за селскостопанските продукти, за изменение на регламенти (ЕС) № 1308/2013, (ЕС) 2019/787 и (ЕС) 2019/1753 и за отмяна на Регламент (ЕС) № 1151/201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- Процедури за сертификация: П 7.1-ЗНП/ЗГУ/ХТСХ; П 7.1/1 ЗГУ; П 7.1/2 ХТСХ;</w:t>
            </w:r>
            <w:r>
              <w:rPr/>
              <w:t xml:space="preserve"> </w:t>
            </w: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П 7.1/3 ХТСХ; П 7.1/4 ХТСХ; П 7.1/5 ХТСХ; П 7.1/6 ХТСХ; П 7.1/7 ЗГУ; П 7.1/8 ЗНП; П 7.1/9 ХТСХ; П 7.1/10 ЗНП; П 7.1/11 ЗНП; П 7.1/12 ХТСХ;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гламент (ЕС) 2024/1143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1 април 2024 година относно географските означения за вина, спиртни напитки и селскостопански продукти, както и за храните с традиционно специфичен характер и незадължителните термини за качество за селскостопанските продукти, за изменение на регламенти (ЕС) № 1308/2013, (ЕС) 2019/787 и (ЕС) 2019/1753 и за отмяна на Регламент (ЕС) № 1151/2012;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</w:t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ADMINISTRATOR</dc:creator>
  <dc:description/>
  <cp:keywords/>
  <dc:language>en-US</dc:language>
  <cp:lastModifiedBy>Simona Petkova</cp:lastModifiedBy>
  <cp:lastPrinted>2011-04-02T11:40:00Z</cp:lastPrinted>
  <dcterms:modified xsi:type="dcterms:W3CDTF">2024-11-25T07:10:00Z</dcterms:modified>
  <cp:revision>3</cp:revision>
  <dc:subject/>
  <dc:title>ДО</dc:title>
</cp:coreProperties>
</file>