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  <w:lang w:val="bg-BG"/>
        </w:rPr>
        <w:t>55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30.01.2024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bookmarkStart w:id="2" w:name="OLE_LINK2"/>
      <w:bookmarkEnd w:id="2"/>
      <w:r>
        <w:rPr>
          <w:rFonts w:cs="Verdana" w:ascii="Verdana" w:hAnsi="Verdana"/>
          <w:b/>
          <w:lang w:val="bg-BG"/>
        </w:rPr>
        <w:t>Орган за контрол от вид А при “Контрол” ОО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300, гр. Хасково, ул. „Сан Стефано” № 14, ет.3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офис:</w:t>
      </w:r>
    </w:p>
    <w:p>
      <w:pPr>
        <w:pStyle w:val="Normal"/>
        <w:ind w:left="-284" w:right="-284" w:firstLine="284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6300, гр. Хасково, ул. „Димитровградско шосе” № 1</w:t>
      </w:r>
    </w:p>
    <w:p>
      <w:pPr>
        <w:pStyle w:val="Normal"/>
        <w:ind w:left="-284" w:right="-284" w:hanging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ind w:left="-284" w:right="-284" w:firstLine="284"/>
        <w:rPr/>
      </w:pPr>
      <w:r>
        <w:rPr>
          <w:rFonts w:cs="Verdana" w:ascii="Verdana" w:hAnsi="Verdana"/>
          <w:b/>
        </w:rPr>
        <w:t>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извършва </w:t>
      </w:r>
      <w:r>
        <w:rPr>
          <w:rFonts w:cs="Verdana" w:ascii="Verdana" w:hAnsi="Verdana"/>
          <w:b/>
          <w:lang w:val="bg-BG"/>
        </w:rPr>
        <w:t>контрол съгласно следния обхват:</w:t>
      </w:r>
    </w:p>
    <w:p>
      <w:pPr>
        <w:pStyle w:val="Normal"/>
        <w:ind w:left="-284" w:right="-284" w:firstLine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5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40"/>
        <w:gridCol w:w="1995"/>
        <w:gridCol w:w="2159"/>
        <w:gridCol w:w="2244"/>
        <w:gridCol w:w="1964"/>
      </w:tblGrid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ип на обхвата: 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Г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ъвк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а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в</w:t>
            </w: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 xml:space="preserve"> за част от обхвата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*</w:t>
            </w:r>
          </w:p>
        </w:tc>
      </w:tr>
      <w:tr>
        <w:trPr>
          <w:trHeight w:val="6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ласт на контр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д на контр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тоди за изпитване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мерване, използвани при контр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14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ръжения, изработени изцяло от метални материали:  тръбопроводи; газови съоръжения и инсталации; съдове под налягане; котли, работещи с ниско и високо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лягане; парни турбини; подемно-транспортни съоръжения; машини; конструкции и елементи за тях; цистерни-основен метал, заварени съединения и образци от тях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на нови и/ или в употреба/ експло-атация продукти и съоръже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личие, вид, големина и местоположение на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върхностни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цялостности/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съвършенства посредством визуални методи за контрол (VT)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УБЕТНСН (ДВ, бр. 64/2008), Глава първа, чл. 19 и чл. 21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Д 153-34.1-003 (РТМ-1с), Глава 18.3, точка 18.3.4 и Таблици 18.2, 18.6, 18.7, 18.8 и 18.9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.</w:t>
            </w:r>
          </w:p>
        </w:tc>
      </w:tr>
      <w:tr>
        <w:trPr>
          <w:trHeight w:val="1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заварени съедин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018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7637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ME Code, Section V, Subsection A, Article 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5817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0042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2952-6, Таблица 5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ЕN 12732, Приложение G, Таблици G.4, G.5 и Фигура G.1; Приложение Н, Таблица Н.1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163, точка 9.3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БДС EN ISO 14555, таблици А.5, А.6 и А.7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БДС EN ISO 13918+А1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WS Structural Welding Code D1.1/D1.1M, Clause 6, Paragraph 6.10.1, Clause 7, Paragraph 7.13, Paragraph 7.23 – Table 7.7, Table 7.8, Table 7.9 and Fig. 7.4; Clause 8, Table 8.1; Clause 10, Table 10.15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WS Structural Welding Code D1.6/D1.6M, Clause 6, Paragraph 6.9.3.1, Clause 7, Paragraph 7.8, Paragraph 7.15 and Fig. 7.2, Clause 8, Table 8.1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ASME Code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Section VIII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ivision 1, Paragraph UW-33, Paragraph UW-35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SME Code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ection IX, Part QW, Article I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aragraph QW-194;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ME Code for Power Piping, B31.1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agraph 136.4.2.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запоени съедин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0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ISO 18279.</w:t>
            </w:r>
          </w:p>
        </w:tc>
      </w:tr>
      <w:tr>
        <w:trPr>
          <w:trHeight w:val="2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отливк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0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.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изковк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0163-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0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0163-2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0163-3</w:t>
            </w:r>
          </w:p>
        </w:tc>
      </w:tr>
      <w:tr>
        <w:trPr>
          <w:trHeight w:val="126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ръжения, изработени изцяло от метални материали:  тръбопроводи; газови съоръжения и инсталации; съдове под налягане; котли, работещи с ниско и високо налягане; парни турбини; подемно- транспортни съоръжения; машини; конструкции и елементи за тях; цистерни-основен метал, заварени съединения и образци от тях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на нови и/ или в употреба/ експло-атация продукти и съоръ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, вид, големина и местоположение на индикации от повърхностни и подповърхностни несъвършенства посредством магнитно-прахови методи за контрол (MT)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УБЕТНСН (ДВ, бр. 64/2008), Глава първа, чл. 21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ИПСМР, част „Сгради“, Раздел „Контрол без разрушаване на метални и заварени съединения“, чл. 23 и таблица 9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Д 153-34.1-003 (РТМ-1с), Глава 18.8, точка 18.3.4 и Таблица 18.2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.</w:t>
            </w:r>
          </w:p>
        </w:tc>
      </w:tr>
      <w:tr>
        <w:trPr>
          <w:trHeight w:val="29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заварени съеди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059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7156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575+Изм. 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9934-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7638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E709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E1444/E1444M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ME Code, Section V, Subsection A, Article 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5817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3278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ЕN 12732, Приложение G, Таблици G.4 и G.5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163, точка 9.6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ME Code, Section VIII, Division 1, Appendix 6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WS Structural Welding Code D1.1/D1.1M, Clause 8, Table 8.1, Clause 10, Table 10.15;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ME Code for Power Piping, B31.1, Paragraph 136.4.3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ME Code for Process Piping, B31.3, Paragraph 341.3.2, Table 341.3.2</w:t>
            </w:r>
          </w:p>
        </w:tc>
      </w:tr>
      <w:tr>
        <w:trPr>
          <w:trHeight w:val="84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отливк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369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156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059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9934-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6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изковк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059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7156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9934-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0228-1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0893-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0228-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0893-5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6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ъоръжения, изработени изцяло от метални материали:  тръбопроводи; газови съоръжения и инсталации; съдове под налягане; котли, работещи с ниско и високо наля-гане; парни турбини; подемно-транспортни съоръжения; машини; конструкции и елементи за тях; цистерни-основен метал, заварени съединения и образци от тях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на нови и/ или в употреба/ експло-атация продукти и съоръ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, вид, големи-на и местоположение на индикации от несъвършенства с  повърхностно разкритие посредством контрол с проникващи течности (PT)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3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EP 3A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УБЕТНСН (ДВ, бр. 64/2008), Глава първа, чл. 2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Д 153-34.1-003 (РТМ-1с), Глава 18.8, точка 18.3.4, точка 18.8.3 и Таблица 18.2;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ТС.</w:t>
            </w:r>
          </w:p>
        </w:tc>
      </w:tr>
      <w:tr>
        <w:trPr>
          <w:trHeight w:val="16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заварени съедин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059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452-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E165/E165M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TM E1417/E1417M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ME Code, Section V, Subsection A, Article 6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5817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0042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3277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ЕN 12732, Приложение G, Таблици G.4 и G.5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163, точка 9.6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ME Code, Section VIII, Division 1, Appendix 8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ASME Code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ection IX, Part QW, Article I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aragraph QW-195.2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WS Structural Welding Code D1.1/D1.1M, Clause 8, Table 8.1, Clau-se 10, Table 10.15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 D1.6/D1.6M, Clause 8, Table 8.1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SME Code for Power Piping, B31.1, Paragraph 136.4.4;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ME Code for Process Piping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31.3, Paragraph 341.3.2, Table 341.3.2.</w:t>
            </w:r>
          </w:p>
        </w:tc>
      </w:tr>
      <w:tr>
        <w:trPr>
          <w:trHeight w:val="6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запоени съеди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059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452-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2799+A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2799+A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отливк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71-1;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059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452-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71-1.</w:t>
            </w:r>
          </w:p>
        </w:tc>
      </w:tr>
      <w:tr>
        <w:trPr>
          <w:trHeight w:val="96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изковк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059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3452-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0228-2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0893-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0228-2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0893-4.</w:t>
            </w:r>
          </w:p>
        </w:tc>
      </w:tr>
      <w:tr>
        <w:trPr>
          <w:trHeight w:val="253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ръжения, изработени изцяло от метални материали:  тръбопроводи; газови съоръжения и инсталации; съдове под налягане; котли, работещи с ниско и високо налягане; подемно-транспортни съоръжения; машини; конструкции и елементи за тях; цистерни-основен метал, заварени съединения и образци от тях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на нови и/ или в употреба/ експло-атация продукти и съоръ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, вид, големина и местоположение на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ндикации от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съвършенства посредством радиографични методи за контрол (RT)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ПК 4-на заварени и запоени съединения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EP 4A-на заварени съединения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5-на отлив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УБЕТНСН (ДВ, бр. 64/2008), Глава първа, чл. 19 и чл. 21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УБЕТНГСИВВГ (ДВ, бр. 82/2004, изм. и доп. ДВ, бр.103 от 12/2020), Глава втора, Раздел XI, чл. 105)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ИПСМР, част „Сгради“, Раздел „Контрол без разрушаване на ме-тални и заварени съединения“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чл. 7, чл. 30, чл. 38, чл. 44, чл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1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Д 153-34.1-003-01 (РТМ-1с), Глава 18.5 и Таблици 18.6, 18.7, 18.8 и 18.9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.</w:t>
            </w:r>
          </w:p>
        </w:tc>
      </w:tr>
      <w:tr>
        <w:trPr>
          <w:trHeight w:val="52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заварени съедин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5579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0893-6; БДС ЕN ISO 17636-1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E94/E94M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E1742/1742M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ME Code, Section V, Subsection A, Article 2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WS Structural Welding Code D1.1/D1.1M, Clause 8, Part E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 D1.6/D1.6M, Clause 8, Part 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ISO 5817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6520-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0042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0675-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0675-2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0893-6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3060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2952-6, Таблица 6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ЕN 12732, Приложение I, Таблица I.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163, точка 9.4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ME Code, Section VIII, Division 1, Subsection B, Part UW, Paragraph UW-51, Paragraph UW-52 и Appendix 4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WS Structural Welding Code D1.1/D1.1M, Clause 8, Part C, Paragraph 8.12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1.6/D1.6M, Clause 8, Part C, Paragraph 8.12;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ASME Code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ection IX, Part QW, Article I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aragraph QW-191.1.2;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SME Code for Power Piping, B31.1, Paragraph 136.4.5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ME Code for Process Piping, B31.3, Paragraph 341.3.2, Table 341.3.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запоени съедин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5579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2799+A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2799+A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8279.</w:t>
            </w:r>
          </w:p>
        </w:tc>
      </w:tr>
      <w:tr>
        <w:trPr>
          <w:trHeight w:val="4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отливк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5579;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ЕN 12681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– 1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2681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– 1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26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ъоръжения, изработени изцяло от метални мате-риали:  тръбопроводи; газови съоръжения и инсталации; съдове по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ягане; котли, работещи с ниско и високо налягане; подемно-транспортни съоръжения; машини; конструкции и елементи за тях; цистерни-основен метал, заварени съединения и образци от тях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на нови и/ или в употреба/ експло-атация продукти и съоръ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личие, вид, големина и местоположение на индикации от несъ-вършенства посредст-вом ултразвукови методи за контрол (UT)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ПК 6-на отливки и изковки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7-на заварени и запоени съединения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УБЕТНСН (ДВ, бр. 64/2008), Глава първа, чл. 19 и чл. 21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УБЕТНГСИВВГ (ДВ, бр. 82/2004), Глава втора, Раздел XI, чл. 105)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ИПСМР, част „Сгради“, Раздел „Контрол без разрушаване на ме-тални и заварени съединения“, чл. 14, чл. 20 и чл. 45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РД 153-34.1-003-01 (РТМ-1с), Глава 18.5 и Таблица 18.10, и Таблица 18.11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.</w:t>
            </w:r>
          </w:p>
        </w:tc>
      </w:tr>
      <w:tr>
        <w:trPr>
          <w:trHeight w:val="46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заварени съедин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ISO 16810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681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6826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ЕN ISO 16827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6828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824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6323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7640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2825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3279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ЕN 12732, Прило-жение F и Приложение J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ME Code, Section V, Subsection A, Article 4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WS Structural Welding Code D1.1/D1.1M, Clause 8, Part F и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lause 10, Part F, Paragraph 10.29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 D1.6/D1.6M, Clause 8, Part F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О 5817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824;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1666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ЕN 12732, Приложение F, Приложение J, Таблици J.1 и J.2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163, точка 9.5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ME Code, Section VIII, Division 1, Appendix 12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WS Structural Welding Code D1.1/D1.1M, Clause 8, Part C, Para-graph 8.13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Clause 10, Part F, Paragraph 10.2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WS Structural Welding Cod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1.6/D1.6M, Clause 8, Part C, Para-graph 8.13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ASME Code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ection IX, Part QW, Article I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aragraph QW-191.2.3;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ME Code for Power Piping, B31.1, Paragraph 136.4.6;</w:t>
            </w: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ME Code for Process Piping, B31.3, Paragraph 344.6.2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отливк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ISO 16810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681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6823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6826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ЕN ISO 16827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ISO 16828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12680-1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2680-2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2680-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2680-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12680-2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2680-3.</w:t>
            </w:r>
          </w:p>
        </w:tc>
      </w:tr>
      <w:tr>
        <w:trPr>
          <w:trHeight w:val="3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изковк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ISO 16810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681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6823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6826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ЕN ISO 16827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ISO 16828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9233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0160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0228-3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10228-4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10306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10307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0308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0893-8+A1; БДС ЕN ISO 10893-10+A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3661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4923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ME Code, Section V, Subsection A, Article 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0160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0228-3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10228-4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ISO 10893-8+A1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ISO 10893-10+A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10306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10307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ЕN 10308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ЕN 12732, Таблица 6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3661.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ASME Code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ection VІІІ-Division I, Part UF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aragraph UF-55;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TM A435/435M, </w:t>
            </w:r>
            <w:r>
              <w:rPr>
                <w:rFonts w:cs="Calibri" w:ascii="Verdana" w:hAnsi="Verdana"/>
                <w:sz w:val="18"/>
                <w:szCs w:val="18"/>
              </w:rPr>
              <w:t>Paragraph 6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STM A577/577M, </w:t>
            </w:r>
            <w:r>
              <w:rPr>
                <w:rFonts w:cs="Calibri" w:ascii="Verdana" w:hAnsi="Verdana"/>
                <w:sz w:val="18"/>
                <w:szCs w:val="18"/>
              </w:rPr>
              <w:t>Paragraph 10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STM A578/578M, </w:t>
            </w:r>
            <w:r>
              <w:rPr>
                <w:rFonts w:cs="Calibri" w:ascii="Verdana" w:hAnsi="Verdana"/>
                <w:sz w:val="18"/>
                <w:szCs w:val="18"/>
              </w:rPr>
              <w:t>Paragraph 7, Paragraph 8 и Paragraph 9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STM A745/745М, </w:t>
            </w:r>
            <w:r>
              <w:rPr>
                <w:rFonts w:cs="Calibri" w:ascii="Verdana" w:hAnsi="Verdana"/>
                <w:sz w:val="18"/>
                <w:szCs w:val="18"/>
              </w:rPr>
              <w:t>Paragraph 12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TM B548, </w:t>
            </w:r>
            <w:r>
              <w:rPr>
                <w:rFonts w:cs="Calibri" w:ascii="Verdana" w:hAnsi="Verdana"/>
                <w:sz w:val="18"/>
                <w:szCs w:val="18"/>
              </w:rPr>
              <w:t>Paragraph 9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S-STD-2154</w:t>
            </w:r>
          </w:p>
        </w:tc>
      </w:tr>
      <w:tr>
        <w:trPr>
          <w:trHeight w:val="39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ръжения, из-работени изцяло от метални мате- риали: тръбопроводи; газови съоръже-ния и инстала-ции; съдове под налягане; котли, работещи с нис-ко и високо наля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не; подемно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ни съ-оръжения; маши-ни, конструкции и елементи за тях; цистерни-основен метал и образци от нег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на нови и/ или в употреба/ експло- атация продукти и съоръже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ебелини на стени посредством ултразвукови методи за контрол (UTМ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 8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6809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E797/E797M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ъоръжения, изработени изцяло от метални материал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цистерни-основен метал и образци от него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риодичен на продукти и съоръжения в употреба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ксплоатац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 8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680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Европейска спогодба за международен превоз на опасни товари по шосе (ADR), Приложение А, том ІІ, Глава 6.8,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очка 6.8.2.1.17, точка 6.8.2.1.18, точка 6.8.2.1.19, точка 6.8.2.1.20 и точка 6.8.2.1.21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авилник за международен ЖП транспорт на опасни товари (RID), Част 6, Глава 6.7,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очка 6.7.2.4, точка 6.7.3.4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Глава 6.8, точка 6.8.2.1.17,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очка 6.8.2.1.18, точка 6.8.2.1.19  и точка 6.8.2.1.20;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.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ъоръжения, изработени изцялоот метални материали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листове, тръби, тръбопроводи; прокат; отливки; изковки; съдове и съоръжения под налягане; котли, работещи с ниско и високо налягане; парни турбини; машини; конструкции; цистерни-основен метал, заварени съединения и образци от тях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на нови и/ или в употреба/ експло-атация продукти и съоръжени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рушителни методи за контрол (DT)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9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якост на опън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раница на провлачване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носително удължение и свиван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EN ISO 4136;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6892-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5792-1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792-2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9018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БДС EN ISO 14555, точка 11.4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ME Code, Section IX, Part QW, Article I, Paragraph QW-150, Paragraph QW-152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TM A370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 D1.1/D1.1M, Clause 6, Part B, Paragraph 6.10.3.4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WS Structural Welding Code D1.6/D1.6M, Clause 6, Part B, Paragraph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6.9.3.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ME Code, Section IX, Part QW, Article I, Paragraph QW-153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БДС EN ISO 14555, точка 12.4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163, точка 5.4.3.4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 D1.1/D1.1M, Clause 6, Part B, Paragraph 6.10.3.5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WS Structural Welding Code D1.6/D1.6M, Clause 6, Part B, Paragraph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6.9.3.3 (1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(2)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614-1, точка 7.4.1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гъван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084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12"/>
                <w:sz w:val="18"/>
                <w:szCs w:val="18"/>
              </w:rPr>
              <w:t xml:space="preserve">БДС  EN  </w:t>
            </w:r>
            <w:r>
              <w:rPr>
                <w:rFonts w:cs="Verdana" w:ascii="Verdana" w:hAnsi="Verdana"/>
                <w:spacing w:val="-12"/>
                <w:sz w:val="18"/>
                <w:szCs w:val="18"/>
                <w:lang w:val="fr-FR"/>
              </w:rPr>
              <w:t>ISO</w:t>
            </w:r>
            <w:r>
              <w:rPr>
                <w:rFonts w:cs="Verdana" w:ascii="Verdana" w:hAnsi="Verdana"/>
                <w:spacing w:val="-12"/>
                <w:sz w:val="18"/>
                <w:szCs w:val="18"/>
              </w:rPr>
              <w:t xml:space="preserve">  5173+A1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7438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8491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БДС EN ISO 14555, точка 11.3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ME Code, Section IX, Part QW, Article I, Paragraph QW-160, Paragraph QW-162, Paragraph QW-192.1.1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ASTM A370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 D1.1/D1.1M, Clause 6, Part B, Paragraph 6.10.3.1 и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 xml:space="preserve"> 6.10.3.2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WS Structural Welding Code D1.6/D1.6M, Clause 6, Part B, Paragraph 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6.9.3.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7438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8491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ME Code, Section IX, Part QW, Article I, Paragraph QW-163, Paragraph QW-192.1.2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 D1.1/D1.1M, Clause 6, Part B, Paragraph 6.10.3.3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 D1.6/D1.6M, Clause 6, Part B, Paragraph 6.9.3.2 (4)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614-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, точка 7.4.2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614-2, точка 7.4.3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614-5, точка 7.4.3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614-6, точка 8.4.3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5614-7, точка 7.5.2.4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БДС EN ISO 14555, точка 12.3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гълната енергия/ ударна жилавос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48-1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9016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БДС 12114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 D1.1/D1.1M, Clause 6, Part D</w:t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ME Code, Section VIII, Part UG, Paragraph UG-84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TM A370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ЕN 12732, точка 4.4.3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14163, точка 5.4.3.5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ъоръжения, из-работени изцяло от метални материали:</w:t>
            </w:r>
          </w:p>
          <w:p>
            <w:pPr>
              <w:pStyle w:val="Normal"/>
              <w:spacing w:lineRule="auto" w:line="23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стове, тръби, прокат; отливки; изковки; тръбопроводи; газови съоръжения и инсталации; съдове под налягане; котли, работещи с ниско и високо налягане; парни турбини; машини,  конструкции и елементи за тях; цистерни основен метал, заварени съединения и образци от т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на нови и/ или в употреба/ експло-атация продукти и съоръ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върдост по метод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inell (HBW)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ckwell (HR), скала А, скала В и скала С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ckers (HV)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b (HL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ПК 10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506-1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507-1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6508-1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9015-1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9015-2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8265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M A956/A956M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6859-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Д 153-34.1-003 (РТМ-1с), Глава 18.4 и таблица 18.3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4163, Таблица 2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5614-1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лица 3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15614-7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лица 2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ръжения, изработени изцяло от метални материали: тръбопроводи; гладкоогънати колена от тръбопроводи и нагревни повърхности-основен метал, заварени съединения и образци от т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на нови и/ или в употреба/ експло-атация продукти и съоръ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личие на химичните елементи хром (Cr),  молибден (Mo) и вана-дий (V) в стомани пос-редством спектрален метод за контрол (стилоскопиране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лидиран метод РПК 1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*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Д 153-34.1-003 (РТМ-1с), Глава 18.2, таблица 18.1 и Прил. 25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оръжения, изработени изцяло от метални материал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ръбопроводи; газови съоръжения и инсталации; резервоари; съдове под налягане; котли, работещи с ниско и високо налягане; конструкции и елементи за тях; цистерни- основен метал, заварени съединения и образци от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на нови и/ или в употреба/ експло-атация продукти и съоръ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ерметичност (наличие/липса на теч) посредством газохидравличен метод за контрол с използване на пенообразуващи състав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ПК 12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1593+А1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111, точка ІІІ.2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ME Code, Section V, Subsection A, Article 10, Mandatory Appendix I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593+А1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ME Code, Section V, Subsection A, Article 10, Mandatory Appendix II, Paragraph II-108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крития, нанесени върху феромагнитни и неферомагнит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ни основ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на нови и/ или в употреба/ експло-атация продукти и съоръ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ебелина на покрития посредством електро-индукционни и магнитноиндукцион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ни методи за контро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1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EN ISO 2178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2360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15600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оизола-ционно покри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е на метал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ървоначален и/или периодичен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нови и/ или в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отреба/ експло-атация продукти и съоръ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ътност на изолаци-онно покритие пос-редством електро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крови методи за ко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о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14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705+Изменение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УБЕПРГСИУПГ (ДВ, бр. 67/2004, 2018 г.), Глава II, Раздел II, чл. 22, ал. 2, точка 4, чл. 23)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УБЕТНГСИВВГ (ДВ, бр. 82/2004, изм. и доп. ДВ, бр.103 от 04.12.2020)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лава II, Раздел I, чл. 15, ал.3, Глава II, Раздел II, чл. 30, ал. 1)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5705+Изменение 1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230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ъжени линии за превоз на пътници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на нови и/ или в употреба/ експло-атация продукти и съоръжения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личие, вид, големина и местоположение на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ецялостности/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ъвършенства във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ъжета посредством магнитно-индукционен метод за контрол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RT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15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БЕТНВЛ (ДВ, бр. 58/2014), Глава трета, чл. 18, Приложение №1; Глава четвърта, Раздел IV, чл. 68, т. 1 и Приложение №3, т. 2 и Приложение №4, т. 3; чл. 69, т. 1 и Приложение №5, т. 2; чл. 70, т. 1 и Приложение №6; чл. 73, т. 1 и Приложение №4, т. 2 и Приложение №5; чл.74 и Прило-жение №7; чл. 75 и Приложение №8; чл. 76, т.1, т. 2 и т. 3;</w:t>
            </w:r>
          </w:p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92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2927</w:t>
            </w:r>
          </w:p>
          <w:p>
            <w:pPr>
              <w:pStyle w:val="Normal"/>
              <w:spacing w:before="0" w:after="2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ръбопроводи, гладкоогънати колена от тръбопроводи и нагревни повърх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и/или периодичен на нови и/ или в употреба/експлоа- тац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валнос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16;</w:t>
            </w:r>
          </w:p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12952-5, точка 7.3.7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480-4+А1, точка 7.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ДС ЕN 12952-5, точка 7.3.7; </w:t>
            </w:r>
          </w:p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13480-4+А1, точка 7.4;</w:t>
            </w:r>
          </w:p>
          <w:p>
            <w:pPr>
              <w:pStyle w:val="Normal"/>
              <w:spacing w:before="0" w:after="2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варени съединения, изработени от метални материал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оначален на нови продукти и съоръ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идове, размери и разпределение на съдържащи се в обема на шева несъвършенства посредством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нтрол чрез разрушаван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ПК 17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7637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9017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  <w:t>ASME Code, Section V, Subsection A, Article 9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  <w:t>ASME Code, Section IX, Part QW, Article I, Paragraph QW-180, Paragraph QW-182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 D1.1/D1.1M, Clause 6, Part C, Paragraph 6.23.4;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 D1.6/D1.6M, Clause 6, Part B, Paragraph 6.10.3 и Part C, Paragraph 6.15.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</w:rPr>
              <w:t>EN ISO 5817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 10042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  <w:t>ASME Code, Section IX, Part QW, Article I, Paragraph QW-182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 D1.1/D1.1M, Clause 6, Part C, Paragraph 6.23.4.1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WS Structural Welding Code D1.6/D1.6M, Clause 6, Part B, Paragraph 6.10.3.1 и Part C, Paragraph 6.15.8.1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.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етали и метални продукти, използвани при изработката на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ръбопроводи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тли, работещи с ниско и високо налягане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съдове и съоръжения под налягане;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арни турбини и елементи от тях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цистерни и резервоари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газови съоръжения и инсталации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машини и конструкции -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сновен метал, заварени съединения и образци от тях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ървоначален и/или периодичен на нови и/или в употреба/експлоа-тац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Металографски контрол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ПК 18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еталографски анализ на стомани и чугуни: Част втора – бални скали за оценка на макро – и микрострук-турата, ЦМИ, София – 1980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Вид, количествено съдържание и  разпределение на неметални включ-вания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БДС 3326;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БДС EN 10247;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ГОСТ 1778;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STM E45-18а;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ASTM E1351 – 0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ASTM E1351 – 0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У 14-3-460;  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lightGray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lightGray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8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Големина на зърнат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БДС 11174;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БДС EN ISO 643;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ГОСТ 5639;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STM E1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У 14-3-460;   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.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82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Степен на ивичност на структурат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БДС 14254; 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ГОСТ 5640;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ТУ 14-3-460;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STM E1268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У 14-3-460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.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val="ru-RU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val="ru-RU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Развитие на видманщетенова структура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БДС 14254;  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ГОСТ 5640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У 14-3-460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У 14-3-460;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С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val="ru-RU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val="ru-RU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Процентно съотно-шение на перлит и ферит в структурата на стоманите.</w:t>
            </w:r>
            <w:r>
              <w:rPr>
                <w:rFonts w:cs="Verdana" w:ascii="Verdana" w:hAnsi="Verdana"/>
                <w:sz w:val="18"/>
                <w:szCs w:val="18"/>
                <w:highlight w:val="lightGray"/>
                <w:lang w:val="ru-RU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БДС 3690;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У 14-3-460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ASTM E1351 – 0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У 14-3-460;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ASTM E1351 – 0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БДС EN 12952-5;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БДС EN 13445-4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ТС.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Степен на графитиза-ция и степен на сфе-роидизация на перлита във въглеродни и нисколегирани стомани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val="ru-RU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ASTM E1351 – 0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СО 34-70-690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СО 153-34.17.440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СО 153-34.17.42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val="bg-BG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ASTM E1351 – 0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О 153-34.17.440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О 153-34.17.421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Микродефекти (пори) и степен  на увреждане от пълзен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VGB-S-517-00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ASTM E1351 – 0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СО 34-70-690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СО 153-34.17.421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СО 153-34.17.440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СО 153-34.17.47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СО 153-34.17.421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СО 153-34.17.440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СО 153-34.170.470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12952-5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EN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13445-4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EN ISO 15614-7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ASTM E1351 – 0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.</w:t>
            </w:r>
          </w:p>
        </w:tc>
      </w:tr>
      <w:tr>
        <w:trPr>
          <w:trHeight w:val="8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Несъвършенства на макроструктура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БДС 12730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БДС EN ISO 10042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БДС EN ISO 5817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БДС EN ISO 17639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БДС EN ISO 6520-1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БДС EN ISO 6520-2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ГОСТ 10243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ASTM E340;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ASTM E38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val="bg-BG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ASME Code, Section IX, Part QW, Article I, Par. QW – 183, QW – 193.1.3 и </w:t>
            </w:r>
            <w:r>
              <w:rPr>
                <w:rFonts w:cs="Calibri" w:ascii="Verdana" w:hAnsi="Verdana"/>
                <w:bCs/>
                <w:sz w:val="18"/>
                <w:szCs w:val="18"/>
                <w:lang w:val="en-GB"/>
              </w:rPr>
              <w:t xml:space="preserve">Article IV, Par.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QW – 47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EN ISO 5817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БДС EN ISO 10042;</w:t>
            </w:r>
          </w:p>
          <w:p>
            <w:pPr>
              <w:pStyle w:val="Normal"/>
              <w:spacing w:lineRule="exact" w:line="18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ASME Code, Section IX, Part QW, Art. I, Par. QW–183, QW– 84 и QW–193.1.3;  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У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14-3-460;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EN 12952-5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EN 12952-6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EN 12953-5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EN 13445-4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EN 14208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EN ISO 15614-1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точка 7.5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EN ISO 15614-2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EN ISO 15614-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точка 7.5.2.1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ISO 15614-8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ДС EN ISO 14555, точка 12.6;</w:t>
            </w:r>
          </w:p>
          <w:p>
            <w:pPr>
              <w:pStyle w:val="Normal"/>
              <w:spacing w:lineRule="exact" w:line="180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С.</w:t>
            </w:r>
          </w:p>
        </w:tc>
      </w:tr>
    </w:tbl>
    <w:p>
      <w:pPr>
        <w:pStyle w:val="Normal"/>
        <w:ind w:left="-284" w:hanging="0"/>
        <w:rPr/>
      </w:pPr>
      <w:r>
        <w:rPr>
          <w:rFonts w:cs="Verdana" w:ascii="Verdana" w:hAnsi="Verdana"/>
          <w:i/>
          <w:sz w:val="18"/>
          <w:szCs w:val="18"/>
        </w:rPr>
        <w:t>*Въвеждането на нова версия на стандартите или стандарти, които ги заменят е разрешено. ООС поддържа актуален списък на стандартите с техните датирани версии</w:t>
      </w:r>
      <w:r>
        <w:rPr>
          <w:rFonts w:cs="Verdana" w:ascii="Verdana" w:hAnsi="Verdana"/>
          <w:i/>
          <w:sz w:val="18"/>
          <w:szCs w:val="18"/>
          <w:lang w:val="ru-RU"/>
        </w:rPr>
        <w:t>.</w:t>
      </w:r>
    </w:p>
    <w:p>
      <w:pPr>
        <w:pStyle w:val="Normal"/>
        <w:suppressAutoHyphens w:val="true"/>
        <w:overflowPunct w:val="true"/>
        <w:autoSpaceDE w:val="true"/>
        <w:ind w:left="-90" w:right="-289" w:hanging="0"/>
        <w:jc w:val="both"/>
        <w:rPr>
          <w:rFonts w:ascii="Verdana" w:hAnsi="Verdana" w:cs="Verdana"/>
          <w:i/>
          <w:i/>
          <w:sz w:val="18"/>
          <w:szCs w:val="18"/>
          <w:u w:val="single"/>
          <w:lang w:val="ru-RU" w:eastAsia="zh-CN"/>
        </w:rPr>
      </w:pPr>
      <w:r>
        <w:rPr>
          <w:rFonts w:cs="Verdana" w:ascii="Verdana" w:hAnsi="Verdana"/>
          <w:i/>
          <w:sz w:val="18"/>
          <w:szCs w:val="18"/>
          <w:u w:val="single"/>
          <w:lang w:val="ru-RU" w:eastAsia="zh-CN"/>
        </w:rPr>
      </w:r>
    </w:p>
    <w:p>
      <w:pPr>
        <w:pStyle w:val="Normal"/>
        <w:suppressAutoHyphens w:val="true"/>
        <w:overflowPunct w:val="true"/>
        <w:autoSpaceDE w:val="true"/>
        <w:ind w:left="-90" w:right="-289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zh-CN"/>
        </w:rPr>
        <w:t>НУБЕТНСН</w:t>
      </w:r>
      <w:r>
        <w:rPr>
          <w:rFonts w:cs="Verdana" w:ascii="Verdana" w:hAnsi="Verdana"/>
          <w:sz w:val="18"/>
          <w:szCs w:val="18"/>
          <w:lang w:eastAsia="zh-CN"/>
        </w:rPr>
        <w:t>-Наредба за устройството, безопасната експлоатация и техническия надзор на съоръжения под налягане (ДВ, бр. 64/2008 г.);</w:t>
      </w:r>
    </w:p>
    <w:p>
      <w:pPr>
        <w:pStyle w:val="Normal"/>
        <w:suppressAutoHyphens w:val="true"/>
        <w:overflowPunct w:val="true"/>
        <w:autoSpaceDE w:val="true"/>
        <w:ind w:left="-90" w:right="-289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zh-CN"/>
        </w:rPr>
        <w:t>НУБЕТНГСИВВГ</w:t>
      </w:r>
      <w:r>
        <w:rPr>
          <w:rFonts w:cs="Verdana" w:ascii="Verdana" w:hAnsi="Verdana"/>
          <w:sz w:val="18"/>
          <w:szCs w:val="18"/>
          <w:lang w:eastAsia="zh-CN"/>
        </w:rPr>
        <w:t>- Наредба за устройството, безопасната експлоатация и техническия надзор на газовите съоръжения и инсталации за втечнени въглеводородни газове (ДВ, бр. 82/2004 г.);</w:t>
      </w:r>
    </w:p>
    <w:p>
      <w:pPr>
        <w:pStyle w:val="Normal"/>
        <w:suppressAutoHyphens w:val="true"/>
        <w:overflowPunct w:val="true"/>
        <w:autoSpaceDE w:val="true"/>
        <w:ind w:left="-90" w:right="-289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zh-CN"/>
        </w:rPr>
        <w:t>НУБЕПРГСИУПГ</w:t>
      </w:r>
      <w:r>
        <w:rPr>
          <w:rFonts w:cs="Verdana" w:ascii="Verdana" w:hAnsi="Verdana"/>
          <w:sz w:val="18"/>
          <w:szCs w:val="18"/>
          <w:lang w:eastAsia="zh-CN"/>
        </w:rPr>
        <w:t>-Наредба за устройството и безопасната експлоатация на преносните и разпределителните газопроводи и на съоръженията, инсталациите и уредите за природен газ (ДВ, бр. 67/2004г.);</w:t>
      </w:r>
    </w:p>
    <w:p>
      <w:pPr>
        <w:pStyle w:val="Normal"/>
        <w:suppressAutoHyphens w:val="true"/>
        <w:overflowPunct w:val="true"/>
        <w:autoSpaceDE w:val="true"/>
        <w:ind w:left="-90" w:right="-289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zh-CN"/>
        </w:rPr>
        <w:t>НУБЕТНВЛ</w:t>
      </w:r>
      <w:r>
        <w:rPr>
          <w:rFonts w:cs="Verdana" w:ascii="Verdana" w:hAnsi="Verdana"/>
          <w:sz w:val="18"/>
          <w:szCs w:val="18"/>
          <w:lang w:eastAsia="zh-CN"/>
        </w:rPr>
        <w:t xml:space="preserve"> – Наредба за безопасна експлоатация и технически надзор на въжени линии (ДВ, бр. 58/2014 г.);</w:t>
      </w:r>
    </w:p>
    <w:p>
      <w:pPr>
        <w:pStyle w:val="Normal"/>
        <w:suppressAutoHyphens w:val="true"/>
        <w:overflowPunct w:val="true"/>
        <w:autoSpaceDE w:val="true"/>
        <w:ind w:left="-90" w:right="-289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zh-CN"/>
        </w:rPr>
        <w:t>ПИПСМР</w:t>
      </w:r>
      <w:r>
        <w:rPr>
          <w:rFonts w:cs="Verdana" w:ascii="Verdana" w:hAnsi="Verdana"/>
          <w:sz w:val="18"/>
          <w:szCs w:val="18"/>
          <w:lang w:eastAsia="zh-CN"/>
        </w:rPr>
        <w:t>-Правилник за изпълнение и приемане на строително-монтажните работи (БСА, кн. 5/1980 г.; изм. и доп., кн. 4/1981 г., кн. 11/1982 г. и кн. 4/1984 г.);</w:t>
      </w:r>
      <w:r>
        <w:rPr>
          <w:rFonts w:cs="Verdana" w:ascii="Verdana" w:hAnsi="Verdana"/>
          <w:sz w:val="18"/>
          <w:szCs w:val="18"/>
          <w:lang w:val="bg-BG"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-90" w:right="-289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zh-CN"/>
        </w:rPr>
        <w:t>РД 153-34.1-003</w:t>
      </w:r>
      <w:r>
        <w:rPr>
          <w:rFonts w:cs="Verdana" w:ascii="Verdana" w:hAnsi="Verdana"/>
          <w:sz w:val="18"/>
          <w:szCs w:val="18"/>
          <w:lang w:eastAsia="zh-CN"/>
        </w:rPr>
        <w:t xml:space="preserve"> (РТМ-1с)-Сварка, термообработка и контроль трубных систем котлов и трубопроводов при монтаже и ремонте энергетического оборудования.</w:t>
      </w:r>
    </w:p>
    <w:p>
      <w:pPr>
        <w:pStyle w:val="Normal"/>
        <w:shd w:fill="FFFFFF" w:val="clear"/>
        <w:ind w:left="-90" w:right="-164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zh-CN"/>
        </w:rPr>
        <w:t>СО 153-34.17.440</w:t>
      </w:r>
      <w:r>
        <w:rPr>
          <w:rFonts w:cs="Verdana" w:ascii="Verdana" w:hAnsi="Verdana"/>
          <w:sz w:val="18"/>
          <w:szCs w:val="18"/>
          <w:lang w:eastAsia="zh-CN"/>
        </w:rPr>
        <w:t xml:space="preserve"> – Инструкция по продлению срока эксплуатации паровых турбин сверх паркового ресурса;</w:t>
      </w:r>
    </w:p>
    <w:p>
      <w:pPr>
        <w:pStyle w:val="Normal"/>
        <w:shd w:fill="FFFFFF" w:val="clear"/>
        <w:ind w:left="-90" w:right="-164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zh-CN"/>
        </w:rPr>
        <w:t>СО 153-34.17.421</w:t>
      </w:r>
      <w:r>
        <w:rPr>
          <w:rFonts w:cs="Verdana" w:ascii="Verdana" w:hAnsi="Verdana"/>
          <w:sz w:val="18"/>
          <w:szCs w:val="18"/>
          <w:lang w:eastAsia="zh-CN"/>
        </w:rPr>
        <w:t xml:space="preserve"> – Типовая инструкция по контролю металла и продлению срока службы основных элементов котлов, турбин и трубопроводов тепловых электростанций;</w:t>
      </w:r>
    </w:p>
    <w:p>
      <w:pPr>
        <w:pStyle w:val="Normal"/>
        <w:shd w:fill="FFFFFF" w:val="clear"/>
        <w:ind w:left="-90" w:right="-164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zh-CN"/>
        </w:rPr>
        <w:t>ТУ 14-3-460</w:t>
      </w:r>
      <w:r>
        <w:rPr>
          <w:rFonts w:cs="Verdana" w:ascii="Verdana" w:hAnsi="Verdana"/>
          <w:sz w:val="18"/>
          <w:szCs w:val="18"/>
          <w:lang w:eastAsia="zh-CN"/>
        </w:rPr>
        <w:t xml:space="preserve"> – Трубы стальные бесшовные для паровых котлов и трубопроводов. Технические условия;</w:t>
      </w:r>
    </w:p>
    <w:p>
      <w:pPr>
        <w:pStyle w:val="Normal"/>
        <w:shd w:fill="FFFFFF" w:val="clear"/>
        <w:ind w:left="-90" w:right="-164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zh-CN"/>
        </w:rPr>
        <w:t>СО 34-70-690</w:t>
      </w:r>
      <w:r>
        <w:rPr>
          <w:rFonts w:cs="Verdana" w:ascii="Verdana" w:hAnsi="Verdana"/>
          <w:sz w:val="18"/>
          <w:szCs w:val="18"/>
          <w:lang w:eastAsia="zh-CN"/>
        </w:rPr>
        <w:t xml:space="preserve"> – Металл паросилового оборудования электростанций. Методы металлографического анализа в условиях эксплуатации;</w:t>
      </w:r>
    </w:p>
    <w:p>
      <w:pPr>
        <w:pStyle w:val="Normal"/>
        <w:shd w:fill="FFFFFF" w:val="clear"/>
        <w:ind w:left="-90" w:right="-164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zh-CN"/>
        </w:rPr>
        <w:t>СО 153-34.17.470</w:t>
      </w:r>
      <w:r>
        <w:rPr>
          <w:rFonts w:cs="Verdana" w:ascii="Verdana" w:hAnsi="Verdana"/>
          <w:sz w:val="18"/>
          <w:szCs w:val="18"/>
          <w:lang w:eastAsia="zh-CN"/>
        </w:rPr>
        <w:t xml:space="preserve"> – Инструкция о порядке обследования и продления срока службы паропроводов сверх паркового ресурса;</w:t>
      </w:r>
    </w:p>
    <w:p>
      <w:pPr>
        <w:pStyle w:val="Normal"/>
        <w:shd w:fill="FFFFFF" w:val="clear"/>
        <w:ind w:left="-90" w:right="-164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zh-CN"/>
        </w:rPr>
        <w:t>VGВ-S-517-00</w:t>
      </w:r>
      <w:r>
        <w:rPr>
          <w:rFonts w:cs="Verdana" w:ascii="Verdana" w:hAnsi="Verdana"/>
          <w:sz w:val="18"/>
          <w:szCs w:val="18"/>
          <w:lang w:eastAsia="zh-CN"/>
        </w:rPr>
        <w:t xml:space="preserve"> – Guidelines for rating the microstructural composition and creep rupture damage of creep-resistant steel for high pressure pipelines and boiler components and their weld connections; </w:t>
      </w:r>
    </w:p>
    <w:p>
      <w:pPr>
        <w:pStyle w:val="Normal"/>
        <w:ind w:left="-90" w:hanging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  <w:t>ТС –Техническа спецификация.</w:t>
      </w:r>
    </w:p>
    <w:p>
      <w:pPr>
        <w:pStyle w:val="Normal"/>
        <w:ind w:left="-284" w:right="-284" w:firstLine="284"/>
        <w:rPr>
          <w:rFonts w:ascii="Verdana" w:hAnsi="Verdana" w:cs="Verdana"/>
          <w:b/>
          <w:b/>
          <w:sz w:val="18"/>
          <w:szCs w:val="18"/>
          <w:lang w:val="bg-BG" w:eastAsia="zh-CN"/>
        </w:rPr>
      </w:pPr>
      <w:r>
        <w:rPr>
          <w:rFonts w:cs="Verdana" w:ascii="Verdana" w:hAnsi="Verdana"/>
          <w:b/>
          <w:sz w:val="18"/>
          <w:szCs w:val="18"/>
          <w:lang w:val="bg-BG" w:eastAsia="zh-CN"/>
        </w:rPr>
      </w:r>
    </w:p>
    <w:p>
      <w:pPr>
        <w:pStyle w:val="Normal"/>
        <w:spacing w:lineRule="auto" w:line="276"/>
        <w:ind w:left="-284" w:right="-284" w:hanging="0"/>
        <w:rPr/>
      </w:pPr>
      <w:r>
        <w:rPr>
          <w:rFonts w:eastAsia="Calibri" w:cs="Verdana" w:ascii="Verdana" w:hAnsi="Verdana"/>
          <w:b/>
          <w:sz w:val="18"/>
          <w:szCs w:val="18"/>
          <w:lang w:val="bg-BG"/>
        </w:rPr>
        <w:t>**</w:t>
      </w:r>
      <w:r>
        <w:rPr>
          <w:rFonts w:eastAsia="Calibri" w:cs="Verdana" w:ascii="Verdana" w:hAnsi="Verdana"/>
          <w:b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val="bg-BG"/>
        </w:rPr>
        <w:t>Фиксиран обхват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РПК 11</w:t>
      </w:r>
      <w:r>
        <w:rPr>
          <w:rFonts w:eastAsia="Calibri" w:cs="Calibri" w:ascii="Verdana" w:hAnsi="Verdana"/>
          <w:bCs/>
          <w:sz w:val="18"/>
          <w:szCs w:val="18"/>
          <w:lang w:val="bg-BG"/>
        </w:rPr>
        <w:t xml:space="preserve">/ </w:t>
      </w:r>
      <w:r>
        <w:rPr>
          <w:rFonts w:cs="Calibri" w:ascii="Verdana" w:hAnsi="Verdana"/>
          <w:sz w:val="18"/>
          <w:szCs w:val="18"/>
          <w:lang w:val="ru-RU"/>
        </w:rPr>
        <w:t xml:space="preserve">Версия 2, рев. 1 от 17.01.2017 </w:t>
      </w:r>
      <w:r>
        <w:rPr>
          <w:rFonts w:eastAsia="Calibri" w:cs="Calibri" w:ascii="Verdana" w:hAnsi="Verdana"/>
          <w:bCs/>
          <w:sz w:val="18"/>
          <w:szCs w:val="18"/>
          <w:lang w:val="bg-BG"/>
        </w:rPr>
        <w:t>Спектрален контрол (стилоскопиране)</w:t>
      </w:r>
      <w:r>
        <w:rPr>
          <w:rFonts w:eastAsia="Calibri" w:cs="Calibri" w:ascii="Verdana" w:hAnsi="Verdana"/>
          <w:bCs/>
          <w:sz w:val="18"/>
          <w:szCs w:val="1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1197" w:gutter="0" w:header="0" w:top="1134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ind w:left="-567" w:hanging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hadow/>
        <w:sz w:val="18"/>
        <w:szCs w:val="18"/>
        <w:lang w:val="be-BY"/>
      </w:rPr>
      <w:t xml:space="preserve">Страница </w:t>
    </w:r>
    <w:r>
      <w:rPr>
        <w:rStyle w:val="PageNumber"/>
        <w:rFonts w:cs="Verdana" w:ascii="Verdana" w:hAnsi="Verdana"/>
        <w:shadow/>
        <w:sz w:val="18"/>
        <w:szCs w:val="18"/>
      </w:rPr>
      <w:fldChar w:fldCharType="begin"/>
    </w:r>
    <w:r>
      <w:rPr>
        <w:rStyle w:val="PageNumber"/>
        <w:sz w:val="18"/>
        <w:shadow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hadow/>
        <w:szCs w:val="18"/>
        <w:rFonts w:cs="Verdana" w:ascii="Verdana" w:hAnsi="Verdana"/>
      </w:rPr>
      <w:fldChar w:fldCharType="separate"/>
    </w:r>
    <w:r>
      <w:rPr>
        <w:rStyle w:val="PageNumber"/>
        <w:sz w:val="18"/>
        <w:shadow/>
        <w:szCs w:val="18"/>
        <w:rFonts w:cs="Verdana" w:ascii="Verdana" w:hAnsi="Verdana"/>
      </w:rPr>
      <w:t>13</w:t>
    </w:r>
    <w:r>
      <w:rPr>
        <w:rStyle w:val="PageNumber"/>
        <w:sz w:val="18"/>
        <w:shadow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sz w:val="18"/>
        <w:szCs w:val="18"/>
        <w:lang w:val="be-BY"/>
      </w:rPr>
      <w:t>/</w:t>
    </w:r>
    <w:r>
      <w:rPr>
        <w:rStyle w:val="PageNumber"/>
        <w:rFonts w:cs="Verdana" w:ascii="Verdana" w:hAnsi="Verdana"/>
        <w:shadow/>
        <w:sz w:val="18"/>
        <w:szCs w:val="18"/>
      </w:rPr>
      <w:fldChar w:fldCharType="begin"/>
    </w:r>
    <w:r>
      <w:rPr>
        <w:rStyle w:val="PageNumber"/>
        <w:sz w:val="18"/>
        <w:shadow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hadow/>
        <w:szCs w:val="18"/>
        <w:rFonts w:cs="Verdana" w:ascii="Verdana" w:hAnsi="Verdana"/>
      </w:rPr>
      <w:fldChar w:fldCharType="separate"/>
    </w:r>
    <w:r>
      <w:rPr>
        <w:rStyle w:val="PageNumber"/>
        <w:sz w:val="18"/>
        <w:shadow/>
        <w:szCs w:val="18"/>
        <w:rFonts w:cs="Verdana" w:ascii="Verdana" w:hAnsi="Verdana"/>
      </w:rPr>
      <w:t>13</w:t>
    </w:r>
    <w:r>
      <w:rPr>
        <w:rStyle w:val="PageNumber"/>
        <w:sz w:val="18"/>
        <w:shadow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rFonts w:ascii="Tahoma" w:hAnsi="Tahoma" w:cs="Tahoma"/>
      <w:lang w:val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3:00Z</dcterms:created>
  <dc:creator>ADMINISTRATOR</dc:creator>
  <dc:description/>
  <cp:keywords/>
  <dc:language>en-US</dc:language>
  <cp:lastModifiedBy>Donka Petrova</cp:lastModifiedBy>
  <cp:lastPrinted>2024-01-30T11:49:00Z</cp:lastPrinted>
  <dcterms:modified xsi:type="dcterms:W3CDTF">2024-02-01T07:25:00Z</dcterms:modified>
  <cp:revision>3</cp:revision>
  <dc:subject/>
  <dc:title>ДО</dc:title>
</cp:coreProperties>
</file>