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  <w:sz w:val="14"/>
          <w:szCs w:val="14"/>
          <w:lang w:val="bg-BG"/>
        </w:rPr>
      </w:pPr>
      <w:r>
        <w:rPr>
          <w:rFonts w:cs="Verdana" w:ascii="Verdana" w:hAnsi="Verdana"/>
          <w:b/>
          <w:bCs/>
          <w:sz w:val="14"/>
          <w:szCs w:val="14"/>
          <w:lang w:val="bg-BG"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rPr>
          <w:rFonts w:cs="Verdana" w:ascii="Verdana" w:hAnsi="Verdana"/>
          <w:b/>
          <w:bCs/>
          <w:lang w:val="ru-RU"/>
        </w:rPr>
        <w:t>А 448</w:t>
      </w:r>
    </w:p>
    <w:p>
      <w:pPr>
        <w:pStyle w:val="Normal"/>
        <w:ind w:left="-993" w:right="-426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-993" w:right="-426" w:hanging="0"/>
        <w:jc w:val="center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b/>
          <w:bCs/>
          <w:lang w:val="bg-BG"/>
        </w:rPr>
        <w:t>гр. София, 17.10</w:t>
      </w:r>
      <w:r>
        <w:rPr>
          <w:rFonts w:cs="Verdana" w:ascii="Verdana" w:hAnsi="Verdana"/>
          <w:b/>
          <w:bCs/>
        </w:rPr>
        <w:t>.2023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BodyText2"/>
        <w:rPr>
          <w:rFonts w:ascii="Verdana" w:hAnsi="Verdana" w:cs="Verdana"/>
          <w:sz w:val="20"/>
          <w:szCs w:val="14"/>
          <w:lang w:val="bg-BG"/>
        </w:rPr>
      </w:pPr>
      <w:r>
        <w:rPr>
          <w:rFonts w:cs="Verdana" w:ascii="Verdana" w:hAnsi="Verdana"/>
          <w:sz w:val="20"/>
          <w:szCs w:val="14"/>
          <w:lang w:val="bg-BG"/>
        </w:rPr>
      </w:r>
    </w:p>
    <w:p>
      <w:pPr>
        <w:pStyle w:val="Heading2"/>
        <w:ind w:left="-540" w:right="-426" w:hanging="0"/>
        <w:jc w:val="center"/>
        <w:rPr>
          <w:rFonts w:ascii="Verdana" w:hAnsi="Verdana" w:cs="Verdana"/>
          <w:b/>
          <w:b/>
          <w:sz w:val="20"/>
          <w:u w:val="none"/>
        </w:rPr>
      </w:pPr>
      <w:r>
        <w:rPr>
          <w:rFonts w:cs="Verdana" w:ascii="Verdana" w:hAnsi="Verdana"/>
          <w:b/>
          <w:sz w:val="20"/>
          <w:u w:val="non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 xml:space="preserve">Орган за контрол от вид С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Arial"/>
          <w:b/>
          <w:b/>
          <w:bCs/>
          <w:lang w:val="bg-BG"/>
        </w:rPr>
      </w:pPr>
      <w:r>
        <w:rPr>
          <w:rFonts w:cs="Arial" w:ascii="Verdana" w:hAnsi="Verdana"/>
          <w:b/>
          <w:bCs/>
          <w:lang w:val="bg-BG"/>
        </w:rPr>
        <w:t>при “СОФИЯ КОНСУЛТ-ССС” ЕООД, гр. Соф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Arial"/>
          <w:b/>
          <w:b/>
          <w:bCs/>
          <w:lang w:val="bg-BG"/>
        </w:rPr>
      </w:pPr>
      <w:r>
        <w:rPr>
          <w:rFonts w:eastAsia="Calibri" w:cs="Arial" w:ascii="Verdana" w:hAnsi="Verdana"/>
          <w:b/>
          <w:bCs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>Адрес на управление: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Cs/>
          <w:lang w:val="bg-BG"/>
        </w:rPr>
      </w:pPr>
      <w:r>
        <w:rPr>
          <w:rFonts w:eastAsia="Calibri" w:cs="Verdana" w:ascii="Verdana" w:hAnsi="Verdana"/>
          <w:bCs/>
          <w:lang w:val="bg-BG"/>
        </w:rPr>
        <w:t>1000 гр. София, бул. „Ал. Стамболийски”, №49, ет. 6, ап. 6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Verdana"/>
          <w:b/>
          <w:b/>
          <w:bCs/>
          <w:lang w:val="bg-BG"/>
        </w:rPr>
      </w:pPr>
      <w:r>
        <w:rPr>
          <w:rFonts w:eastAsia="Calibri" w:cs="Verdana" w:ascii="Verdana" w:hAnsi="Verdana"/>
          <w:b/>
          <w:bCs/>
          <w:lang w:val="bg-BG"/>
        </w:rPr>
        <w:t xml:space="preserve">Адрес на офис: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4"/>
          <w:szCs w:val="14"/>
          <w:lang w:val="bg-BG"/>
        </w:rPr>
      </w:pPr>
      <w:r>
        <w:rPr>
          <w:rFonts w:eastAsia="Calibri" w:cs="Verdana" w:ascii="Verdana" w:hAnsi="Verdana"/>
          <w:bCs/>
          <w:lang w:val="bg-BG"/>
        </w:rPr>
        <w:t>1233 гр. София, ул. Опълченска № 112 А ет.8, офис 2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Verdana"/>
          <w:sz w:val="14"/>
          <w:szCs w:val="14"/>
          <w:lang w:val="bg-BG"/>
        </w:rPr>
      </w:pPr>
      <w:r>
        <w:rPr>
          <w:rFonts w:cs="Verdana" w:ascii="Verdana" w:hAnsi="Verdana"/>
          <w:sz w:val="14"/>
          <w:szCs w:val="14"/>
          <w:lang w:val="bg-BG"/>
        </w:rPr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 xml:space="preserve">извършва </w:t>
      </w:r>
      <w:r>
        <w:rPr>
          <w:rFonts w:cs="Verdana" w:ascii="Verdana" w:hAnsi="Verdana"/>
          <w:b/>
          <w:lang w:val="bg-BG"/>
        </w:rPr>
        <w:t xml:space="preserve">контрол на: </w:t>
      </w:r>
    </w:p>
    <w:p>
      <w:pPr>
        <w:pStyle w:val="Normal"/>
        <w:ind w:left="-284" w:right="-284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142"/>
        <w:gridCol w:w="2126"/>
        <w:gridCol w:w="2126"/>
        <w:gridCol w:w="2132"/>
      </w:tblGrid>
      <w:tr>
        <w:trPr>
          <w:trHeight w:val="434" w:hRule="atLeast"/>
        </w:trPr>
        <w:tc>
          <w:tcPr>
            <w:tcW w:w="10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  <w:lang w:val="ru-RU"/>
              </w:rPr>
              <w:t>Тип обхват: гъвкав*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п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Област на контр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Вид на контро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Контролиран параметър/</w:t>
            </w:r>
          </w:p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Методи за изпитване/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bg-BG"/>
              </w:rPr>
              <w:t>измерване, използвани при контро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>Нормативни актове, стандарти, спецификации, схеми</w:t>
            </w:r>
          </w:p>
        </w:tc>
      </w:tr>
      <w:tr>
        <w:trPr>
          <w:trHeight w:val="8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Изкуствено осветление в работна и битов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Осветено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Методически указания за измервания и оценка на изкуственото осветление в сгради, 40 -85, Издателство „Стандартизация ", 1985 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БДС EN 12464-1; Наредба № 2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15/2007г.; Наредба № 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15/2007г.; 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46/1994г.; Наредба № 2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ДВ, бр. 95/2003г.; Наредба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103/2008г.; Наредба № 4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ДВ, бр. 7/1976г.;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ТС;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Микроклимат в работна и битова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емпература на въздуха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Относителна влажност на въздуха;</w:t>
            </w:r>
          </w:p>
          <w:p>
            <w:pPr>
              <w:pStyle w:val="Normal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корост на движение на въз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БДС 16686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РД-07- 3, ДВ, бр.63/2014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БДС 14776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Наредб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№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РД-07-3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63/2014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Наредба № 2 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15/2007г.; Наредба № 3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15/2007г.; Наредба № 9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46/1994г.; Наредба № 24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 95/2003г.; Наредба № 26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103/2008г.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ТС;</w:t>
            </w:r>
          </w:p>
        </w:tc>
      </w:tr>
      <w:tr>
        <w:trPr>
          <w:trHeight w:val="8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Шум в работна сред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невна експозиция на ниво на шум; Средно седмично ниво на експозиция на шум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Ниво на върховото звуково наляган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БДС EN ISO 9612 (БДС ISO 1999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Наредба № 6,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 xml:space="preserve">ДВ, бр.70/2005г.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ТС;</w:t>
            </w:r>
          </w:p>
        </w:tc>
      </w:tr>
      <w:tr>
        <w:trPr>
          <w:trHeight w:val="2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val="ru-RU"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val="ru-RU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Шум 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помещения на жилищни и обществени сград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квивалентно ниво на шума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иво на ш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БДС 154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6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 58/2006г. - (прил. 2, табл.1); Наредба № 9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 46/1994г.; Наредба № 26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103/2008г.; Наредба № 24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 95/2003Г.; Наредба № 2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15/2007г.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val="ru-RU"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Наредба № 7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ru-RU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ru-RU" w:eastAsia="bg-BG" w:bidi="bg-BG"/>
              </w:rPr>
              <w:t>ДВ, бр.88/1999г.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С;-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zh-CN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zh-CN" w:bidi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Шум в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околната среда - </w:t>
            </w:r>
            <w:r>
              <w:rPr>
                <w:rFonts w:cs="Verdana" w:ascii="Verdana" w:hAnsi="Verdana"/>
                <w:sz w:val="18"/>
                <w:szCs w:val="18"/>
                <w:lang w:val="bg-BG" w:eastAsia="zh-CN"/>
              </w:rPr>
              <w:t xml:space="preserve">различните </w:t>
            </w:r>
            <w:r>
              <w:rPr>
                <w:rFonts w:cs="Verdana" w:ascii="Verdana" w:hAnsi="Verdana"/>
                <w:sz w:val="18"/>
                <w:szCs w:val="18"/>
                <w:lang w:eastAsia="zh-CN"/>
              </w:rPr>
              <w:t>територии и устройствени зони в урбанизираните територии и извън т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zh-CN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zh-CN" w:bidi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квивалентно ниво на ш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БДС 1547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6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58/2006г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(Прил. 2, табл.2)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лектрически уредби и съоръжения до 1000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ъпротивление на изол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П 07.05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ер. 01, ред.1 о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24.07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16-116, ДВ, бр. 26/2008 г.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3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В, бр.90 и 91 от 2004 г.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лектрически уредби и съоръжения до 1000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Импеданс Zs на контура „фаза - защитен" прово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П 07.06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ер. 01, ред.1 о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24.07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3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90 и 91/2004г.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16-116, ДВ, бр. 26/2008г.; 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лектрически уредби и съоръжения до и над 1000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ъпротивление на защитна заземителна уре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П 07.07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ер. 01, ред.1 о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24.07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3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В, бр.90 и 91/2004г.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16-116, ДВ, бр. 26/2008г.; 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лектрически уредби и съоръжения до и над 1000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ъпротивление на мълниезащитна заземителна уредб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ind w:right="-246" w:hanging="0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zh-CN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zh-CN" w:bidi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П 07.08, вер. 01, ред.1 от 24.07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4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 6/2011г.; Наредба № 16-116, ДВ, бр. 26/2008г.; 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Електрически уредби и съоръжения до 1000 V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Защитн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прекъсвач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4" w:leader="none"/>
              </w:tabs>
              <w:suppressAutoHyphens w:val="true"/>
              <w:overflowPunct w:val="true"/>
              <w:autoSpaceDE w:val="true"/>
              <w:spacing w:lineRule="exact" w:line="216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ок на задейства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54" w:leader="none"/>
              </w:tabs>
              <w:suppressAutoHyphens w:val="true"/>
              <w:overflowPunct w:val="true"/>
              <w:autoSpaceDE w:val="true"/>
              <w:spacing w:lineRule="exact" w:line="216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реме за изключван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4" w:leader="none"/>
              </w:tabs>
              <w:suppressAutoHyphens w:val="true"/>
              <w:overflowPunct w:val="true"/>
              <w:autoSpaceDE w:val="true"/>
              <w:spacing w:lineRule="exact" w:line="216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опирно напреж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suppressAutoHyphens w:val="true"/>
              <w:overflowPunct w:val="true"/>
              <w:autoSpaceDE w:val="true"/>
              <w:spacing w:lineRule="exact" w:line="216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ъпротивление на предпазен заземите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9" w:leader="none"/>
              </w:tabs>
              <w:suppressAutoHyphens w:val="true"/>
              <w:overflowPunct w:val="true"/>
              <w:autoSpaceDE w:val="true"/>
              <w:spacing w:lineRule="exact" w:line="216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cs="Verdana" w:ascii="Verdana" w:hAnsi="Verdana"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РП 07.09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ер. 01, ред.1 от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24.07.2015Г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3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color w:val="000000"/>
                <w:sz w:val="18"/>
                <w:szCs w:val="18"/>
                <w:lang w:val="bg-BG" w:eastAsia="bg-BG" w:bidi="bg-BG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90 и 91/2004г.; Наредба № 16-116, ДВ, бр. 26/2008Г.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С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Вентилационни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инстал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 нови и/или в експлоатация обекти и съоръ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Скорост на движение на въздушен поток, Дебит на въздух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БДС 12.3.01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Наредба № 15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ДВ, бр. 68/2005г.; Наредба № 24,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 xml:space="preserve">ДВ, бр. 95/2003г.;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  <w:lang w:eastAsia="zh-CN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bg-BG" w:eastAsia="bg-BG" w:bidi="bg-BG"/>
              </w:rPr>
              <w:t>ТС:</w:t>
            </w:r>
          </w:p>
        </w:tc>
      </w:tr>
    </w:tbl>
    <w:p>
      <w:pPr>
        <w:pStyle w:val="Normal"/>
        <w:overflowPunct w:val="true"/>
        <w:autoSpaceDE w:val="true"/>
        <w:ind w:left="-426" w:hanging="0"/>
        <w:jc w:val="both"/>
        <w:textAlignment w:val="auto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  <w:t>*Въвеждането на нова версия на стандарти/документи или стандарти/документи, които ги заменят е разрешено. Актуален списък на стандартите/документите с техните датирани версии се предоставя от ОСС.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Наредба №16-116 за техническата експлоатация на електрообзавеждането (ДВ. бр.26/2008г) 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Наредба № РД-07-3 За минималните изисквания за микроклимата на работните места (ДВ. бр.63/2014г.); 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3 за устройството на електрическите уредби и електропроводните линии (ДВ.бр 90 и бр.91/2004г)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№9 за здравно-хигиенните изисквания при използване на персонални компютри в обучението и извънучебни дейности на учениците (ДВ. бр.46/ 1994 г)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u w:val="single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№3 за здравните изисквания към детските градини (ДВ. бр.15/ 2007г)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2 за здравните изисквания към компютърните и интернет зали за обществено ползване (ДВ. бр.15/ 2007г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№ 4/2010г. за мълниезащитата на сгради, външни съоръжения и открити пространства (ДВ бр. 6 от 18.01.2011г.);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6 за минималните изисквания за осигуряване на здравето и безопасността на работещите при рискове, свързани с експозиция на шум (ДВ, бр. 70/2005 г.);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6 за показателите за шум в околната среда, отчитащи степента на дискомфорт през различните части на денонощието, граничните стойности на показателите за шум в околната среда, в помещенията на жилищни и обществени сгради, в зони и територии, предназначени за жилищно строителство, рекреационни зони и територии и зони със смесено предназначение, методите за оценка на стойностите на показателите за шум и на вредните ефекти от шума върху здравето на населението ( обн. ДВ. бр.58 /2006 г.)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№ 7 за минималните изисквания за здравословни и безопасни условия на труд на работните места и при използване на работното оборудване (обн., ДВ, бр. 88/1999 г.);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15 за техническите правила и нормативи за проектиране, изграждане и експлоатация на обектите и съоръженията за производство, пренос и разпределение на топлинна енергия (обн. ДВ, бр. 68/2005 г.)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24 за санитарно-хигиенни изисквания към дискотеките (ДВ. бр.95/ 2003г.)</w:t>
      </w:r>
    </w:p>
    <w:p>
      <w:pPr>
        <w:pStyle w:val="Normal"/>
        <w:ind w:left="-426" w:hanging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Наредба №26 за устройството и дейността на детските ясли и детските кухни и здравните изисквания към тях (обн., ДВ, бр. 103/2008г.)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Наредба № 49- за изкуствено осветление в сградите (ДВ. бр.7/ 1976г.)</w:t>
      </w:r>
    </w:p>
    <w:p>
      <w:pPr>
        <w:pStyle w:val="Normal"/>
        <w:ind w:left="-426" w:hanging="0"/>
        <w:jc w:val="both"/>
        <w:rPr/>
      </w:pPr>
      <w:r>
        <w:rPr>
          <w:rFonts w:cs="Verdana" w:ascii="Verdana" w:hAnsi="Verdana"/>
          <w:sz w:val="18"/>
          <w:szCs w:val="18"/>
          <w:lang w:val="ru-RU"/>
        </w:rPr>
        <w:t>„</w:t>
      </w:r>
      <w:r>
        <w:rPr>
          <w:rFonts w:cs="Verdana" w:ascii="Verdana" w:hAnsi="Verdana"/>
          <w:sz w:val="18"/>
          <w:szCs w:val="18"/>
          <w:lang w:val="ru-RU"/>
        </w:rPr>
        <w:t>Методически указания за измерване и оценка на изкуствено осветление в сгради”,40-85, Сборник  методи НЦХМЕХ, том IV, издателство „Стандартизация” 1985г.</w:t>
      </w:r>
    </w:p>
    <w:p>
      <w:pPr>
        <w:pStyle w:val="Normal"/>
        <w:ind w:left="-426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sz w:val="18"/>
          <w:szCs w:val="18"/>
          <w:lang w:val="ru-RU"/>
        </w:rPr>
        <w:t>ТС -техническа спецификация на клиента</w:t>
      </w:r>
      <w:r>
        <w:rPr>
          <w:rFonts w:cs="Verdana" w:ascii="Verdana" w:hAnsi="Verdana"/>
          <w:b/>
        </w:rPr>
        <w:t>.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99" w:right="1109" w:gutter="0" w:header="0" w:top="1135" w:footer="202" w:bottom="5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>3/3</w:t>
    </w:r>
  </w:p>
  <w:p>
    <w:pPr>
      <w:pStyle w:val="Footer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">
    <w:name w:val="Plain Text Char"/>
    <w:qFormat/>
    <w:rPr>
      <w:u w:val="single"/>
    </w:rPr>
  </w:style>
  <w:style w:type="character" w:styleId="Style12ptBlack">
    <w:name w:val="Style 12 pt Black"/>
    <w:qFormat/>
    <w:rPr>
      <w:rFonts w:ascii="Times New Roman" w:hAnsi="Times New Roman" w:cs="Times New Roman"/>
      <w:color w:val="000000"/>
      <w:sz w:val="24"/>
    </w:rPr>
  </w:style>
  <w:style w:type="character" w:styleId="Char9">
    <w:name w:val=" Char9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4"/>
      <w:lang w:val="bg-BG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u w:val="single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bg-BG" w:bidi="ar-SA" w:eastAsia="zh-CN"/>
    </w:rPr>
  </w:style>
  <w:style w:type="paragraph" w:styleId="TableText">
    <w:name w:val="Table Text"/>
    <w:qFormat/>
    <w:pPr>
      <w:widowControl/>
      <w:bidi w:val="0"/>
    </w:pPr>
    <w:rPr>
      <w:rFonts w:ascii="Baltic;Times New Roman" w:hAnsi="Baltic;Times New Roman" w:eastAsia="Times New Roman" w:cs="Baltic;Times New Roman"/>
      <w:color w:val="000000"/>
      <w:sz w:val="24"/>
      <w:szCs w:val="20"/>
      <w:lang w:val="en-US" w:bidi="ar-SA" w:eastAsia="zh-CN"/>
    </w:rPr>
  </w:style>
  <w:style w:type="paragraph" w:styleId="CharCharChar">
    <w:name w:val=" Char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1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Char Знак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Char">
    <w:name w:val=" Char Char3 Знак Знак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48:00Z</dcterms:created>
  <dc:creator>ADMINISTRATOR</dc:creator>
  <dc:description/>
  <cp:keywords/>
  <dc:language>en-US</dc:language>
  <cp:lastModifiedBy>Donka Petrova</cp:lastModifiedBy>
  <cp:lastPrinted>2023-04-13T15:01:00Z</cp:lastPrinted>
  <dcterms:modified xsi:type="dcterms:W3CDTF">2023-10-24T06:32:00Z</dcterms:modified>
  <cp:revision>1123</cp:revision>
  <dc:subject/>
  <dc:title>ДО</dc:title>
</cp:coreProperties>
</file>