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314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, 28.07.2023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BodyText2"/>
        <w:rPr>
          <w:rFonts w:ascii="Verdana" w:hAnsi="Verdana" w:cs="Verdana"/>
          <w:sz w:val="20"/>
          <w:szCs w:val="14"/>
          <w:lang w:val="bg-BG"/>
        </w:rPr>
      </w:pPr>
      <w:r>
        <w:rPr>
          <w:rFonts w:cs="Verdana" w:ascii="Verdana" w:hAnsi="Verdana"/>
          <w:sz w:val="20"/>
          <w:szCs w:val="14"/>
          <w:lang w:val="bg-BG"/>
        </w:rPr>
      </w:r>
    </w:p>
    <w:p>
      <w:pPr>
        <w:pStyle w:val="Normal"/>
        <w:ind w:right="-125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 xml:space="preserve">ОРГАН ЗА КОНТРОЛ ОТ ВИД А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при РЕГИОНАЛНА ЗДРАВНА ИНСПЕКЦИЯ, ГР. РУСЕ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hanging="270"/>
        <w:jc w:val="center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 xml:space="preserve">Адрес на управление: </w:t>
      </w:r>
      <w:r>
        <w:rPr>
          <w:rFonts w:eastAsia="Calibri" w:cs="Verdana" w:ascii="Verdana" w:hAnsi="Verdana"/>
          <w:bCs/>
          <w:lang w:val="bg-BG"/>
        </w:rPr>
        <w:t>7000, гр. Русе, бул. “Придунавски” № 68</w:t>
      </w:r>
    </w:p>
    <w:p>
      <w:pPr>
        <w:pStyle w:val="Normal"/>
        <w:overflowPunct w:val="true"/>
        <w:autoSpaceDE w:val="true"/>
        <w:ind w:hanging="270"/>
        <w:jc w:val="center"/>
        <w:textAlignment w:val="auto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 xml:space="preserve">Адрес на офис: </w:t>
      </w:r>
      <w:r>
        <w:rPr>
          <w:rFonts w:eastAsia="Calibri" w:cs="Verdana" w:ascii="Verdana" w:hAnsi="Verdana"/>
          <w:bCs/>
          <w:lang w:val="bg-BG"/>
        </w:rPr>
        <w:t>7000, гр. Русе, ул. “Байкал” № 12</w:t>
      </w:r>
    </w:p>
    <w:p>
      <w:pPr>
        <w:pStyle w:val="Normal"/>
        <w:ind w:left="-540" w:right="-426" w:hanging="0"/>
        <w:rPr>
          <w:rFonts w:ascii="Verdana" w:hAnsi="Verdana" w:eastAsia="Calibri" w:cs="Verdana"/>
          <w:bCs/>
          <w:sz w:val="14"/>
          <w:szCs w:val="14"/>
          <w:lang w:val="bg-BG"/>
        </w:rPr>
      </w:pPr>
      <w:r>
        <w:rPr>
          <w:rFonts w:eastAsia="Calibri" w:cs="Verdana" w:ascii="Verdana" w:hAnsi="Verdana"/>
          <w:bCs/>
          <w:sz w:val="14"/>
          <w:szCs w:val="14"/>
          <w:lang w:val="bg-BG"/>
        </w:rPr>
      </w:r>
    </w:p>
    <w:p>
      <w:pPr>
        <w:pStyle w:val="Normal"/>
        <w:ind w:left="-540" w:right="-426" w:hanging="0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sz w:val="14"/>
          <w:szCs w:val="14"/>
          <w:lang w:val="bg-BG"/>
        </w:rPr>
      </w:pPr>
      <w:r>
        <w:rPr>
          <w:rFonts w:cs="Verdana" w:ascii="Verdana" w:hAnsi="Verdana"/>
          <w:b/>
          <w:sz w:val="14"/>
          <w:szCs w:val="14"/>
          <w:lang w:val="bg-BG"/>
        </w:rPr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Да извършва контрол на: </w:t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"/>
        <w:gridCol w:w="1"/>
        <w:gridCol w:w="1434"/>
        <w:gridCol w:w="1"/>
        <w:gridCol w:w="3"/>
        <w:gridCol w:w="1"/>
        <w:gridCol w:w="1888"/>
        <w:gridCol w:w="2"/>
        <w:gridCol w:w="1798"/>
        <w:gridCol w:w="2"/>
        <w:gridCol w:w="1708"/>
        <w:gridCol w:w="2"/>
        <w:gridCol w:w="2162"/>
        <w:gridCol w:w="1"/>
        <w:gridCol w:w="6"/>
        <w:gridCol w:w="2"/>
      </w:tblGrid>
      <w:tr>
        <w:trPr>
          <w:trHeight w:val="234" w:hRule="atLeast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Тип обхват: гъвкав за част от обхвата*</w:t>
            </w:r>
          </w:p>
        </w:tc>
      </w:tr>
      <w:tr>
        <w:trPr>
          <w:trHeight w:val="896" w:hRule="atLeast"/>
        </w:trPr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ре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Област на контро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Химични агенти  във въздуха на работна сре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eastAsia="Calibri" w:cs="Verdana"/>
                <w:spacing w:val="-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нов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/или в експлоатация обекти/ съоръжения /проце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нцентрация на химични  агенти  във въздуха на работната сре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рез:  Линейно-колориметричен метод с индикаторни тръбичк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Методични указания за определяне на токсични газове и пари във въздуха на работната среда по линейно – колориметрични методи“, кн. 2, изд. Медицинска академия, Научен институт по хигиена и професионални заболявания“, Сдружение „Хигитест“, 1987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48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68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+АС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val="bg-BG"/>
              </w:rPr>
            </w:pPr>
            <w:r>
              <w:rPr>
                <w:rFonts w:cs="Verdana" w:ascii="Verdana" w:hAnsi="Verdana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 7.1 ПР 0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8/2004г.)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10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94</w:t>
            </w:r>
            <w:r>
              <w:rPr>
                <w:rFonts w:cs="Verdana" w:ascii="Verdana" w:hAnsi="Verdana"/>
                <w:sz w:val="18"/>
                <w:szCs w:val="18"/>
              </w:rPr>
              <w:t>/2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)</w:t>
            </w:r>
          </w:p>
        </w:tc>
      </w:tr>
      <w:tr>
        <w:trPr/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57" w:right="-57" w:hanging="0"/>
              <w:rPr>
                <w:rFonts w:ascii="Verdana" w:hAnsi="Verdana" w:eastAsia="Calibri" w:cs="Verdana"/>
                <w:spacing w:val="-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pacing w:val="-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центрация на прах във въздуха на работна среда: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нхалабилна фрак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2200, </w:t>
            </w:r>
            <w:r>
              <w:rPr>
                <w:rFonts w:cs="Verdana" w:ascii="Verdana" w:hAnsi="Verdana"/>
                <w:sz w:val="18"/>
                <w:szCs w:val="18"/>
              </w:rPr>
              <w:t>т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 1,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48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68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+АС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6"/>
                <w:szCs w:val="6"/>
                <w:lang w:val="bg-BG"/>
              </w:rPr>
            </w:pPr>
            <w:r>
              <w:rPr>
                <w:rFonts w:cs="Verdana" w:ascii="Verdana" w:hAnsi="Verdana"/>
                <w:sz w:val="6"/>
                <w:szCs w:val="6"/>
                <w:lang w:val="bg-BG"/>
              </w:rPr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 7.1. ПР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8/2004г.)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94</w:t>
            </w:r>
            <w:r>
              <w:rPr>
                <w:rFonts w:cs="Verdana" w:ascii="Verdana" w:hAnsi="Verdana"/>
                <w:sz w:val="18"/>
                <w:szCs w:val="18"/>
              </w:rPr>
              <w:t>/2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)</w:t>
            </w:r>
          </w:p>
        </w:tc>
      </w:tr>
      <w:tr>
        <w:trPr/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eastAsia="Calibri" w:cs="Verdana"/>
                <w:spacing w:val="-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4"/>
                <w:sz w:val="18"/>
                <w:szCs w:val="18"/>
              </w:rPr>
              <w:t>Микроклимат в работна сре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eastAsia="Calibri" w:cs="Verdana"/>
                <w:spacing w:val="-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eastAsia="Calibri" w:cs="Verdana"/>
                <w:spacing w:val="-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eastAsia="Calibri" w:cs="Verdana"/>
                <w:spacing w:val="-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нов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/или в експлоатация обекти/ съоръж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Температура на въздух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Относителна влажност на въздух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Скорост на движение на въздух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6686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Наредба № РД-07-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63/2014г.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pacing w:val="-6"/>
                <w:sz w:val="6"/>
                <w:szCs w:val="6"/>
                <w:lang w:val="bg-BG"/>
              </w:rPr>
            </w:pPr>
            <w:r>
              <w:rPr>
                <w:rFonts w:cs="Verdana" w:ascii="Verdana" w:hAnsi="Verdana"/>
                <w:spacing w:val="-6"/>
                <w:sz w:val="6"/>
                <w:szCs w:val="6"/>
                <w:lang w:val="bg-BG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КА 7.1. ПР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6: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РД-07-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 63/2014г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2 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(ДВ. бр. 15/2007г.) Наредба №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15/2007г.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9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46/1994г.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24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95/2003г.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26 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. бр. 103/2008г.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776</w:t>
            </w:r>
          </w:p>
        </w:tc>
      </w:tr>
      <w:tr>
        <w:trPr/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Шум в работна среда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нов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/или в експлоатация обекти/ съоръ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Ниво на шум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Еквивалентн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Verdana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иво на шу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ind w:right="-12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БДС 15471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6"/>
                <w:szCs w:val="6"/>
                <w:lang w:val="bg-BG"/>
              </w:rPr>
            </w:pPr>
            <w:r>
              <w:rPr>
                <w:rFonts w:cs="Verdana" w:ascii="Verdana" w:hAnsi="Verdana"/>
                <w:sz w:val="6"/>
                <w:szCs w:val="6"/>
                <w:lang w:val="bg-BG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КА 7.1. ПР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4:13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чл.138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8/1999г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9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46/1994г.)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6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бр.103/2008г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228"/>
              <w:ind w:right="-12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Дневно ниво на експозиция на шум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Върхово ниво на звуково налягане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228"/>
              <w:ind w:right="-122" w:hanging="0"/>
              <w:textAlignment w:val="auto"/>
              <w:rPr>
                <w:rFonts w:ascii="Verdana" w:hAnsi="Verdana" w:eastAsia="Calibri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Средно седмично ниво</w:t>
            </w: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228"/>
              <w:ind w:right="-12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 експози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228"/>
              <w:ind w:right="-12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 шум</w:t>
            </w: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96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>(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ISO 1999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Verdana"/>
                <w:sz w:val="6"/>
                <w:szCs w:val="6"/>
                <w:lang w:val="bg-BG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val="bg-BG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КА 7.1. ПР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4:1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 70/2005г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Шум в територии и устройствени зони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 xml:space="preserve"> в урбанизира-ните територии и извън тях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експлоатация обекти/ съоръ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квивалентно ниво на шу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47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 7.1. ПР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4: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ложение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2,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ца 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58/200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54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 3/2011г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)</w:t>
            </w:r>
          </w:p>
        </w:tc>
      </w:tr>
      <w:tr>
        <w:trPr/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Шум в помещения на жилищни и обществени сград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/или в експлоатация обекти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- Ниво на шум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 Еквивалентно ниво на шу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ДС 1547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  <w:szCs w:val="18"/>
                <w:lang w:val="ru-RU"/>
              </w:rPr>
              <w:t>ОКА 7.1. ПР 04: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6,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ложение №2,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аблица №1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58/2006г.)</w:t>
            </w:r>
          </w:p>
          <w:p>
            <w:pPr>
              <w:pStyle w:val="Normal"/>
              <w:spacing w:lineRule="auto" w:line="218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(ДВ. бр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20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)</w:t>
            </w:r>
          </w:p>
          <w:p>
            <w:pPr>
              <w:pStyle w:val="Normal"/>
              <w:spacing w:lineRule="auto" w:line="218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6</w:t>
            </w:r>
          </w:p>
          <w:p>
            <w:pPr>
              <w:pStyle w:val="Normal"/>
              <w:spacing w:lineRule="auto" w:line="218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ДВ. бр. 16/197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)</w:t>
            </w:r>
          </w:p>
          <w:p>
            <w:pPr>
              <w:pStyle w:val="Normal"/>
              <w:spacing w:lineRule="auto" w:line="218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</w:t>
            </w:r>
          </w:p>
          <w:p>
            <w:pPr>
              <w:pStyle w:val="Normal"/>
              <w:spacing w:lineRule="auto" w:line="218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ДВ. бр. 46/1994г.)</w:t>
            </w:r>
          </w:p>
          <w:p>
            <w:pPr>
              <w:pStyle w:val="Normal"/>
              <w:spacing w:lineRule="auto" w:line="218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4</w:t>
            </w:r>
          </w:p>
          <w:p>
            <w:pPr>
              <w:pStyle w:val="Normal"/>
              <w:spacing w:lineRule="auto" w:line="218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ДВ. бр. 95/2003г.)</w:t>
            </w:r>
          </w:p>
        </w:tc>
      </w:tr>
      <w:tr>
        <w:trPr/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Изкуствено осветление в работна и битова сред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експлоатация обекти/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ветенос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етоди за измерване и оценка на изкуствено осветление“ издателство „Стандартизация” София 1985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КА 7.1.ПР 05: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 49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ДВ. бр. 7/1976 г.)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 2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ДВ. бр. 15/2007г.)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 9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ДВ. бр. 46/1994г.)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 24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ДВ. бр.95/2003г.)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 3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(ДВ. бр. 15/2007г.) 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28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ДВ. бр. 109/2008г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.)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Наредба №26 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bg-BG"/>
              </w:rPr>
              <w:t>(ДВ. бр. 103/2008г.)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ДС EN 12464-1</w:t>
            </w:r>
          </w:p>
          <w:p>
            <w:pPr>
              <w:pStyle w:val="Normal"/>
              <w:spacing w:lineRule="auto" w:line="218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7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ода от плувни басей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а нови и/или в експлоатация обекти с обществено предна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моня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01/11:14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1: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outlineLvl w:val="3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Инструкция №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outlineLvl w:val="3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(ДВ, бр.82/75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три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02/12:14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2: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статъчен хло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03/13:14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: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ктивна реак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12/13:22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А: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11/15:19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Ж:2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Манга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08/15:17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М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кисляемост (перманганатна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GB"/>
              </w:rPr>
              <w:t>БДС 17.1.4.16:1979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</w:t>
            </w:r>
            <w:r>
              <w:rPr>
                <w:rFonts w:eastAsia="Calibri"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13ПО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Цвят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13/13:22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С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ирис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ВЛМ 13/13:22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РИ 13С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кробно числ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GB"/>
              </w:rPr>
              <w:t>БДС 17335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МЧ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Ешерихия коли и общ колититъ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GB"/>
              </w:rPr>
              <w:t>БДС 17335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ОК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Ентерококов титъ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GB"/>
              </w:rPr>
              <w:t>БДС 17335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ЕК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тафилококов титъ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GB"/>
              </w:rPr>
              <w:t>БДС 17335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ОКА 7.1 ПР 13СТ: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  <w:t>Вода за питейно-битови цели за нуждите на официалния контрол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На нов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/или в експлоатация обек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нтрол на води, предназначени за питейно-битови цел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 7.1 ПР 15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аредба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за нуждите на официалния контро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bookmarkStart w:id="0" w:name="_Hlk141432914"/>
            <w:bookmarkEnd w:id="0"/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30/2001г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textAlignment w:val="auto"/>
              <w:outlineLvl w:val="3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  <w:bookmarkStart w:id="1" w:name="_Hlk141432914"/>
            <w:bookmarkStart w:id="2" w:name="_Hlk141432914"/>
            <w:bookmarkEnd w:id="2"/>
          </w:p>
        </w:tc>
      </w:tr>
      <w:tr>
        <w:trPr>
          <w:trHeight w:val="2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Ешерихия коли,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70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 xml:space="preserve">9308-1/A1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color w:val="000000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ОКА 7.1 РИ 15/1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2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лифор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70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 xml:space="preserve">9308-1/A1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ОКА 7.1 РИ 15/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3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нтерок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 xml:space="preserve"> 7899-2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2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рой колонии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микробно число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при 22°С и 37°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6222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3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тивна реакция /рН/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  <w:lang w:val="bg-BG"/>
              </w:rPr>
              <w:t xml:space="preserve">БДС 3424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Електро-проводимост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ЕN 27888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5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татъчен свободен хло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04/1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6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мониев йо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05/1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тра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06/1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три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07/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нга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08/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ОКА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7.1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РИ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15/1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Цвя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70" w:hanging="0"/>
              <w:textAlignment w:val="auto"/>
              <w:rPr/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  <w:shd w:fill="FFFFFF" w:val="clear"/>
                <w:lang w:val="bg-BG"/>
              </w:rPr>
              <w:t>БДС</w:t>
            </w:r>
            <w:r>
              <w:rPr>
                <w:rFonts w:cs="Verdana" w:ascii="Verdana" w:hAnsi="Verdana"/>
                <w:bCs/>
                <w:spacing w:val="-8"/>
                <w:sz w:val="14"/>
                <w:szCs w:val="14"/>
                <w:shd w:fill="FFFFFF" w:val="clear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pacing w:val="-8"/>
                <w:sz w:val="18"/>
                <w:szCs w:val="18"/>
                <w:shd w:fill="FFFFFF" w:val="clear"/>
                <w:lang w:val="bg-BG"/>
              </w:rPr>
              <w:t>8451/Изменение</w:t>
            </w:r>
            <w:r>
              <w:rPr>
                <w:rFonts w:cs="Verdana" w:ascii="Verdana" w:hAnsi="Verdana"/>
                <w:bCs/>
                <w:spacing w:val="-8"/>
                <w:sz w:val="2"/>
                <w:szCs w:val="2"/>
                <w:shd w:fill="FFFFFF" w:val="clear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pacing w:val="-8"/>
                <w:sz w:val="18"/>
                <w:szCs w:val="18"/>
                <w:shd w:fill="FFFFFF" w:val="clear"/>
                <w:lang w:val="bg-BG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1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ри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  <w:lang w:val="bg-BG"/>
              </w:rPr>
              <w:t xml:space="preserve">БДС 8451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1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ку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  <w:lang w:val="bg-BG"/>
              </w:rPr>
              <w:t xml:space="preserve">БДС 8451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ОКА 7.1 РИ 15/1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ерманганатна окисляемос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БДС 17.1.4.16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ОКА 7.1 РИ 15/12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лорид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 xml:space="preserve">БДС 17.1.4.24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ОКА 7.1 РИ 15/1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ща твърдос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 xml:space="preserve">БДС ISO 6059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ОКА 7.1 РИ 15/1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л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 xml:space="preserve">БДС ISO 6058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ОКА 7.1 РИ 15/1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гнез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 xml:space="preserve">БДС ISO 6059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ОКА 7.1 РИ 15/1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Фосфа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ВЛМ 09/1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ОКА 7.1 РИ 15/15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улфа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ВЛМ 10/1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  <w:t>ОКА 7.1 РИ 15/16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</w:r>
          </w:p>
        </w:tc>
      </w:tr>
      <w:tr>
        <w:trPr>
          <w:trHeight w:val="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Желяз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/>
              </w:rPr>
              <w:t>ВЛМ 11/15**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145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  <w:t>ОКА 7.1 РИ 15/1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shd w:fill="FFFFFF" w:val="clear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284" w:right="7" w:hanging="426"/>
        <w:jc w:val="both"/>
        <w:rPr>
          <w:rFonts w:ascii="Verdana" w:hAnsi="Verdana" w:cs="Arial"/>
          <w:spacing w:val="-4"/>
          <w:lang w:val="bg-BG"/>
        </w:rPr>
      </w:pPr>
      <w:r>
        <w:rPr>
          <w:rFonts w:cs="Arial" w:ascii="Verdana" w:hAnsi="Verdana"/>
          <w:spacing w:val="-4"/>
          <w:lang w:val="bg-BG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Гъвкав обхват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Въвеждането на нова версия на стандартите или стандарти, които ги заменят е разрешено. Актуален списък на стандартите с техните датирани версии се предоставя от ООС.”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13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защита на работещите от рискове, свързани с експозиция на химични агенти при работа (ДВ. бр. 8/2004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 10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- за защита на работещите от рискове, свързани с експозиция на канцерогени и мутагени при работа (ДВ. бр.94/2003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„</w:t>
      </w: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Методични указания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определяне на токсични газове и пари във въздуха на работната среда по линейно – колориметрични методи“, кн. 2, изд. Медицинска академия, Научен институт по хигиена и професионални заболявания“, Сдружение „Хигитест“, 1987г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7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минимални изисквания за безопасни и здравословни условия на труд на работните места и при ползване на работното оборудване (ДВ. бр. 88/1999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49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изкуствено осветление на сградите (ДВ. бр.7/1976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24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санитарно-хигиенните изисквания към дискотеките (ДВ. бр. 95/2003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Инструкция 34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хигиената на спортните обекти и екипировка (ДВ. бр.82/1975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bCs/>
          <w:spacing w:val="-6"/>
          <w:sz w:val="16"/>
          <w:szCs w:val="16"/>
          <w:u w:val="single"/>
          <w:lang w:val="bg-BG"/>
        </w:rPr>
        <w:t>Наредба №9</w:t>
      </w:r>
      <w:r>
        <w:rPr>
          <w:rFonts w:cs="Verdana" w:ascii="Verdana" w:hAnsi="Verdana"/>
          <w:b/>
          <w:bCs/>
          <w:color w:val="000000"/>
          <w:spacing w:val="-6"/>
          <w:sz w:val="16"/>
          <w:szCs w:val="16"/>
          <w:shd w:fill="FEFEFE" w:val="clear"/>
          <w:lang w:val="bg-BG" w:eastAsia="en-US"/>
        </w:rPr>
        <w:t xml:space="preserve"> </w:t>
      </w:r>
      <w:r>
        <w:rPr>
          <w:rFonts w:cs="Verdana" w:ascii="Verdana" w:hAnsi="Verdana"/>
          <w:spacing w:val="-6"/>
          <w:sz w:val="16"/>
          <w:szCs w:val="16"/>
          <w:lang w:val="bg-BG"/>
        </w:rPr>
        <w:t>за качеството на водата, предназначена за питейно-битови цели (ДВ. бр. 30/2001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9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хигиенните изисквания при ползването на персонални компютри в обучението на учениците (ДВ. бр. 46/1994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2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здравните изисквания към компютърните и интернет зали за обществено ползване (ДВ. бр.15/2007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3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здравните изисквания към детските градини (ДВ. бр.15/2007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26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устройството и дейността на детските ясли и детските кухни и здравните изисквания към тях (ДВ. бр. 103/2008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28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устройството, реда и организацията на работата на аптеките и номенклатурата на лекарствените продукти (ДВ. бр. 109/2008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РД-07-03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минималните изисквания за микроклимата на работните места (ДВ. бр.63/2014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6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минималните изисквания за осигуряване на здравето и безопасността на работещите при рискове, свързани с експозиция на шум (ДВ. бр. 70/2005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6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 на вредните ефекти от шума върху здравето на населението (ДВ. бр.58/2006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 6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осигуряване на нормална акустична обстановка в жилищни и обществени сгради и места (ДВ. бр.16/1977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Наредба №54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за дейността на националната система за мониторинг на шума в околната среда и за изискванията за провеждане на собствен  мониторинг и преоставяне на информация от промишлените източници на шум в околната среда (ДВ. бр. 3/2011г.)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„</w:t>
      </w:r>
      <w:r>
        <w:rPr>
          <w:rFonts w:cs="Verdana" w:ascii="Verdana" w:hAnsi="Verdana"/>
          <w:spacing w:val="-6"/>
          <w:sz w:val="16"/>
          <w:szCs w:val="16"/>
          <w:u w:val="single"/>
          <w:lang w:val="bg-BG"/>
        </w:rPr>
        <w:t>Методи за измерване и оценка</w:t>
      </w: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 на изкуствено осветление”, издателство „Стандартизация”, София 1985г.;</w:t>
      </w:r>
    </w:p>
    <w:p>
      <w:pPr>
        <w:pStyle w:val="Normal"/>
        <w:overflowPunct w:val="true"/>
        <w:autoSpaceDE w:val="true"/>
        <w:ind w:left="392" w:hanging="534"/>
        <w:jc w:val="both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left="396" w:hanging="538"/>
        <w:jc w:val="both"/>
        <w:textAlignment w:val="auto"/>
        <w:rPr>
          <w:rFonts w:ascii="Verdana" w:hAnsi="Verdana" w:cs="Verdana"/>
          <w:b/>
          <w:b/>
          <w:spacing w:val="-6"/>
          <w:lang w:val="bg-BG"/>
        </w:rPr>
      </w:pPr>
      <w:r>
        <w:rPr>
          <w:rFonts w:cs="Verdana" w:ascii="Verdana" w:hAnsi="Verdana"/>
          <w:b/>
          <w:spacing w:val="-6"/>
          <w:lang w:val="bg-BG"/>
        </w:rPr>
        <w:t>** Фиксиран обхват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1/11:14</w:t>
        <w:tab/>
        <w:t>Метод за определяне съдържанието на амоняк във води от плувни басейн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ВЛМ 02/12:14  </w:t>
        <w:tab/>
        <w:t>Метод за определяне съдържанието на нитрити във води от плувни басейни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3/13:14</w:t>
        <w:tab/>
        <w:t>Метод за определяне съдържанието на остатъчен хлор във води от плувни басейни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4/15:17</w:t>
        <w:tab/>
        <w:t>Метод за определяне съдържанието на остатъчен хлор във вод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5/15:17</w:t>
        <w:tab/>
        <w:t>Метод за определяне съдържанието на амониев йон във вод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6/15:17</w:t>
        <w:tab/>
        <w:t>Метод за определяне съдържанието на нитрати във води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7/15:17</w:t>
        <w:tab/>
        <w:t>Метод за определяне съдържанието на нитрити във води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8/15:17</w:t>
        <w:tab/>
        <w:t>Метод за определяне съдържанието на манган във вод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09/15:19</w:t>
        <w:tab/>
        <w:t>Метод за определяне съдържанието на фосфати във води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10/15:19</w:t>
        <w:tab/>
        <w:t>Метод за определяне съдържанието на сулфати във води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11/15:19</w:t>
        <w:tab/>
        <w:t>Метод за определяне съдържанието на желязо във води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12/13:22</w:t>
        <w:tab/>
        <w:t>Метод за определяне на активна реакция във води от плувни басейн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pacing w:val="-6"/>
          <w:sz w:val="16"/>
          <w:szCs w:val="16"/>
          <w:lang w:val="bg-BG"/>
        </w:rPr>
        <w:t>ВЛМ 13/13:22</w:t>
        <w:tab/>
        <w:t>Метод за определяне на цвят и мирис във води от плувни басейни</w:t>
      </w:r>
      <w:r>
        <w:rPr>
          <w:rFonts w:cs="Verdana" w:ascii="Verdana" w:hAnsi="Verdana"/>
          <w:spacing w:val="-6"/>
          <w:sz w:val="16"/>
          <w:szCs w:val="1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699" w:right="927" w:gutter="0" w:header="0" w:top="1135" w:footer="20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>/5</w:t>
    </w:r>
  </w:p>
  <w:p>
    <w:pPr>
      <w:pStyle w:val="Footer"/>
      <w:rPr>
        <w:rStyle w:val="PageNumber"/>
        <w:rFonts w:ascii="Verdana" w:hAnsi="Verdana" w:cs="Verdana"/>
        <w:sz w:val="16"/>
        <w:szCs w:val="16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8:00Z</dcterms:created>
  <dc:creator>ADMINISTRATOR</dc:creator>
  <dc:description/>
  <cp:keywords/>
  <dc:language>en-US</dc:language>
  <cp:lastModifiedBy>Donka Petrova</cp:lastModifiedBy>
  <cp:lastPrinted>2023-07-28T11:17:00Z</cp:lastPrinted>
  <dcterms:modified xsi:type="dcterms:W3CDTF">2023-07-31T14:38:00Z</dcterms:modified>
  <cp:revision>550</cp:revision>
  <dc:subject/>
  <dc:title>ДО</dc:title>
</cp:coreProperties>
</file>