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ab/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712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 xml:space="preserve">гр. София, </w:t>
      </w:r>
      <w:r>
        <w:rPr>
          <w:rFonts w:cs="Verdana" w:ascii="Verdana" w:hAnsi="Verdana"/>
          <w:b/>
          <w:bCs/>
        </w:rPr>
        <w:t>23.12.2022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ОРГАН ЗА КОНТРОЛ ОТ ВИД А</w:t>
      </w:r>
    </w:p>
    <w:p>
      <w:pPr>
        <w:pStyle w:val="Normal"/>
        <w:suppressAutoHyphens w:val="true"/>
        <w:ind w:left="-432" w:right="-28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ЕГИОНАЛНА ЗДРАВНА ИНСПЕКЦИЯ – ГР. ГАБРОВО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/>
                <w:spacing w:val="-6"/>
                <w:lang w:val="bg-BG"/>
              </w:rPr>
              <w:t>А</w:t>
            </w:r>
            <w:r>
              <w:rPr>
                <w:rFonts w:cs="Verdana" w:ascii="Verdana" w:hAnsi="Verdana"/>
                <w:b/>
                <w:spacing w:val="-4"/>
                <w:lang w:val="bg-BG"/>
              </w:rPr>
              <w:t xml:space="preserve">дрес на управление и на офис: </w:t>
            </w:r>
            <w:r>
              <w:rPr>
                <w:rFonts w:cs="Verdana" w:ascii="Verdana" w:hAnsi="Verdana"/>
                <w:bCs/>
                <w:lang w:val="bg-BG"/>
              </w:rPr>
              <w:t xml:space="preserve">5300 </w:t>
            </w:r>
            <w:r>
              <w:rPr>
                <w:rFonts w:cs="Verdana" w:ascii="Verdana" w:hAnsi="Verdana"/>
                <w:bCs/>
              </w:rPr>
              <w:t xml:space="preserve">гр. </w:t>
            </w:r>
            <w:r>
              <w:rPr>
                <w:rFonts w:cs="Verdana" w:ascii="Verdana" w:hAnsi="Verdana"/>
                <w:bCs/>
                <w:lang w:val="bg-BG"/>
              </w:rPr>
              <w:t>Габрово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  <w:bCs/>
                <w:lang w:val="bg-BG"/>
              </w:rPr>
              <w:t>ул. „Райчо Каролев“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6"/>
                <w:lang w:val="bg-BG"/>
              </w:rPr>
            </w:pPr>
            <w:r>
              <w:rPr>
                <w:rFonts w:cs="Verdana" w:ascii="Verdana" w:hAnsi="Verdana"/>
                <w:b/>
                <w:bCs/>
                <w:spacing w:val="-6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звършва контрол</w:t>
      </w:r>
      <w:r>
        <w:rPr>
          <w:rFonts w:cs="Verdana" w:ascii="Verdana" w:hAnsi="Verdana"/>
          <w:lang w:val="bg-BG"/>
        </w:rPr>
        <w:t xml:space="preserve"> н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59" w:hanging="0"/>
        <w:rPr>
          <w:rFonts w:ascii="Verdana" w:hAnsi="Verdana" w:cs="Verdana"/>
          <w:i/>
          <w:i/>
          <w:iCs/>
          <w:sz w:val="8"/>
          <w:szCs w:val="8"/>
          <w:lang w:val="ru-RU"/>
        </w:rPr>
      </w:pPr>
      <w:r>
        <w:rPr>
          <w:rFonts w:cs="Verdana" w:ascii="Verdana" w:hAnsi="Verdana"/>
          <w:i/>
          <w:iCs/>
          <w:sz w:val="8"/>
          <w:szCs w:val="8"/>
          <w:lang w:val="ru-RU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1701"/>
        <w:gridCol w:w="1843"/>
        <w:gridCol w:w="2268"/>
        <w:gridCol w:w="1985"/>
      </w:tblGrid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Тип обхват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гъвкав за част от обхвата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ерване използвани при контр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Нормативни актове, стандарти, спецификации, схем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на контр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outlineLvl w:val="0"/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-108" w:right="-108" w:hanging="0"/>
              <w:jc w:val="center"/>
              <w:outlineLvl w:val="0"/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2"/>
                <w:sz w:val="18"/>
                <w:szCs w:val="18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pacing w:val="1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и за питейно-</w:t>
              <w:br/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 xml:space="preserve">битови цели </w:t>
            </w:r>
            <w:r>
              <w:rPr>
                <w:rFonts w:cs="Verdana" w:ascii="Verdana" w:hAnsi="Verdana"/>
                <w:sz w:val="18"/>
                <w:szCs w:val="18"/>
              </w:rPr>
              <w:t>за нуждите на официалния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ли в употреба /експлоата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ПК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9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>ДВ бр.30/2001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pacing w:val="5"/>
                <w:sz w:val="18"/>
                <w:szCs w:val="1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Електропровод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2788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Активна реакция (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4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Окисляемост</w:t>
            </w:r>
          </w:p>
          <w:p>
            <w:pPr>
              <w:pStyle w:val="Normal"/>
              <w:shd w:fill="FFFFFF" w:val="clear"/>
              <w:spacing w:lineRule="exact" w:line="259"/>
              <w:ind w:right="-108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/перманганатн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413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Амониеви й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58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Нитр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2677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Н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75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414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Обща твърд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059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Сух остатъ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546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Фос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687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Сул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58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05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Общо желя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33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333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уор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1691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Х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17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Остатъчен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560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Ешерихия к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6 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930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.1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нтерок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7899-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Колифор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6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930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рой колонии (Микробно число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при 22</w:t>
            </w:r>
            <w:r>
              <w:rPr>
                <w:rFonts w:cs="Verdana" w:ascii="Verdana" w:hAnsi="Verdana"/>
                <w:spacing w:val="1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С и 37</w:t>
            </w:r>
            <w:r>
              <w:rPr>
                <w:rFonts w:cs="Verdana" w:ascii="Verdana" w:hAnsi="Verdana"/>
                <w:spacing w:val="1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622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и за питейно-</w:t>
              <w:br/>
            </w: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 xml:space="preserve">битови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ли в употреба /експлоатац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 ПК 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  <w:lang w:val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5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 xml:space="preserve">Наредба №12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>ДВ бр.63/2002г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>.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1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>ДВ бр.87/2007г.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*                                         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>СТНПСЕСВНМПП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>ДВ бр.41/1970г</w:t>
            </w:r>
            <w:r>
              <w:rPr>
                <w:rFonts w:cs="Verdana" w:ascii="Verdana" w:hAnsi="Verdana"/>
                <w:spacing w:val="5"/>
                <w:sz w:val="18"/>
                <w:szCs w:val="18"/>
              </w:rPr>
              <w:t>.*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Електропроводи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2788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Активна реакция (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424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Окисляемост</w:t>
            </w:r>
          </w:p>
          <w:p>
            <w:pPr>
              <w:pStyle w:val="Normal"/>
              <w:shd w:fill="FFFFFF" w:val="clear"/>
              <w:spacing w:lineRule="exact" w:line="259"/>
              <w:ind w:right="-108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/перманганатн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413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Амониеви й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58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Нитр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2677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Н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75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414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Обща твърд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059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Фос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687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Сул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358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05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Общо желя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33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333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луор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1691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  <w:t>Х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.1.4.17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9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Остатъчен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560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Колиформи / Коли т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930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6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3"/>
              <w:ind w:right="34" w:hanging="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кални колифо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1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3"/>
              <w:ind w:hanging="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нтерококи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фекални стрептококи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7899-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рой колонии (Микробно число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при 22</w:t>
            </w:r>
            <w:r>
              <w:rPr>
                <w:rFonts w:cs="Verdana" w:ascii="Verdana" w:hAnsi="Verdana"/>
                <w:spacing w:val="1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С и 37</w:t>
            </w:r>
            <w:r>
              <w:rPr>
                <w:rFonts w:cs="Verdana" w:ascii="Verdana" w:hAnsi="Verdana"/>
                <w:spacing w:val="1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622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и от плувни басе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ind w:left="-108" w:right="-249" w:firstLine="108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</w:t>
            </w:r>
          </w:p>
          <w:p>
            <w:pPr>
              <w:pStyle w:val="Normal"/>
              <w:ind w:right="-2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ксплоатация 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br/>
            </w: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 ПК 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Инструкция №34 на МНЗ, </w:t>
            </w:r>
            <w:r>
              <w:rPr>
                <w:rFonts w:cs="Verdana" w:ascii="Verdana" w:hAnsi="Verdana"/>
                <w:spacing w:val="5"/>
                <w:sz w:val="18"/>
                <w:szCs w:val="18"/>
                <w:lang w:val="ru-RU"/>
              </w:rPr>
              <w:t>ДВ бр.82/1975г.*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Активна реакция (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1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34" w:firstLine="7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Окисляемост</w:t>
            </w:r>
          </w:p>
          <w:p>
            <w:pPr>
              <w:pStyle w:val="Normal"/>
              <w:shd w:fill="FFFFFF" w:val="clear"/>
              <w:spacing w:lineRule="exact" w:line="256"/>
              <w:ind w:right="-108" w:firstLine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/перманганатна/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2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Амониеви й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3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тр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4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Общо желя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633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н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5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3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Остатъчен х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ВЛМ 06 / 202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Микробно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i/>
                <w:spacing w:val="1"/>
                <w:sz w:val="18"/>
                <w:szCs w:val="18"/>
              </w:rPr>
              <w:t>БДС EN ISO 622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Колиформи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Общ колит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Ешерихия коли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17335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Ентерококи,  т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Стафилококи, титъ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1733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од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а направа</w:t>
              <w:br/>
              <w:t>на 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ли в експлоатация 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1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br/>
            </w: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ПК 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БДС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fr-FR"/>
              </w:rPr>
              <w:t xml:space="preserve">EN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Масла и мазн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БДС EN 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3"/>
              <w:ind w:righ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чистващи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БДС EN 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66"/>
              <w:ind w:hanging="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спендирани</w:t>
              <w:br/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части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БДС EN 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Киселин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БДС EN 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Хуминов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БДС EN 100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лори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41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Сул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58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Фос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EN ISO 6878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Н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758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БИТОВИ</w:t>
              <w:br/>
            </w:r>
            <w:r>
              <w:rPr>
                <w:rFonts w:cs="Verdana" w:ascii="Verdana" w:hAnsi="Verdana"/>
                <w:bCs/>
                <w:spacing w:val="5"/>
                <w:sz w:val="18"/>
                <w:szCs w:val="18"/>
              </w:rPr>
              <w:t>ХИМИЧНИ</w:t>
              <w:br/>
            </w:r>
            <w:r>
              <w:rPr>
                <w:rFonts w:cs="Verdana" w:ascii="Verdana" w:hAnsi="Verdana"/>
                <w:bCs/>
                <w:spacing w:val="3"/>
                <w:sz w:val="18"/>
                <w:szCs w:val="18"/>
              </w:rPr>
              <w:t>ПРЕПАРАТИ И</w:t>
              <w:br/>
              <w:t>КОЗМЕТИЧНИ</w:t>
              <w:br/>
            </w:r>
            <w:r>
              <w:rPr>
                <w:rFonts w:cs="Verdana" w:ascii="Verdana" w:hAnsi="Verdana"/>
                <w:bCs/>
                <w:spacing w:val="5"/>
                <w:sz w:val="18"/>
                <w:szCs w:val="18"/>
              </w:rPr>
              <w:t>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ли в употреб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71" w:hanging="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-118" w:right="-171" w:hanging="0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 ПК 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ТС, ТД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Битови химични препа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-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ISO 4316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</w:tabs>
              <w:spacing w:lineRule="exact" w:line="259"/>
              <w:ind w:right="34" w:firstLine="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ърхностно активни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ве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9025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бон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8860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Фосф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885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pacing w:val="4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ик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БДС 8857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зметични</w:t>
              <w:br/>
              <w:t>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/или в употреб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2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14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ДВ бр. 68/2014 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Регламент EO №1223/2009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ТС, ТД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Влага и летливи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374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374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Тиогликолова киселина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(Меркаптооцетна кисел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14 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ДВ бр. 68/2014 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, Приложение 2, т. Х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Регламент EO №1223/20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Водороден перокс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14 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ДВ бр. 68/2014 г.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раздел VI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Регламент EO №1223/20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35" w:leader="none"/>
              </w:tabs>
              <w:ind w:right="-108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Амоняк (в бои за ко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Сборник методи на НИХПЗ/1989г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*, стр.36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Регламент EO №1223/20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държание на борна киселина, борати и тетраборати, изразено като борна кис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Сборник методи на НИХПЗ/1989г. </w:t>
            </w:r>
            <w:r>
              <w:rPr>
                <w:rFonts w:cs="Verdana" w:ascii="Verdana" w:hAnsi="Verdana"/>
                <w:sz w:val="18"/>
                <w:szCs w:val="18"/>
              </w:rPr>
              <w:t>*, стр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Регламент EO №1223/20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5"/>
                <w:sz w:val="18"/>
                <w:szCs w:val="18"/>
              </w:rPr>
              <w:t xml:space="preserve">ФИЗИЧНИ </w:t>
            </w:r>
            <w:r>
              <w:rPr>
                <w:rFonts w:cs="Verdana" w:ascii="Verdana" w:hAnsi="Verdana"/>
                <w:bCs/>
                <w:spacing w:val="2"/>
                <w:sz w:val="18"/>
                <w:szCs w:val="18"/>
              </w:rPr>
              <w:t xml:space="preserve">ФАКТОРИ НА </w:t>
            </w:r>
            <w:r>
              <w:rPr>
                <w:rFonts w:cs="Verdana" w:ascii="Verdana" w:hAnsi="Verdana"/>
                <w:bCs/>
                <w:spacing w:val="4"/>
                <w:sz w:val="18"/>
                <w:szCs w:val="18"/>
              </w:rPr>
              <w:t>СРЕ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3"/>
              <w:ind w:right="-108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pacing w:val="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bC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1"/>
                <w:sz w:val="18"/>
                <w:szCs w:val="18"/>
              </w:rPr>
              <w:t>Микрок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ксплоатаци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обек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1" w:hanging="6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Температура на въздуха</w:t>
            </w:r>
          </w:p>
          <w:p>
            <w:pPr>
              <w:pStyle w:val="Normal"/>
              <w:shd w:fill="FFFFFF" w:val="clear"/>
              <w:ind w:right="221" w:hanging="6"/>
              <w:rPr/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Относителна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влажност на въздуха</w:t>
            </w:r>
          </w:p>
          <w:p>
            <w:pPr>
              <w:pStyle w:val="Normal"/>
              <w:shd w:fill="FFFFFF" w:val="clear"/>
              <w:ind w:right="221" w:hanging="6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Скорост на </w:t>
            </w:r>
            <w:r>
              <w:rPr>
                <w:rFonts w:cs="Verdana" w:ascii="Verdana" w:hAnsi="Verdana"/>
                <w:sz w:val="18"/>
                <w:szCs w:val="18"/>
              </w:rPr>
              <w:t>движение на въздуха</w:t>
            </w:r>
          </w:p>
          <w:p>
            <w:pPr>
              <w:pStyle w:val="Normal"/>
              <w:shd w:fill="FFFFFF" w:val="clear"/>
              <w:spacing w:lineRule="exact" w:line="256"/>
              <w:ind w:right="220" w:hanging="7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РД-07-3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 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6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14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БДС 16686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 ПК 3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РД-07-3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 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6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14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9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7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ДВ бр.46/1994г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24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.95/2003г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Наредба № 2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В бр. 15/2007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Наредба № 3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В бр. 15/2007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26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Verdana" w:hAnsi="Verdana" w:cs="Verdana"/>
                <w:spacing w:val="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10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08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spacing w:val="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БДС 14776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, ТС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Cs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зкуствено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ксплоатаци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22" w:hanging="0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Освете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Методически указания за измерване и оценка на изкуствено осветление на сгради 40-85, Издателство стандартизация 1985г.</w:t>
            </w:r>
            <w:r>
              <w:rPr>
                <w:rFonts w:cs="Verdana" w:ascii="Verdana" w:hAnsi="Verdana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 П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Наредба №49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6"/>
                <w:sz w:val="18"/>
                <w:szCs w:val="18"/>
                <w:lang w:val="ru-RU"/>
              </w:rPr>
              <w:t xml:space="preserve">ДВ бр. 7/1976г.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9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ДВ бр.46/1994г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24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95/2003г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left="-48"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Наредба № 2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left="-48" w:right="-54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. 15/2007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Наредба № 3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В бр. 15/2007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26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/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Verdana" w:hAnsi="Verdana" w:cs="Verdana"/>
                <w:spacing w:val="7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10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08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БДС EN 12464-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;  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2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ТС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</w:rPr>
              <w:t>Шум в работна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ксплоатаци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Ниво на шум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Еквивалентно ниво на шум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Върхово ниво на звуково налягане;</w:t>
            </w:r>
          </w:p>
          <w:p>
            <w:pPr>
              <w:pStyle w:val="Normal"/>
              <w:shd w:fill="FFFFFF" w:val="clear"/>
              <w:ind w:right="23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Дневно ниво на експозиция на шум;</w:t>
              <w:br/>
              <w:t>Средноседмично ниво на експо-зиция на ш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ISO 1999:2014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(БДС EN ISO 9612:2009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1547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7.1 ПК 5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Наредба №9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7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ДВ бр. 46/1994г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7 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ДВ бр.88/1999г.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 /чл.138/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6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 xml:space="preserve">/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ДВ бр.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70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26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10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08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ТС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right="-10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Шум в помещения на жилищни сгради, сгради със смесено предназначение и обществени сгради, включително обекти с обществено предназначение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7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ксплоатаци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22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Ниво на шум;</w:t>
            </w:r>
          </w:p>
          <w:p>
            <w:pPr>
              <w:pStyle w:val="Normal"/>
              <w:shd w:fill="FFFFFF" w:val="clear"/>
              <w:spacing w:lineRule="exact" w:line="256"/>
              <w:ind w:right="22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Еквивалентно ниво на шум</w:t>
            </w:r>
          </w:p>
          <w:p>
            <w:pPr>
              <w:pStyle w:val="Normal"/>
              <w:shd w:fill="FFFFFF" w:val="clear"/>
              <w:spacing w:lineRule="exact" w:line="256"/>
              <w:ind w:right="22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1547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ПК6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Наредба №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6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В бр. 16/1977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Наредба №9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7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ДВ бр. 46/1994г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редба №24  / 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 бр.95/2003г. 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6/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58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г.</w:t>
            </w:r>
            <w:r>
              <w:rPr>
                <w:rFonts w:cs="Verdana" w:ascii="Verdana" w:hAnsi="Verdana"/>
                <w:spacing w:val="3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приложение2,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табл.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 xml:space="preserve">Наредба № 4 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>/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. 6/2007г</w:t>
            </w:r>
            <w:r>
              <w:rPr>
                <w:rFonts w:cs="Verdana" w:ascii="Verdana" w:hAnsi="Verdana"/>
                <w:i/>
                <w:spacing w:val="3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2"/>
                <w:sz w:val="18"/>
                <w:szCs w:val="18"/>
                <w:lang w:val="ru-RU"/>
              </w:rPr>
              <w:t>Наредба № 2 /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Verdana" w:hAnsi="Verdana" w:cs="Verdana"/>
                <w:i/>
                <w:i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бр. 15/2007г</w:t>
            </w:r>
            <w:r>
              <w:rPr>
                <w:rFonts w:cs="Verdana" w:ascii="Verdana" w:hAnsi="Verdana"/>
                <w:i/>
                <w:spacing w:val="3"/>
                <w:sz w:val="18"/>
                <w:szCs w:val="18"/>
                <w:lang w:val="ru-RU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 xml:space="preserve">Наредба №26 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ind w:right="11" w:hanging="0"/>
              <w:rPr>
                <w:rFonts w:ascii="Verdana" w:hAnsi="Verdana" w:cs="Verdana"/>
                <w:spacing w:val="7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4"/>
                <w:sz w:val="18"/>
                <w:szCs w:val="18"/>
              </w:rPr>
              <w:t>Д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В б</w:t>
            </w:r>
            <w:r>
              <w:rPr>
                <w:rFonts w:cs="Verdana" w:ascii="Verdana" w:hAnsi="Verdana"/>
                <w:spacing w:val="7"/>
                <w:sz w:val="18"/>
                <w:szCs w:val="18"/>
              </w:rPr>
              <w:t>р.103</w:t>
            </w:r>
            <w:r>
              <w:rPr>
                <w:rFonts w:cs="Verdana" w:ascii="Verdana" w:hAnsi="Verdana"/>
                <w:spacing w:val="7"/>
                <w:sz w:val="18"/>
                <w:szCs w:val="18"/>
                <w:lang w:val="ru-RU"/>
              </w:rPr>
              <w:t>/2008г.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ТС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" w:right="-108" w:hanging="0"/>
              <w:rPr>
                <w:rFonts w:ascii="Verdana" w:hAnsi="Verdana" w:cs="Verdana"/>
                <w:spacing w:val="7"/>
                <w:sz w:val="18"/>
                <w:szCs w:val="18"/>
              </w:rPr>
            </w:pPr>
            <w:r>
              <w:rPr>
                <w:rFonts w:cs="Verdana" w:ascii="Verdana" w:hAnsi="Verdana"/>
                <w:spacing w:val="7"/>
                <w:sz w:val="18"/>
                <w:szCs w:val="18"/>
              </w:rPr>
              <w:t>Шум в околна среда</w:t>
            </w:r>
          </w:p>
          <w:p>
            <w:pPr>
              <w:pStyle w:val="Normal"/>
              <w:shd w:fill="FFFFFF" w:val="clear"/>
              <w:ind w:left="3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в територии и устройстве-ни зони в урбанизира-ните територии и извън т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ървоначален и/или периодичен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на нов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/или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експлоатация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22" w:hanging="0"/>
              <w:rPr>
                <w:rFonts w:ascii="Verdana" w:hAnsi="Verdana" w:cs="Verdana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</w:rPr>
              <w:t>Еквивалентно ниво на шум</w:t>
            </w:r>
          </w:p>
          <w:p>
            <w:pPr>
              <w:pStyle w:val="Normal"/>
              <w:shd w:fill="FFFFFF" w:val="clear"/>
              <w:spacing w:lineRule="exact" w:line="234"/>
              <w:ind w:right="457" w:hanging="0"/>
              <w:rPr>
                <w:rFonts w:ascii="Verdana" w:hAnsi="Verdana" w:cs="Verdana"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БДС 15471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23"/>
                <w:sz w:val="18"/>
                <w:szCs w:val="18"/>
              </w:rPr>
            </w:pPr>
            <w:r>
              <w:rPr>
                <w:rFonts w:cs="Verdana" w:ascii="Verdana" w:hAnsi="Verdana"/>
                <w:spacing w:val="23"/>
                <w:sz w:val="18"/>
                <w:szCs w:val="18"/>
              </w:rPr>
              <w:t>ОК-А 7.1ПК 7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ind w:right="-54" w:hanging="0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 xml:space="preserve">6/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  <w:u w:val="single"/>
                <w:lang w:val="ru-RU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ДВ бр.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58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/200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г.</w:t>
            </w:r>
            <w:r>
              <w:rPr>
                <w:rFonts w:cs="Verdana" w:ascii="Verdana" w:hAnsi="Verdana"/>
                <w:spacing w:val="3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приложение2, табл.2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pacing w:val="4"/>
                <w:sz w:val="18"/>
                <w:szCs w:val="18"/>
                <w:lang w:val="ru-RU"/>
              </w:rPr>
              <w:t>Наредба №</w:t>
            </w:r>
            <w:r>
              <w:rPr>
                <w:rFonts w:cs="Verdana" w:ascii="Verdana" w:hAnsi="Verdana"/>
                <w:spacing w:val="4"/>
                <w:sz w:val="18"/>
                <w:szCs w:val="18"/>
              </w:rPr>
              <w:t>54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/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3"/>
                <w:sz w:val="18"/>
                <w:szCs w:val="18"/>
              </w:rPr>
            </w:pP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 xml:space="preserve">ДВ бр.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/20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11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ru-RU"/>
              </w:rPr>
              <w:t>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С</w:t>
            </w:r>
          </w:p>
        </w:tc>
      </w:tr>
    </w:tbl>
    <w:p>
      <w:pPr>
        <w:pStyle w:val="Heading2"/>
        <w:ind w:left="-709" w:right="-426" w:hanging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ind w:left="-284" w:right="50" w:hanging="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За отбелязаните със знака „*“ области стандарти, въвеждането на нова версия или стандарт, който ги заменя е разрешено. Актуален списък на стандартите с техните датирани версии се представя от ООС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едба №1 за проучване, ползване и опазване на подземните води (ДВ бр.87/2007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Инструкция № 34 за хигиената на спортните обекти и екипировка (ДВ, бр. 82/1975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9 за качеството на водата, предназначена за питейно-битови цели (ДВ, бр. 30/28.03.2001г.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Наредба № 12 з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качествените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>сквания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към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повърхностн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води,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предназначен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з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питейно-битово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водоснабдяване</w:t>
      </w:r>
      <w:r>
        <w:rPr>
          <w:rFonts w:cs="Verdana" w:ascii="Verdana" w:hAnsi="Verdana"/>
          <w:sz w:val="18"/>
          <w:szCs w:val="18"/>
          <w:lang w:val="bg-BG"/>
        </w:rPr>
        <w:t xml:space="preserve"> (</w:t>
      </w:r>
      <w:r>
        <w:rPr>
          <w:rFonts w:cs="Verdana" w:ascii="Verdana" w:hAnsi="Verdana"/>
          <w:sz w:val="18"/>
          <w:szCs w:val="18"/>
        </w:rPr>
        <w:t xml:space="preserve"> ДВ. бр. 63/ 2002г.</w:t>
      </w:r>
      <w:r>
        <w:rPr>
          <w:rFonts w:cs="Verdana" w:ascii="Verdana" w:hAnsi="Verdana"/>
          <w:sz w:val="18"/>
          <w:szCs w:val="18"/>
          <w:lang w:val="bg-BG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</w:rPr>
        <w:t>Санитарно-технически норми и правила за строителство и експлоатация на съоръженията пр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водоснабдяване на населените места и промишлеността с питейна вода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– СТНПСЕСВНМППВ (</w:t>
      </w:r>
      <w:r>
        <w:rPr>
          <w:rFonts w:cs="Verdana" w:ascii="Verdana" w:hAnsi="Verdana"/>
          <w:sz w:val="18"/>
          <w:szCs w:val="18"/>
          <w:lang w:val="bg-BG"/>
        </w:rPr>
        <w:t>ДВ бр.41/1970г</w:t>
      </w:r>
      <w:r>
        <w:rPr>
          <w:rFonts w:cs="Verdana" w:ascii="Verdana" w:hAnsi="Verdana"/>
          <w:sz w:val="18"/>
          <w:szCs w:val="18"/>
        </w:rPr>
        <w:t>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аредба № 14 за опредeляне на подробни правила за представяне на информацията по чл.19, пар.4 на регламент(ЕО) № 1223/2009 относно козметичните продукти, изисквания за ефикасност на слънцезащитните козметични продукти химичните методи за проверка съставa на козметичните продукти (ДВ бр.68/2014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Регламент (ЕО) № 1223/2009 на </w:t>
      </w:r>
      <w:r>
        <w:rPr>
          <w:rFonts w:cs="Verdana" w:ascii="Verdana" w:hAnsi="Verdana"/>
          <w:sz w:val="18"/>
          <w:szCs w:val="18"/>
          <w:lang w:val="bg-BG"/>
        </w:rPr>
        <w:t>Е</w:t>
      </w:r>
      <w:r>
        <w:rPr>
          <w:rFonts w:cs="Verdana" w:ascii="Verdana" w:hAnsi="Verdana"/>
          <w:sz w:val="18"/>
          <w:szCs w:val="18"/>
        </w:rPr>
        <w:t>вропейския парламент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>и на Cъвета от 30 ноември 2009 г. относно козметичните продукти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2 за здравните изисквания към компютърните и интернет зали за обществено ползване (ДВ, бр.15/2007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3 за здравните изисквания към детските градини – ДВ бр. 15/2007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24 за санитарно-хигиенните изисквания към дискотеките (ДВ, бр. 95/2003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 26 за устройството и дейността на детските ясли и детските кухни и здравните изисквания към тях (ДВ, бр. 103/2008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9 за хигиенните изисквания при ползването на персонални компютри в обучението на учениците (ДВ, бр. 46/1994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РД – 07-3 за минималните изисквания за микроклимата на работните места от 18.07.2014 г., публ. в ДВ, бр. 63 от 01.08.2014 г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49 за изкуствено осветление на сградите (ДВ, бр.7/1976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, бр. 70/2005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редба №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на вредните ефекти от шума върху здравето на населението (ДВ, бр.58/2006 г.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7 </w:t>
      </w:r>
      <w:r>
        <w:rPr>
          <w:rFonts w:cs="Verdana" w:ascii="Verdana" w:hAnsi="Verdana"/>
          <w:sz w:val="18"/>
          <w:szCs w:val="18"/>
        </w:rPr>
        <w:t xml:space="preserve">за минималните изисквания за здравословни и безопасни условия на труд на работните места при използване на работното оборудване </w:t>
      </w:r>
      <w:r>
        <w:rPr>
          <w:rFonts w:cs="Verdana" w:ascii="Verdana" w:hAnsi="Verdana"/>
          <w:sz w:val="18"/>
          <w:szCs w:val="18"/>
          <w:lang w:val="bg-BG"/>
        </w:rPr>
        <w:t>( ДВ. бр.88 /1999 г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едба № 54 за дейността на националната система за мониторинг (ДВ бр. 3/2011г.)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едба № 4 за ограничаване на вредния шум чрез шумоизолиране на сградите при тяхното проектиране и за правилата и нормите при изпълнението на строежите по отношение на шума, излъчван по време на стро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ителството ( ДВ. бр.6/ 2007г.)</w:t>
      </w:r>
    </w:p>
    <w:p>
      <w:pPr>
        <w:pStyle w:val="Normal"/>
        <w:ind w:right="-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Наредба № </w:t>
      </w:r>
      <w:r>
        <w:rPr>
          <w:rFonts w:cs="Verdana" w:ascii="Verdana" w:hAnsi="Verdana"/>
          <w:sz w:val="18"/>
          <w:szCs w:val="18"/>
        </w:rPr>
        <w:t xml:space="preserve">6 </w:t>
      </w:r>
      <w:r>
        <w:rPr>
          <w:rFonts w:cs="Verdana" w:ascii="Verdana" w:hAnsi="Verdana"/>
          <w:sz w:val="18"/>
          <w:szCs w:val="18"/>
          <w:lang w:val="bg-BG"/>
        </w:rPr>
        <w:t>за показателите на шум в околната среда, отчитащи степента на дискомфорт през различните части на денонощието</w:t>
      </w:r>
      <w:r>
        <w:rPr>
          <w:rFonts w:cs="Verdana" w:ascii="Verdana" w:hAnsi="Verdana"/>
          <w:sz w:val="18"/>
          <w:szCs w:val="18"/>
        </w:rPr>
        <w:t xml:space="preserve"> (Д</w:t>
      </w:r>
      <w:r>
        <w:rPr>
          <w:rFonts w:cs="Verdana" w:ascii="Verdana" w:hAnsi="Verdana"/>
          <w:sz w:val="18"/>
          <w:szCs w:val="18"/>
          <w:lang w:val="bg-BG"/>
        </w:rPr>
        <w:t>В бр. 16/1977г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Фиксиран обхват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ВЛМ 01/2022 „Вътрешно лабораторен метод за определяне на </w:t>
      </w:r>
      <w:r>
        <w:rPr>
          <w:rFonts w:cs="Verdana" w:ascii="Verdana" w:hAnsi="Verdana"/>
          <w:sz w:val="18"/>
          <w:szCs w:val="18"/>
          <w:shd w:fill="FEFEFE" w:val="clear"/>
        </w:rPr>
        <w:t>pH</w:t>
      </w:r>
      <w:r>
        <w:rPr>
          <w:rFonts w:cs="Verdana" w:ascii="Verdana" w:hAnsi="Verdana"/>
          <w:sz w:val="18"/>
          <w:szCs w:val="18"/>
        </w:rPr>
        <w:t xml:space="preserve"> във води от плувни басейни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02/2022 „Вътрешно лабораторен метод за определяне на окисляемост (перманганатна) във води от плувни басейни“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03/2022 „Вътрешно лабораторен метод за определяне на амониеви йони във води от плувни басейни“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42" w:hanging="284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ЛМ 04/2022 „Вътрешно лабораторен метод за определяне на нитрити във води от плувни басейни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true"/>
        <w:autoSpaceDE w:val="true"/>
        <w:ind w:left="142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ВЛМ 05/2022 „Вътрешно лабораторен метод за определяне на </w:t>
      </w:r>
      <w:r>
        <w:rPr>
          <w:rFonts w:cs="Verdana" w:ascii="Verdana" w:hAnsi="Verdana"/>
          <w:sz w:val="18"/>
          <w:szCs w:val="18"/>
          <w:shd w:fill="FEFEFE" w:val="clear"/>
        </w:rPr>
        <w:t>манган в</w:t>
      </w:r>
      <w:r>
        <w:rPr>
          <w:rFonts w:cs="Verdana" w:ascii="Verdana" w:hAnsi="Verdana"/>
          <w:sz w:val="18"/>
          <w:szCs w:val="18"/>
        </w:rPr>
        <w:t>ъв води от плувни басейни“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hanging="284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ВЛМ 06/2022 „Вътрешно лабораторен метод за определяне на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 остатъчен хлор</w:t>
      </w:r>
      <w:r>
        <w:rPr>
          <w:rFonts w:cs="Verdana" w:ascii="Verdana" w:hAnsi="Verdana"/>
          <w:sz w:val="18"/>
          <w:szCs w:val="18"/>
        </w:rPr>
        <w:t xml:space="preserve"> във води от плувни басейни“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Heading2"/>
        <w:ind w:left="-709" w:right="-426" w:hanging="0"/>
        <w:jc w:val="center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ind w:left="-709" w:hanging="0"/>
        <w:jc w:val="both"/>
        <w:rPr>
          <w:rFonts w:ascii="Verdana" w:hAnsi="Verdana" w:cs="Verdana"/>
          <w:b/>
          <w:b/>
          <w:sz w:val="14"/>
          <w:szCs w:val="14"/>
          <w:u w:val="none"/>
          <w:lang w:val="bg-BG"/>
        </w:rPr>
      </w:pPr>
      <w:r>
        <w:rPr>
          <w:rFonts w:cs="Verdana" w:ascii="Verdana" w:hAnsi="Verdana"/>
          <w:b/>
          <w:sz w:val="14"/>
          <w:szCs w:val="14"/>
          <w:u w:val="none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1418" w:footer="20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lang w:val="bg-BG"/>
      </w:rPr>
    </w:pPr>
    <w:r>
      <w:rPr>
        <w:lang w:val="bg-BG"/>
      </w:rPr>
    </w:r>
  </w:p>
  <w:p>
    <w:pPr>
      <w:pStyle w:val="Footer"/>
      <w:rPr>
        <w:rStyle w:val="PageNumber"/>
        <w:rFonts w:ascii="Verdana" w:hAnsi="Verdana" w:cs="Verdana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5:00Z</dcterms:created>
  <dc:creator>ADMINISTRATOR</dc:creator>
  <dc:description/>
  <cp:keywords/>
  <dc:language>en-US</dc:language>
  <cp:lastModifiedBy>Simona Petkova</cp:lastModifiedBy>
  <cp:lastPrinted>2021-10-25T17:32:00Z</cp:lastPrinted>
  <dcterms:modified xsi:type="dcterms:W3CDTF">2023-02-14T07:06:00Z</dcterms:modified>
  <cp:revision>4</cp:revision>
  <dc:subject/>
  <dc:title>ДО</dc:title>
</cp:coreProperties>
</file>