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ЗАПОВЕД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ru-RU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>А  6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офия, 24.10.2022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lang w:val="bg-BG"/>
        </w:rPr>
      </w:pPr>
      <w:r>
        <w:rPr>
          <w:rFonts w:cs="Verdana" w:ascii="Verdana" w:hAnsi="Verdana"/>
          <w:b/>
          <w:caps/>
          <w:sz w:val="18"/>
          <w:szCs w:val="18"/>
          <w:lang w:val="bg-BG"/>
        </w:rPr>
        <w:t>Орган за контрол от вид А при РЗИ гр. Перник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lang w:val="bg-BG"/>
        </w:rPr>
      </w:pPr>
      <w:r>
        <w:rPr>
          <w:rFonts w:cs="Verdana" w:ascii="Verdana" w:hAnsi="Verdana"/>
          <w:b/>
          <w:caps/>
          <w:sz w:val="18"/>
          <w:szCs w:val="18"/>
          <w:lang w:val="bg-BG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Адрес на управление и офис: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гр. Перник 2300, ул. “Миньор” № 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а извършва контрол на: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"/>
        <w:gridCol w:w="1313"/>
        <w:gridCol w:w="1"/>
        <w:gridCol w:w="1769"/>
        <w:gridCol w:w="2291"/>
        <w:gridCol w:w="1"/>
        <w:gridCol w:w="2234"/>
        <w:gridCol w:w="1"/>
      </w:tblGrid>
      <w:tr>
        <w:trPr>
          <w:trHeight w:val="304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ru-RU" w:eastAsia="en-US"/>
              </w:rPr>
              <w:t xml:space="preserve">Тип на обхват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bg-BG" w:eastAsia="bg-BG"/>
              </w:rPr>
              <w:t>гъвкав за част от обхвата*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Вид на контрола</w:t>
            </w:r>
            <w:r>
              <w:rPr>
                <w:spacing w:val="-6"/>
                <w:sz w:val="18"/>
                <w:sz w:val="18"/>
                <w:szCs w:val="18"/>
                <w:rtl w:val="true"/>
                <w:lang w:val="bg-BG"/>
              </w:rPr>
              <w:t>٭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характеристика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 xml:space="preserve">измерване използвани при контрол; процедура за контро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  <w:lang w:val="bg-BG"/>
              </w:rPr>
              <w:t>Нормативни актове, стандарти, спецификации, схеми за контрол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0" w:leader="none"/>
                <w:tab w:val="right" w:pos="1880" w:leader="none"/>
              </w:tabs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Физични фа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Микроклимат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 работна среда и в помещения на обществени сгради.</w:t>
            </w:r>
          </w:p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Температура на въздух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Относителна влажност на въздух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корост на движение на въздух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Наредба №РД-07-3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1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  <w:lang w:val="ru-RU"/>
              </w:rPr>
              <w:t>ДВ. бр.63/2014г.)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БДС 16686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ОКА 7.1-ПР-05</w:t>
            </w:r>
          </w:p>
          <w:p>
            <w:pPr>
              <w:pStyle w:val="Normal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бр.88/1999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РД-07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(ДВ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бр.63/2014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46/1994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бр.15/2007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95/2003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15/2007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Наредба №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103/2008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15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Инструкция №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15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82/1975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БДС 147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Наредба №РД-02-20-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ДВ. бр.5/2016г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Изкуствено светление в работна и битова сре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ветен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тодика за измерване на изкуствено осветление в сгради, т.ІV НЦХМЕХ</w:t>
            </w:r>
          </w:p>
          <w:p>
            <w:pPr>
              <w:pStyle w:val="Normal"/>
              <w:numPr>
                <w:ilvl w:val="0"/>
                <w:numId w:val="0"/>
              </w:numPr>
              <w:ind w:left="138" w:hanging="13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КА 7.1-ПР-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88/1999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46/1994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15/2007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95/2003г.) Наредба №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15/2007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103/2008г.)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Инструкция №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82/1975г.) </w:t>
            </w:r>
          </w:p>
          <w:p>
            <w:pPr>
              <w:pStyle w:val="Normal"/>
              <w:spacing w:lineRule="auto" w:line="220"/>
              <w:ind w:left="-9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49</w:t>
            </w:r>
          </w:p>
          <w:p>
            <w:pPr>
              <w:pStyle w:val="Normal"/>
              <w:spacing w:lineRule="auto" w:line="220"/>
              <w:ind w:left="-90" w:right="-57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7/1976г.)</w:t>
            </w:r>
          </w:p>
          <w:p>
            <w:pPr>
              <w:pStyle w:val="Normal"/>
              <w:spacing w:lineRule="auto" w:line="220"/>
              <w:ind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ДС EN 12464-1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Шум в работна сре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Дневно ниво на експозиция   на шу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 Средно-седмично ниво  на експозиция   на шу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- Върхово ни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 звуково налягане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ISO 9612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БДС ISO 1999)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А 7.1-ПР-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Наредба №6  </w:t>
            </w:r>
          </w:p>
          <w:p>
            <w:pPr>
              <w:pStyle w:val="Normal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(ДВ. бр. 70/2005г.)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Шум в околна среда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 различните територии и устройствени зони в урбанизираните територии и извън тях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-Ниво на шу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Еквивалентно ниво на шу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ДС 154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КА 7.1-ПР-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6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риложение №2,  Таблица №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 58/2006г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Шум в жилищни и обществени сгради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420" w:right="-113" w:hanging="36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Ниво на шу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420" w:right="-113" w:hanging="36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Еквивалентн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ниво на шума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ДС 1547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КА 7.1-ПР-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hanging="18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Приложение №2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hanging="18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аблиц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hanging="18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 58/2006г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 15/2007г.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 46/1994г.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2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 95/2003г.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113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103/2008г.)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57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right="-113" w:hanging="18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(ДВ. бр.88/1999.)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90" w:hanging="18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Води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.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Вода за питейно-битови цели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 експлоатация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вя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8451, т.2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 xml:space="preserve">EN ISO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788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за нуждите на официалния контро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. бр. 30/2001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редба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ДВ бр. 87/2007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6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ку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8451, т.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ири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8451, т.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ътн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ISO 7027-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кисляемост/Перманганат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кисляем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13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ISO 8467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6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de-DE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ктивна реак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3424 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ISO 1052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мониев йо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3587 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3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Желя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25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ISO 6332 </w:t>
            </w:r>
          </w:p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4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алц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ISO 6058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агнез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7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анг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 3559  </w:t>
            </w:r>
          </w:p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5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тра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3758 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6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три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EN 26777</w:t>
            </w:r>
          </w:p>
          <w:p>
            <w:pPr>
              <w:pStyle w:val="Normal"/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2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татъчен хл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560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ISO 7393-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бща твърд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775</w:t>
            </w:r>
          </w:p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ISO 605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улфа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5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8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Фосфат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68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0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Флуори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169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9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Хром -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шестваленте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7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5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Хр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5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луми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БДС 1726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7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рсе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5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1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Бо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3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Хлорид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1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адм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4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ианид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2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е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1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ин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8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лектропрово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имост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 xml:space="preserve"> EN 27888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лиформ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9308-1/А1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шерихия кол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9308-1/А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нтерокок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7899-2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Микробно число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6222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лостридиум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перфингерс (вкл. спори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ISO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1418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-57" w:right="-85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КА 7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.1-ПР -0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-57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2.2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textAlignment w:val="auto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да о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плувни басей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ктивна реакц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24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ISO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1052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Инструкция №34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В.бр.82/1975г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Цвят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8451, т. 2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>EN 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>7887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Мири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8451, т. 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кисляемост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п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рманганатна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13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de-DE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8467 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16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de-DE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auto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Амониеви йон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587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3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итри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26777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2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Желяз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425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ISO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6332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4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анг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 3559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ВЛМ 05/16.12.2021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статъчен  хл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EN 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7393-2 </w:t>
            </w:r>
          </w:p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3560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Микробно числ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17335, т.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К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ли титър 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Ешерихия коли титъ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17335, т.7 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афилококов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итър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17335, т.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нтерококов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тъ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17335, т.8</w:t>
            </w:r>
          </w:p>
          <w:p>
            <w:pPr>
              <w:pStyle w:val="Normal"/>
              <w:numPr>
                <w:ilvl w:val="0"/>
                <w:numId w:val="0"/>
              </w:numPr>
              <w:ind w:left="-78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113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КА 7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.1-ПР -09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2.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28"/>
              <w:ind w:right="-113" w:hanging="0"/>
              <w:textAlignment w:val="auto"/>
              <w:rPr/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  <w:lang w:val="bg-BG"/>
              </w:rPr>
              <w:t xml:space="preserve">Повърхностни води, </w:t>
            </w:r>
            <w:r>
              <w:rPr>
                <w:rFonts w:cs="Verdana" w:ascii="Verdana" w:hAnsi="Verdana"/>
                <w:b/>
                <w:color w:val="000000"/>
                <w:spacing w:val="-6"/>
                <w:sz w:val="18"/>
                <w:szCs w:val="18"/>
                <w:lang w:val="bg-BG"/>
              </w:rPr>
              <w:t>предназначени</w:t>
            </w: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  <w:lang w:val="bg-BG"/>
              </w:rPr>
              <w:t xml:space="preserve"> за питейно-битово водо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28"/>
              <w:ind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pacing w:val="-4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8"/>
                <w:szCs w:val="18"/>
                <w:lang w:val="bg-BG"/>
              </w:rPr>
              <w:t>снабдяван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иформи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Ешерихия кол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нтерококи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9308-1/А1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9308-1/А1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7899-2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ОКА 7.1-ПР -09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Наредба №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бр.63/2002г.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2.4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инерални вод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при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одоизточници,  бутилирани минерални и трапезни води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Активна реак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БДС 34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БДС EN ISO 1052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14 </w:t>
            </w:r>
          </w:p>
          <w:p>
            <w:pPr>
              <w:pStyle w:val="Normal"/>
              <w:numPr>
                <w:ilvl w:val="0"/>
                <w:numId w:val="0"/>
              </w:numPr>
              <w:ind w:left="133" w:right="-57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ДВ. бр.79/1987г.)</w:t>
            </w:r>
          </w:p>
          <w:p>
            <w:pPr>
              <w:pStyle w:val="Normal"/>
              <w:numPr>
                <w:ilvl w:val="0"/>
                <w:numId w:val="0"/>
              </w:numPr>
              <w:ind w:left="133" w:right="-57" w:hanging="133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за изискванията към бутилираните натурални минерални, изворни  и трапезни води предназначени за питейни цели,  </w:t>
            </w:r>
          </w:p>
          <w:p>
            <w:pPr>
              <w:pStyle w:val="Normal"/>
              <w:numPr>
                <w:ilvl w:val="0"/>
                <w:numId w:val="0"/>
              </w:numPr>
              <w:ind w:left="133" w:right="-57" w:hanging="133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(ДВ. бр. 68/2004г.)</w:t>
            </w:r>
          </w:p>
          <w:p>
            <w:pPr>
              <w:pStyle w:val="Normal"/>
              <w:numPr>
                <w:ilvl w:val="0"/>
                <w:numId w:val="0"/>
              </w:numPr>
              <w:ind w:left="133" w:right="-57" w:hanging="133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Определяне на свободен въглероден диоксид в минерални во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Методическо указание на МОСВ, МЗ, към  Заповед № РД –1197/18.11.2004 и № РД 09 -988/ 30.11.2004;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пределяне на сероводород  в минерални вод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Методическо указание на МОСВ, МЗ, към  Заповед № РД –1197/18.11.2004 и № РД 09 -988/ 30.11.2004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БДС 17.1.4.09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бщ брой на мезофилните аеробни микро-организми при 37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за 24 ча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БДС EN ISO 622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бщ брой на мезофилните аеробни микро-организми п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2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 за 72 ча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БДС EN ISO 6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Колиформи при 37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EN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nl-NL"/>
              </w:rPr>
              <w:t>ISO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9308-1/А1 БДС 1733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шерихия коли при 44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С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БДС EN ISO 9308-1/А1 БДС 1733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Ентерокок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57" w:hanging="62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БДС EN ISO 7899-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57" w:hanging="62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БДС 17355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Псеудомонас аеругиноз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right="-57" w:hanging="62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БДС EN ISO 1626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Сулфит-редуциращи клострид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ISO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141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ind w:left="0" w:right="-85" w:hanging="0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ind w:left="0" w:hanging="0"/>
              <w:rPr>
                <w:rFonts w:ascii="Verdana" w:hAnsi="Verdana" w:cs="Verdana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 xml:space="preserve">ОКА 10.1-ПР -09      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7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Санитарно-микро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биологичен контрол на работна сред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Колифор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-Общ брой на мезофилните  аеробни и факултативно анаеробните микроорганиз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-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-Патогенни 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ru-RU"/>
              </w:rPr>
              <w:t>микроорганизм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 оорганизми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1,2,3-Методично указание на М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№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7/1988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72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Методи за  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>микробиологичен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 контрол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72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производств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72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среда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72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хранител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72" w:right="-85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 xml:space="preserve">обекти. Служебен бюлетин  №10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bg-BG"/>
              </w:rPr>
              <w:t>ОКА 7.1-ПР-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Наредба №14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bg-BG"/>
              </w:rPr>
              <w:t>(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ru-RU"/>
              </w:rPr>
              <w:t>ДВ. бр.106/2021г.</w:t>
            </w:r>
            <w:r>
              <w:rPr>
                <w:rFonts w:cs="Verdana" w:ascii="Verdana" w:hAnsi="Verdana"/>
                <w:color w:val="000000"/>
                <w:spacing w:val="-2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textAlignment w:val="auto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  <w:lang w:val="ru-RU"/>
              </w:rPr>
              <w:t>К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озметични продукти</w:t>
            </w:r>
          </w:p>
          <w:p>
            <w:pPr>
              <w:pStyle w:val="Normal"/>
              <w:spacing w:lineRule="auto" w:line="264"/>
              <w:textAlignment w:val="auto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На нови и/или в употреба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113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-4"/>
                <w:sz w:val="18"/>
                <w:szCs w:val="18"/>
                <w:lang w:val="bg-BG"/>
              </w:rPr>
              <w:t>експлоатация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обект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Външен вид</w:t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пределяне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ru-RU"/>
              </w:rPr>
              <w:t>стойността на рН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Определяне на </w:t>
            </w: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  <w:lang w:val="ru-RU"/>
              </w:rPr>
              <w:t>термостабилност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374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 т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nl-NL"/>
              </w:rPr>
              <w:t xml:space="preserve"> EN ISO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 xml:space="preserve"> 116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 xml:space="preserve">БДС 3741, т.1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nl-NL"/>
              </w:rPr>
              <w:t xml:space="preserve"> EN ISO</w:t>
            </w: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  <w:t xml:space="preserve"> 11609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olor w:val="000000"/>
                <w:spacing w:val="-8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-8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264"/>
              <w:ind w:left="-57" w:right="-85" w:hanging="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БДС 374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 т.7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264"/>
              <w:ind w:right="-85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КА 10.1- ПР- 11</w:t>
            </w:r>
          </w:p>
          <w:p>
            <w:pPr>
              <w:pStyle w:val="Normal"/>
              <w:spacing w:lineRule="auto" w:line="264"/>
              <w:ind w:left="-57" w:right="-85" w:hanging="0"/>
              <w:textAlignment w:val="auto"/>
              <w:rPr>
                <w:rFonts w:ascii="Verdana" w:hAnsi="Verdana" w:cs="Verdana"/>
                <w: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РЕГЛАМЕНТ (ЕО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1223/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ТС, Т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eastAsia="MS Mincho;ＭＳ 明朝" w:cs="Verdana"/>
          <w:b/>
          <w:b/>
          <w:bCs/>
          <w:sz w:val="18"/>
          <w:szCs w:val="18"/>
          <w:lang w:val="bg-BG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>Гъвкав обхват:</w:t>
      </w:r>
    </w:p>
    <w:p>
      <w:pPr>
        <w:pStyle w:val="Normal"/>
        <w:snapToGrid w:val="false"/>
        <w:spacing w:lineRule="auto" w:line="216" w:before="40" w:after="0"/>
        <w:ind w:right="147" w:hanging="0"/>
        <w:jc w:val="both"/>
        <w:textAlignment w:val="auto"/>
        <w:rPr/>
      </w:pPr>
      <w:r>
        <w:rPr>
          <w:rFonts w:cs="Verdana" w:ascii="Verdana" w:hAnsi="Verdana"/>
          <w:bCs/>
          <w:i/>
          <w:sz w:val="18"/>
          <w:szCs w:val="18"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7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минималните изисквания за здравословни и безопасни условия на труд на работните места при използване на работното оборудване (ДВ. бр.88 /1999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9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 (ДВ. бр.46/1994г.)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2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здравните изисквания към компютърните и интернет зали за обществено ползване (ДВ. бр. 15/2007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3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здравните изисквания към детските градини (ДВ. бр.15/2007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Наредба №РД-07-3</w:t>
      </w:r>
      <w:r>
        <w:rPr>
          <w:rFonts w:cs="Verdana" w:ascii="Verdana" w:hAnsi="Verdana"/>
          <w:sz w:val="18"/>
          <w:szCs w:val="18"/>
          <w:lang w:val="bg-BG"/>
        </w:rPr>
        <w:t xml:space="preserve"> за минималните изисквания за микроклимата на работните места (ДВ. бр.63/2014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24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санитарно-хигиенните изисквания към дискотеките (ДВ. бр.95/2003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26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устройството и дейността на детските ясли и детските кухни и здравните изисквания към тях (ДВ. бр. 103/2008г.); 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Инструкция №34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хигиената на спортните обекти и екипировка (ДВ. бр.82/1975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1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проучване, ползване и опазване на подземните води (ДВ. бр.87/2007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РД-02-20-3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проектиране, изпълнение и поддържане на сгради за обществено обслужване в областта на образованието и науката, здравеопазването, културата и изкуствата (ДВ. бр.5/2016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49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изкуственото осветление на сградите (ДВ. бр.7/1976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Методически указания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измерване и оценка на изкуственото осветление в сгради 40-85, Сборник методи НЦХМЕХ, том </w:t>
      </w:r>
      <w:r>
        <w:rPr>
          <w:rFonts w:cs="Verdana" w:ascii="Verdana" w:hAnsi="Verdana"/>
          <w:spacing w:val="-2"/>
          <w:sz w:val="18"/>
          <w:szCs w:val="18"/>
        </w:rPr>
        <w:t>IV</w:t>
      </w:r>
      <w:r>
        <w:rPr>
          <w:rFonts w:cs="Verdana" w:ascii="Verdana" w:hAnsi="Verdana"/>
          <w:spacing w:val="-2"/>
          <w:sz w:val="18"/>
          <w:szCs w:val="18"/>
          <w:lang w:val="bg-BG"/>
        </w:rPr>
        <w:t>, изд. Стандартизация, 1985г.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4"/>
          <w:sz w:val="18"/>
          <w:szCs w:val="18"/>
          <w:u w:val="single"/>
          <w:lang w:val="bg-BG"/>
        </w:rPr>
        <w:t>Наредба №6</w:t>
      </w:r>
      <w:r>
        <w:rPr>
          <w:rFonts w:cs="Verdana" w:ascii="Verdana" w:hAnsi="Verdana"/>
          <w:spacing w:val="-4"/>
          <w:sz w:val="18"/>
          <w:szCs w:val="18"/>
          <w:lang w:val="bg-BG"/>
        </w:rPr>
        <w:t xml:space="preserve">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ДВ. бр.58/2006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6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минимални изисквания за осигуряване здравето и безопасността на работещите при рискове, свързани с експозиция на шум (ДВ. бр.70/2005г.);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textAlignment w:val="auto"/>
        <w:rPr>
          <w:rFonts w:ascii="Verdana" w:hAnsi="Verdana" w:cs="Verdana"/>
          <w:spacing w:val="-8"/>
          <w:sz w:val="18"/>
          <w:szCs w:val="18"/>
          <w:u w:val="single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Методическо указание</w:t>
      </w:r>
      <w:r>
        <w:rPr>
          <w:rFonts w:cs="Verdana" w:ascii="Verdana" w:hAnsi="Verdana"/>
          <w:sz w:val="18"/>
          <w:szCs w:val="18"/>
          <w:lang w:val="bg-BG"/>
        </w:rPr>
        <w:t xml:space="preserve"> на МОСВ, МЗ, към Заповед №РД–1197/18.11.2004г. и №РД 09 -988/ 30.11.2004г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8"/>
          <w:sz w:val="18"/>
          <w:szCs w:val="18"/>
          <w:u w:val="single"/>
          <w:lang w:val="bg-BG"/>
        </w:rPr>
        <w:t>Наредба №9</w:t>
      </w:r>
      <w:r>
        <w:rPr>
          <w:rFonts w:cs="Verdana" w:ascii="Verdana" w:hAnsi="Verdana"/>
          <w:spacing w:val="-8"/>
          <w:sz w:val="18"/>
          <w:szCs w:val="18"/>
          <w:lang w:val="bg-BG"/>
        </w:rPr>
        <w:t xml:space="preserve"> за качеството на водата, предназначена за питейно-битови цели                      (ДВ. бр.30/2001г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12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за качествените изисквания към повърхностните води, предназначени за питейно-битово водоснабдяване на МОСВ, МЗ и МРРБ, (ДВ. бр.63/2002г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6"/>
          <w:sz w:val="18"/>
          <w:szCs w:val="18"/>
          <w:u w:val="single"/>
          <w:lang w:val="bg-BG"/>
        </w:rPr>
        <w:t>Наредба</w:t>
      </w:r>
      <w:r>
        <w:rPr>
          <w:rFonts w:cs="Verdana" w:ascii="Verdana" w:hAnsi="Verdana"/>
          <w:spacing w:val="-6"/>
          <w:sz w:val="18"/>
          <w:szCs w:val="18"/>
          <w:lang w:val="bg-BG"/>
        </w:rPr>
        <w:t xml:space="preserve"> за изискванията към бутилираните натурални минерални, изворни и трапезни води, предназначени за питейни цели - Приета с ПМС №178/23.07.2004г. (ДВ. бр.68/2004г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6"/>
          <w:sz w:val="18"/>
          <w:szCs w:val="18"/>
          <w:u w:val="single"/>
          <w:lang w:val="bg-BG"/>
        </w:rPr>
        <w:t>Наредба №14</w:t>
      </w:r>
      <w:r>
        <w:rPr>
          <w:rFonts w:cs="Verdana" w:ascii="Verdana" w:hAnsi="Verdana"/>
          <w:spacing w:val="-6"/>
          <w:sz w:val="18"/>
          <w:szCs w:val="18"/>
          <w:lang w:val="bg-BG"/>
        </w:rPr>
        <w:t xml:space="preserve"> за курортните ресурси, курортните местности и курортите (ДВ. бр.79/1987г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Методично указание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на МЗ №7/1988г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Служебен бюлетин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МЗ №10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rFonts w:ascii="Verdana" w:hAnsi="Verdana" w:cs="Verdana"/>
          <w:spacing w:val="-2"/>
          <w:sz w:val="18"/>
          <w:szCs w:val="18"/>
          <w:u w:val="single"/>
          <w:lang w:val="bg-BG"/>
        </w:rPr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Методи за микробиологичен контрол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на производствена среда в хранителни обект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Наредба №14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на МЗ и МЗХГ за хигиената на храните (ДВ. бр.106/2021г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pacing w:val="-2"/>
          <w:sz w:val="18"/>
          <w:szCs w:val="18"/>
          <w:u w:val="single"/>
          <w:lang w:val="bg-BG"/>
        </w:rPr>
        <w:t>РЕГЛАМЕНТ (ЕО)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№1223/2009 НА ЕВРОПЕЙСКИЯ ПАРЛАМЕНТ И НА СЪВЕТА от 30</w:t>
      </w:r>
      <w:r>
        <w:rPr>
          <w:rFonts w:cs="Verdana" w:ascii="Verdana" w:hAnsi="Verdana"/>
          <w:spacing w:val="-2"/>
          <w:sz w:val="18"/>
          <w:szCs w:val="18"/>
        </w:rPr>
        <w:t> </w:t>
      </w:r>
      <w:r>
        <w:rPr>
          <w:rFonts w:cs="Verdana" w:ascii="Verdana" w:hAnsi="Verdana"/>
          <w:spacing w:val="-2"/>
          <w:sz w:val="18"/>
          <w:szCs w:val="18"/>
          <w:lang w:val="bg-BG"/>
        </w:rPr>
        <w:t xml:space="preserve"> ноември 2009 г. относно козметичните продукти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u w:val="single"/>
          <w:lang w:val="bg-BG"/>
        </w:rPr>
        <w:t>ТС</w:t>
      </w:r>
      <w:r>
        <w:rPr>
          <w:rFonts w:cs="Verdana" w:ascii="Verdana" w:hAnsi="Verdana"/>
          <w:sz w:val="18"/>
          <w:szCs w:val="18"/>
          <w:lang w:val="bg-BG"/>
        </w:rPr>
        <w:t xml:space="preserve">  – Техническа спецификация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  <w:u w:val="single"/>
          <w:lang w:val="bg-BG"/>
        </w:rPr>
        <w:t>ТД</w:t>
      </w:r>
      <w:r>
        <w:rPr>
          <w:rFonts w:cs="Verdana" w:ascii="Verdana" w:hAnsi="Verdana"/>
          <w:sz w:val="18"/>
          <w:szCs w:val="18"/>
          <w:lang w:val="bg-BG"/>
        </w:rPr>
        <w:t xml:space="preserve">  – Техническа документация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/>
      </w:pP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>**Фиксиран обхват:</w:t>
      </w:r>
    </w:p>
    <w:p>
      <w:pPr>
        <w:pStyle w:val="Normal"/>
        <w:overflowPunct w:val="true"/>
        <w:autoSpaceDE w:val="true"/>
        <w:ind w:left="-90" w:hanging="0"/>
        <w:jc w:val="both"/>
        <w:textAlignment w:val="auto"/>
        <w:rPr>
          <w:rFonts w:ascii="Verdana" w:hAnsi="Verdana" w:eastAsia="MS Mincho;ＭＳ 明朝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1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арсен във води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ind w:left="-90" w:hanging="0"/>
        <w:jc w:val="both"/>
        <w:textAlignment w:val="auto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2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нитрити във води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ind w:left="-90" w:hanging="0"/>
        <w:jc w:val="both"/>
        <w:textAlignment w:val="auto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3/16.12.2021 г.- Фотометрично определяне съдържанието на амониев йон във води</w:t>
      </w:r>
    </w:p>
    <w:p>
      <w:pPr>
        <w:pStyle w:val="Normal"/>
        <w:tabs>
          <w:tab w:val="clear" w:pos="720"/>
          <w:tab w:val="left" w:pos="7812" w:leader="none"/>
        </w:tabs>
        <w:overflowPunct w:val="true"/>
        <w:autoSpaceDE w:val="true"/>
        <w:spacing w:lineRule="auto" w:line="276"/>
        <w:ind w:left="-90" w:hanging="0"/>
        <w:jc w:val="both"/>
        <w:textAlignment w:val="auto"/>
        <w:rPr>
          <w:rFonts w:ascii="Verdana" w:hAnsi="Verdana" w:eastAsia="MS Mincho;ＭＳ 明朝" w:cs="Verdana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4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-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 Фотометрично определяне съдържанието на желязо във води</w:t>
      </w:r>
    </w:p>
    <w:p>
      <w:pPr>
        <w:pStyle w:val="Normal"/>
        <w:tabs>
          <w:tab w:val="clear" w:pos="720"/>
          <w:tab w:val="left" w:pos="284" w:leader="none"/>
        </w:tabs>
        <w:ind w:left="-90" w:hanging="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5/16.12.2021 г.- Фотометрично определяне съдържанието на манган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6/16.12.2021 г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>.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къдържанието на нитрати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7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 Фотометрично определяне съдържанието на алуминий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8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сулфати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09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флуориди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ВЛМ-10/16.12.2021 г. 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>-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Фотометрично определяне съдържанието на фосфати във води</w:t>
      </w:r>
    </w:p>
    <w:p>
      <w:pPr>
        <w:pStyle w:val="Normal"/>
        <w:ind w:left="-90" w:hanging="0"/>
        <w:rPr>
          <w:rFonts w:ascii="Verdana" w:hAnsi="Verdana" w:cs="Verdana"/>
          <w:bCs/>
          <w:color w:val="000000"/>
          <w:sz w:val="18"/>
          <w:szCs w:val="18"/>
          <w:lang w:val="ru-RU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1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мед във води</w:t>
      </w:r>
    </w:p>
    <w:p>
      <w:pPr>
        <w:pStyle w:val="Normal"/>
        <w:ind w:left="-90" w:hanging="0"/>
        <w:rPr>
          <w:rFonts w:ascii="Verdana" w:hAnsi="Verdana" w:cs="Verdana"/>
          <w:bCs/>
          <w:color w:val="000000"/>
          <w:sz w:val="18"/>
          <w:szCs w:val="18"/>
          <w:lang w:val="ru-RU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2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цианиди във води</w:t>
      </w:r>
    </w:p>
    <w:p>
      <w:pPr>
        <w:pStyle w:val="Normal"/>
        <w:overflowPunct w:val="true"/>
        <w:ind w:left="-90" w:hanging="0"/>
        <w:textAlignment w:val="auto"/>
        <w:rPr>
          <w:rFonts w:ascii="Verdana" w:hAnsi="Verdana" w:cs="Verdana"/>
          <w:bCs/>
          <w:color w:val="000000"/>
          <w:sz w:val="18"/>
          <w:szCs w:val="18"/>
          <w:lang w:val="ru-RU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3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на бор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4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- Фотометрично определяне съдържанието на 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кадмий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 във води</w:t>
      </w:r>
    </w:p>
    <w:p>
      <w:pPr>
        <w:pStyle w:val="Normal"/>
        <w:ind w:left="-90" w:hanging="0"/>
        <w:rPr>
          <w:rFonts w:ascii="Verdana" w:hAnsi="Verdana" w:cs="Verdana"/>
          <w:bCs/>
          <w:color w:val="000000"/>
          <w:sz w:val="18"/>
          <w:szCs w:val="18"/>
          <w:lang w:val="ru-RU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5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Фотометрично определяне съдържанието на хром във води</w:t>
      </w:r>
    </w:p>
    <w:p>
      <w:pPr>
        <w:pStyle w:val="Normal"/>
        <w:ind w:left="-90" w:hanging="0"/>
        <w:rPr>
          <w:rFonts w:ascii="Verdana" w:hAnsi="Verdana" w:cs="Verdana"/>
          <w:bCs/>
          <w:color w:val="000000"/>
          <w:sz w:val="18"/>
          <w:szCs w:val="18"/>
          <w:lang w:val="ru-RU" w:eastAsia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6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- Определяне окисляемостта на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7/16.12.2021 г.</w:t>
      </w:r>
      <w:r>
        <w:rPr>
          <w:rFonts w:eastAsia="MS Mincho;ＭＳ 明朝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 xml:space="preserve"> -Определяне съдържанието на магнезий във води</w:t>
      </w:r>
    </w:p>
    <w:p>
      <w:pPr>
        <w:pStyle w:val="Normal"/>
        <w:ind w:left="-90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Cs/>
          <w:color w:val="000000"/>
          <w:sz w:val="18"/>
          <w:szCs w:val="18"/>
          <w:lang w:val="ru-RU" w:eastAsia="bg-BG"/>
        </w:rPr>
        <w:t>ВЛМ-18/16.12.2021 г.- Определяне съдържанието на цинк във води</w:t>
      </w:r>
      <w:r>
        <w:rPr>
          <w:rFonts w:cs="Verdana" w:ascii="Verdana" w:hAnsi="Verdana"/>
          <w:bCs/>
          <w:color w:val="000000"/>
          <w:sz w:val="18"/>
          <w:szCs w:val="18"/>
          <w:lang w:val="bg-BG" w:eastAsia="bg-BG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Header"/>
        <w:keepNext w:val="true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rFonts w:ascii="Verdana" w:hAnsi="Verdana" w:cs="Verdana"/>
        <w:sz w:val="18"/>
        <w:szCs w:val="18"/>
        <w:lang w:val="ru-RU"/>
      </w:rPr>
    </w:pPr>
    <w:r>
      <w:rPr>
        <w:rFonts w:eastAsia="Verdana" w:cs="Verdana" w:ascii="Verdana" w:hAnsi="Verdana"/>
        <w:sz w:val="18"/>
        <w:szCs w:val="18"/>
        <w:lang w:val="ru-RU"/>
      </w:rPr>
      <w:t xml:space="preserve">                        </w:t>
    </w:r>
    <w:r>
      <w:rPr>
        <w:rFonts w:cs="Verdana" w:ascii="Verdana" w:hAnsi="Verdana"/>
        <w:sz w:val="18"/>
        <w:szCs w:val="18"/>
        <w:lang w:val="ru-RU"/>
      </w:rPr>
      <w:t xml:space="preserve">Страница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ru-RU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left" w:pos="5725" w:leader="none"/>
      </w:tabs>
      <w:jc w:val="both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  <w:p>
    <w:pPr>
      <w:pStyle w:val="Normal"/>
      <w:jc w:val="both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ab/>
      <w:tab/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lang w:val="bg-BG"/>
      </w:rPr>
      <w:t xml:space="preserve">                                                                                                                      </w:t>
    </w:r>
    <w:r>
      <w:rPr>
        <w:rFonts w:eastAsia="Arial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40"/>
      <w:ind w:firstLine="640"/>
      <w:jc w:val="both"/>
      <w:textAlignment w:val="auto"/>
    </w:pPr>
    <w:rPr>
      <w:rFonts w:cs="Arial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8:00Z</dcterms:created>
  <dc:creator>ADMINISTRATOR</dc:creator>
  <dc:description/>
  <cp:keywords/>
  <dc:language>en-US</dc:language>
  <cp:lastModifiedBy>Donka Petrova</cp:lastModifiedBy>
  <cp:lastPrinted>2022-10-17T16:24:00Z</cp:lastPrinted>
  <dcterms:modified xsi:type="dcterms:W3CDTF">2022-11-04T10:13:00Z</dcterms:modified>
  <cp:revision>11</cp:revision>
  <dc:subject/>
  <dc:title>ДО</dc:title>
</cp:coreProperties>
</file>