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454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14.07.2022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lang w:val="bg-BG"/>
        </w:rPr>
      </w:pPr>
      <w:r>
        <w:rPr>
          <w:rFonts w:cs="Verdana" w:ascii="Verdana" w:hAnsi="Verdana"/>
          <w:b/>
          <w:bCs/>
          <w:caps/>
          <w:lang w:val="bg-BG"/>
        </w:rPr>
        <w:t>Орган за контрол на „СЖС БЪЛГАРИЯ“ ЕООД от вид 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aps/>
          <w:lang w:val="bg-BG"/>
        </w:rPr>
        <w:t xml:space="preserve">при „СЖС България” ЕООД гр. Соф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Адрес на управление:</w:t>
      </w:r>
      <w:r>
        <w:rPr>
          <w:rFonts w:cs="Verdana" w:ascii="Verdana" w:hAnsi="Verdana"/>
          <w:lang w:val="bg-BG"/>
        </w:rPr>
        <w:t xml:space="preserve"> гр. София, 1784, район „Младост“, бул. „Цариградско шосе“ № 115 Г, Бизнес център „Мегапарк“, Офис „С“, ет. 6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офис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. гр. София, 1784, район „Младост“, бул. „Цариградско шосе“ № 115 Г, Бизнес център „Мегапарк“, Офис „С“, ет. 6 - комуникация с клиенти и издаване на крайни документ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гр. Бургас, 8008, ул. „Транспортна“, Бизнес център „Кондоско“, офис 3, офис 4 и Пристанищен терминал „Росенец“, гр. Бургас, 8104 – дейности по контрол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гр. Варна, 9003, ул. „Уилям Фруд“ № 1, „Институт по хидро и аеродинамика“, ет. 6, със склад за съхранение на проби на приземен етаж - дейности по контрол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гр. Русе, 7002, пл. „Отец Паисий“ № 2, Сграда на „Параходство българско речно плаване“ АД (БРП), етаж 6 - дейности по контрол.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контрол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3"/>
        <w:gridCol w:w="1926"/>
        <w:gridCol w:w="1777"/>
        <w:gridCol w:w="1925"/>
        <w:gridCol w:w="2067"/>
      </w:tblGrid>
      <w:tr>
        <w:trPr>
          <w:trHeight w:val="308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Тип обхват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Гъвкав ⃰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Вид на контро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left="-111" w:right="-172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характеристик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измерване използвани при контрол; процедура за контро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Адрес на офис: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р. Бургас, 8008, ул. „Транспортна“, Бизнес център „Кондоско“, офис 4 и Пристанищен терминал „Росенец“, гр. Бургас 8104 – дейности по контрол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73" w:right="510" w:hanging="360"/>
              <w:jc w:val="both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токи в течно състояние: нефт, нефтопродукти, смазочни масла, химикали и втечнени газове чрез ръчно измерване, превозвани с калибрирани автоцистерни, ж.п. цистерни и водни транспортни средства или намиращи се в калибрирани наземни, вертикални и хоризонтални резервоар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 нови продукти и/или продукти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употреба/ експлоа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нтрол на колич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1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1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1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Р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В1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5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2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2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25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2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2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2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3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3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5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</w:rPr>
              <w:t>VEF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ОРВ</w:t>
            </w:r>
            <w:r>
              <w:rPr>
                <w:rFonts w:cs="Arial" w:ascii="Verdana" w:hAnsi="Verdana"/>
                <w:sz w:val="18"/>
                <w:szCs w:val="18"/>
              </w:rPr>
              <w:t>PL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ехническа спецификация на клиента</w:t>
            </w:r>
          </w:p>
        </w:tc>
      </w:tr>
      <w:tr>
        <w:trPr>
          <w:trHeight w:val="1020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Адрес на офис: 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1.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гр. София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1784, район „Младост“, бул. „Цариградско шосе“ № 115 Г, Бизнес център „Мегапарк“, Офис „С“, ет. 6 - комуникация с клиенти и издаване на крайни документи.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2.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гр. Бургас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8008, ул. „Транспортна“, Бизнес център „Кондоско“, офис 3 – дейности по контрол.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.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гр. Варна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9003, ул. „Уилям Фруд“ № 1, „Институт по хидро и аеродинамика“, ет. 6, със склад за съхранение на проби на приземен етаж - дейности по контрол.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4.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гр. Русе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7002, пл. „Отец Паисий“ № 2, Сграда на „Параходство българско речно плаване“ АД (БРП), етаж 6 - дейности по контрол. 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токи в насипно състояние или пакетирани: зърнени култури, варива, шрот;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визуална оценка на чистотат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преди товарене/складиране 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на: водни транспортни средства; сухопътни транспортни средства; жп вагони; складове/сило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продукти и/или продукти 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потреба/ експлоатац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 на чист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AFT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pproved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ster of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perintendents Code of Practic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Gafta Standard for Supervision, Sampling and Check Weighin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.1.2.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ok;Times New Roman" w:hAnsi="Timok;Times New Roman" w:cs="Timok;Times New Roman"/>
                <w:sz w:val="24"/>
                <w:szCs w:val="18"/>
              </w:rPr>
            </w:pPr>
            <w:r>
              <w:rPr>
                <w:rFonts w:cs="Timok;Times New Roman" w:ascii="Timok;Times New Roman" w:hAnsi="Timok;Times New Roman"/>
                <w:sz w:val="24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afta Standard for Supervision, Sampling and Check Weighing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оки в насипно състояние или пакетирани: зърнени култури, варива, шрот; определяне на количеството товар </w:t>
            </w:r>
            <w:r>
              <w:rPr>
                <w:rFonts w:cs="Arial" w:ascii="Verdana" w:hAnsi="Verdana"/>
                <w:sz w:val="18"/>
                <w:szCs w:val="18"/>
              </w:rPr>
              <w:t>при товарене/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товарване, намиращ се 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на: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водни транспортни средства; 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ухопътни транспортни средства; жп вагони; складове/сило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продукти и/или продукти в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потреба/ експлоатац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 на колич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кантар: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e Gafta Standard for Supervision, Sampling and Check Weighing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AFTA Weighing Rules № 123 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ПК 7.1.2.4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 на клиент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токи в насипно състояние или пакетирани: зърнени култури, варива, шрот; определяне на количеството товар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при товарене/ разтоварване, намиращ се 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/на: 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одни транспортни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продукти и/или продукти в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потреба/ експлоатац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 на колич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Драфт сървей: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e Gafta Standard for Supervision, Sampling and Check Weighing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FTA Weighing Rules № 123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1.2.6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 на кли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а извършва вземане, формиране, манипулиране и разпространение на проби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Адрес на офис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гр. София, 1784, район „Младост“, бул. „Цариградско шосе“ № 115 Г, Бизнес център „Мегапарк“, Офис „С“, ет. 6 - комуникация с клиенти и издаване на крайни докумен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гр. Бургас, 8008, ул. „Транспортна“, Бизнес център „Кондоско“, офис 3 – дейности по контро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гр. Варна, 9003, ул. „Уилям Фруд“ № 1, „Институт по хидро и аеродинамика“, ет. 6, със склад за съхранение на проби на приземен етаж - дейности по контро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гр. Русе, 7002, пл. „Отец Паисий“ № 2, Сграда на „Параходство българско речно плаване“ АД (БРП), етаж 6 - дейности по контрол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72"/>
        <w:gridCol w:w="3629"/>
      </w:tblGrid>
      <w:tr>
        <w:trPr>
          <w:trHeight w:val="10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Наименование на продук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Методи за вземане на проби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0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токи в насипно състояние или пакетирани: зърнени култури, варива, шрот; вземане, формиране, манипулиране и разпространение на проби при товарене/разтоварване или съхранявани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на: водни транспортни средства; сухопътни транспортни средства; жп вагони; складове/силоз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The Gafta Standard for Supervision, Sampling and Check Weighing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GAFTA Weighing Rules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124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24333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ПК 7.1.2.8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3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All Times New Roman;Times New Roman" w:ascii="Verdana" w:hAnsi="Verdana"/>
          <w:i/>
          <w:sz w:val="16"/>
          <w:szCs w:val="16"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jc w:val="both"/>
        <w:rPr>
          <w:rFonts w:ascii="Verdana" w:hAnsi="Verdana" w:cs="All Times New Roman;Times New Roman"/>
          <w:i/>
          <w:i/>
          <w:sz w:val="16"/>
          <w:szCs w:val="16"/>
          <w:lang w:val="bg-BG"/>
        </w:rPr>
      </w:pPr>
      <w:r>
        <w:rPr>
          <w:rFonts w:cs="All Times New Roman;Times New Roman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100 - Товарене на суров нефт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101 - Разтоварване на суров нефт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105 - Определяне на количеството на суров нефт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3ОРВ106 - Измерване на OBQ/ROB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РRВ107 - Метод за прилагане на wedge формула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3ОРВ150 - Товарене на светли петролни продукти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151 - Разтоварване на светли петролни продукти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152 - Претоварване на светли петролни продукти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3ОРВ155 - Определяне на количеството на петролни продукти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200 - Товарене на тъмни петролни продукти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3ОРВ201 - Разтоварване на тъмни петролни продукти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202 - Претоварване на тъмни петролни продукти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250 - Товарене на смазочни масла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251 - Разтоварване на смазочни масла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3ОРВ252 - Претоварване на смазочни масла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255 - Определяне на количество на смазочни масла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3ОРВ260 - Инспекция на корабните танкове при товарене на смазочни масла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300 - Товарене на втечнени газове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301 - Разтоварване на втечнени газове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3ОРВ500 - Товарене на химически продукти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ОРВ501 - Разтоварване на химически продукти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3ОРВVEF - Прилагане на корабен експириансе фактор VEF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3ОРВPLC - Контрол на линиите 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GAFTA Approved Register of Superintendents Code of Practicе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The Gafta Standard for Supervision, Sampling and Check Weighing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GAFTA Weighing Rules </w:t>
      </w:r>
      <w:r>
        <w:rPr>
          <w:rFonts w:cs="All Times New Roman;Times New Roman" w:ascii="Verdana" w:hAnsi="Verdana"/>
        </w:rPr>
        <w:t>№</w:t>
      </w:r>
      <w:r>
        <w:rPr>
          <w:rFonts w:cs="All Times New Roman;Times New Roman" w:ascii="Verdana" w:hAnsi="Verdana"/>
          <w:lang w:val="bg-BG"/>
        </w:rPr>
        <w:t xml:space="preserve"> 123 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GAFTA Weighing Rules </w:t>
      </w:r>
      <w:r>
        <w:rPr>
          <w:rFonts w:cs="All Times New Roman;Times New Roman" w:ascii="Verdana" w:hAnsi="Verdana"/>
        </w:rPr>
        <w:t>№</w:t>
      </w:r>
      <w:r>
        <w:rPr>
          <w:rFonts w:cs="All Times New Roman;Times New Roman" w:ascii="Verdana" w:hAnsi="Verdana"/>
          <w:lang w:val="bg-BG"/>
        </w:rPr>
        <w:t xml:space="preserve"> 124 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ТС – техническа специфик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4" w:top="1417" w:footer="37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1">
    <w:name w:val="Обикновен текст Знак1"/>
    <w:qFormat/>
    <w:rPr>
      <w:rFonts w:ascii="Courier New" w:hAnsi="Courier New" w:cs="Courier New"/>
      <w:lang w:val="en-US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CharChar4">
    <w:name w:val=" Char Char4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1">
    <w:name w:val="Char Знак Знак Char Char Знак Знак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2">
    <w:name w:val="Char Знак Знак Char Char Знак Знак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4:00Z</dcterms:created>
  <dc:creator>ADMINISTRATOR</dc:creator>
  <dc:description/>
  <cp:keywords/>
  <dc:language>en-US</dc:language>
  <cp:lastModifiedBy>Donka Petrova</cp:lastModifiedBy>
  <cp:lastPrinted>2022-07-29T12:08:00Z</cp:lastPrinted>
  <dcterms:modified xsi:type="dcterms:W3CDTF">2022-10-28T11:32:00Z</dcterms:modified>
  <cp:revision>53</cp:revision>
  <dc:subject/>
  <dc:title>ДО</dc:title>
</cp:coreProperties>
</file>