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242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/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31.03.2022г</w:t>
      </w:r>
      <w:r>
        <w:rPr>
          <w:rFonts w:cs="Verdana" w:ascii="Verdana" w:hAnsi="Verdana"/>
          <w:b/>
          <w:bCs/>
          <w:lang w:val="ru-RU"/>
        </w:rPr>
        <w:t>.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lang w:val="bg-BG"/>
        </w:rPr>
      </w:pPr>
      <w:r>
        <w:rPr>
          <w:rFonts w:cs="Verdana" w:ascii="Verdana" w:hAnsi="Verdana"/>
          <w:b/>
          <w:sz w:val="14"/>
          <w:szCs w:val="1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6"/>
          <w:lang w:val="bg-BG"/>
        </w:rPr>
      </w:pPr>
      <w:r>
        <w:rPr>
          <w:rFonts w:cs="Verdana" w:ascii="Verdana" w:hAnsi="Verdana"/>
          <w:b/>
          <w:spacing w:val="-6"/>
          <w:lang w:val="bg-BG"/>
        </w:rPr>
        <w:t xml:space="preserve">Орган за контрол от вида С - Изпитвателен център “Диагностика и контрол”, Дирекция „Безопасност и качество“, </w:t>
      </w:r>
    </w:p>
    <w:p>
      <w:pPr>
        <w:pStyle w:val="Normal"/>
        <w:jc w:val="center"/>
        <w:rPr>
          <w:rFonts w:ascii="Verdana" w:hAnsi="Verdana" w:eastAsia="MS Mincho;Yu Gothic UI" w:cs="Verdana"/>
          <w:b/>
          <w:b/>
          <w:lang w:val="bg-BG"/>
        </w:rPr>
      </w:pPr>
      <w:r>
        <w:rPr>
          <w:rFonts w:eastAsia="Verdana" w:cs="Verdana" w:ascii="Verdana" w:hAnsi="Verdana"/>
          <w:b/>
          <w:spacing w:val="-6"/>
          <w:lang w:val="bg-BG"/>
        </w:rPr>
        <w:t xml:space="preserve"> </w:t>
      </w:r>
      <w:r>
        <w:rPr>
          <w:rFonts w:cs="Verdana" w:ascii="Verdana" w:hAnsi="Verdana"/>
          <w:b/>
          <w:spacing w:val="-6"/>
          <w:lang w:val="bg-BG"/>
        </w:rPr>
        <w:t>при „АЕЦ Козлодуй“ ЕАД гр. Козлодуй, обл. Враца</w:t>
      </w:r>
    </w:p>
    <w:p>
      <w:pPr>
        <w:pStyle w:val="Normal"/>
        <w:jc w:val="center"/>
        <w:rPr>
          <w:rFonts w:ascii="Verdana" w:hAnsi="Verdana" w:eastAsia="MS Mincho;Yu Gothic UI" w:cs="Verdana"/>
          <w:b/>
          <w:b/>
          <w:lang w:val="bg-BG"/>
        </w:rPr>
      </w:pPr>
      <w:r>
        <w:rPr>
          <w:rFonts w:eastAsia="MS Mincho;Yu Gothic U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MS Mincho;Yu Gothic UI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  <w:t>3321, гр. Козлодуй, обл. Враца, „АЕЦ Козлодуй“</w:t>
      </w:r>
    </w:p>
    <w:p>
      <w:pPr>
        <w:pStyle w:val="Normal"/>
        <w:jc w:val="center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rPr/>
      </w:pPr>
      <w:r>
        <w:rPr>
          <w:rFonts w:cs="Verdana" w:ascii="Verdana" w:hAnsi="Verdana"/>
        </w:rPr>
        <w:t>Да извършва контрол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>: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560"/>
        <w:gridCol w:w="1844"/>
        <w:gridCol w:w="2269"/>
        <w:gridCol w:w="2269"/>
      </w:tblGrid>
      <w:tr>
        <w:trPr>
          <w:trHeight w:val="337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Тип обхват: </w:t>
            </w:r>
            <w:r>
              <w:rPr>
                <w:rFonts w:cs="Verdana" w:ascii="Verdana" w:hAnsi="Verdana"/>
                <w:bCs/>
                <w:i/>
                <w:iCs/>
                <w:spacing w:val="-6"/>
                <w:sz w:val="18"/>
                <w:szCs w:val="18"/>
                <w:lang w:val="bg-BG"/>
              </w:rPr>
              <w:t>гъвкав за част от обхвата*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змерване, използвани при контр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M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 и части от тръбопровод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MD"/>
              </w:rPr>
              <w:t>метали, метални изделия и съоръж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ове под налягане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оръжения под налягане;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ервоари; отливк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-лен и периодичен контрол на нови и в експлоатация продукти и съоръ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върхностни нецялостности –местополож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ние, размери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аимно положение, вид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M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зуален и измервателен контрол (VT)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СТ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50.05.08; 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7637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MD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5817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. Визуален контро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”; 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ДК.ВК.ПЦ.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901-02/08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цедура за контрол. Визуален безразрушителен контрол с дистанционни средства”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ДК.ВКДС.ПЦ.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01-13/0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П-105-1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П – 084 – 15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Р 50.05.1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иП 3.05-05-84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УБЕТНСН’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чл. 19, чл.20, чл.21</w:t>
            </w:r>
            <w:r>
              <w:rPr>
                <w:rFonts w:cs="Verdana" w:ascii="Verdana" w:hAnsi="Verdana"/>
                <w:sz w:val="18"/>
                <w:szCs w:val="18"/>
              </w:rPr>
              <w:t>, обн.,ДВ, бр. 64 от 18.07.2008г.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M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9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чл. 488, </w:t>
            </w:r>
            <w:r>
              <w:rPr>
                <w:rFonts w:cs="Verdana" w:ascii="Verdana" w:hAnsi="Verdana"/>
                <w:sz w:val="18"/>
                <w:szCs w:val="18"/>
              </w:rPr>
              <w:t>обн. ДВ, бр.72 от 17.08.2004 г.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520-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5817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3919-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хническ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пецификаци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варени съедин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ъбопроводи и части от тръбопровод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, метални изделия и съоръж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ове под налягане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оръжения под налягане;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ервоари; отлив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ървонач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н и периодичен контрол на нови и в експлоатация продукти и съоръ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ърхностни нецялостности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фигурация и размери, взаимно положение, ви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нтрол с проникващи течности (PT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09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452-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,2,3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5" w:hanging="0"/>
              <w:rPr>
                <w:rFonts w:ascii="Verdana" w:hAnsi="Verdana" w:cs="Verdana"/>
                <w:sz w:val="18"/>
                <w:szCs w:val="18"/>
                <w:lang w:val="fr-FR"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18442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Процедура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Безразрушителен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никващи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чнос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”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ЦДК.КЦ.ПЦ.0901-03/0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П-105-1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П-084-15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17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327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иП 3.05-05-84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УБЕТНС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чл.20, чл.2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, обн.,ДВ, бр. 64 от 18.07.2008г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чл. 488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обн.ДВ, бр.72 от 17.08.2004г.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ически спецификации.  </w:t>
            </w:r>
          </w:p>
        </w:tc>
      </w:tr>
      <w:tr>
        <w:trPr>
          <w:trHeight w:val="3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 и части от тръбопрово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, метални изделия и съоръж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ове под налягане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оръжения под налягане;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ервоари; отли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ървонач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н и периодичен контрол на нови и в  експлоатация продукти и съоръ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цялостности местоположе-ние, размери, взаимно положение, вид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диографичен контрол (RT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07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ISO 5579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ISO 17636-1 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Процедур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Радиографичен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езразрушителен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”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ДК.РГК.ПЦ.0901-04/0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П-105-18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П-084-1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Р 50.05.1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иП 3.05-05-84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УБЕТНСН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чл.1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бн.,ДВ, бр. 64 от 18.07.2008г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9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чл. 488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бн.,  ДВ,бр.72, 17.08.2004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0675-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ISO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893-6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520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-1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13060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хническ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пецификаци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 и части от тръбопрово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, метални изделия и съоръж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ове под налягане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оръжения под налягане; резервоари; отли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ървонача-лен и периодичен контрол на нови и в  експлоатация продукти и съоръ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дповърхностни и вътрешни нецялостности местоположениеразмери, взаимно положение и вид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белина на стен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лтразвуков контрол (UT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ISO 17640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ISO 16823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Е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10228-3,4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12668 -1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12668 -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12668-3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ISO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6809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10037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13598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13661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14924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16323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ISO 16826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ISO 16827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02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03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04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05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18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оцедура за контрол. Ултразвуков контрол”; 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ЦДК.УЗК.ПЦ.0901-05/05; 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цедура за контрол.  Ултразвуков контрол на дебелината на стени”;№ЦДК.УЗД.ПЦ.0901-10/0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П-105-1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П-084-15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Р 50.05.17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24507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ниП 3.05-05-84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УБЕТНСН, чл. 19,  обн.,ДВ, бр. 64 от 18.07.2008г.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9, чл. 488, обн. ДВ, бр.72 от 17.08.2004 г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ISO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1666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ISO 23279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ДС Е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228-  3,4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хнически спецификации.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 и части от тръбопрово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, метални изделия и съоръж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ове под налягане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оръжения под налягане;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ерво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-лен и периодичен контрол на нови и в експлоатация продукти и съоръжения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роструктур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кроструктура (при увеличение х100, х500, х 1000)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емината на зърнат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те включва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лонността на стомани и заварени съединения към междукристал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озия;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(%) на феритна фаз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 с металографски методи,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6032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53686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EN ISO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4499-1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3690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2730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. Контрол на метали, сплави и заварени съединения с металографски метод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"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ДК.ММ.ПЦ.0901-14/0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П-105-18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П-084-1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Р 50.05.17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УБЕТНСН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э чл.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бн., ДВ, бр. 64 от 18.07.2008г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9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чл. 488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бн.,ДВ, бр.72 от 17.08.2004 г.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и специфик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 и части от тръбопрово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, метални изделия и съоръж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ове под налягане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оръжения под налягане;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ерво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-лен контрол на нови и в  експлоатация продукти и съоръ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ено съдържание на химични елемен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тегл. %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глерод: 0,032-1,03 %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нган: 0,16-1,77 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лиций: 0,14-1,71 %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сфор: 0,018-0,049 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яра: 0,010-0,069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Хром: 0,080-18,8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кел: 0,16-21,9%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олибден: 0,110-3,67 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анадий: 0,11-0,53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ед: 0,013-1,01 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обий: 0,022-0,98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балт: 0,070-0,22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тан: 0,15-0,44%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: 0,037-0,32 %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трол със спектрални методи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4153-2010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**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”Процедура за контрол. Контрол на стомани, сплави и заварени съединения със спектрален метод“ №ЦДК.СпМ.ПЦ.0901-20/03, от 05.07.2021г.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П-105-18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рочник сталей и сплавов, Сорокин, Москва,1989 г.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и специфик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 и части от тръбопрово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, метални изделия и съоръж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ове под налягане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оръжения под налягане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ерво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-лен и периодичен контрол на нови и в  експлоатация продукти и съоръжения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върдост по Бринел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върдост по Викерс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върдост по  Роквел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твърдост по Викерс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хвати на измерване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 HB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50-300 </w:t>
            </w:r>
            <w:r>
              <w:rPr>
                <w:rFonts w:cs="Verdana" w:ascii="Verdana" w:hAnsi="Verdana"/>
                <w:sz w:val="18"/>
                <w:szCs w:val="18"/>
              </w:rPr>
              <w:t>HB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0-70 </w:t>
            </w:r>
            <w:r>
              <w:rPr>
                <w:rFonts w:cs="Verdana" w:ascii="Verdana" w:hAnsi="Verdana"/>
                <w:sz w:val="18"/>
                <w:szCs w:val="18"/>
              </w:rPr>
              <w:t>HR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400-800 </w:t>
            </w:r>
            <w:r>
              <w:rPr>
                <w:rFonts w:cs="Verdana" w:ascii="Verdana" w:hAnsi="Verdana"/>
                <w:sz w:val="18"/>
                <w:szCs w:val="18"/>
              </w:rPr>
              <w:t>HV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0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5-1080 </w:t>
            </w:r>
            <w:r>
              <w:rPr>
                <w:rFonts w:cs="Verdana" w:ascii="Verdana" w:hAnsi="Verdana"/>
                <w:sz w:val="18"/>
                <w:szCs w:val="18"/>
              </w:rPr>
              <w:t>HV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икротвърдос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-2000 </w:t>
            </w:r>
            <w:r>
              <w:rPr>
                <w:rFonts w:cs="Verdana" w:ascii="Verdana" w:hAnsi="Verdana"/>
                <w:sz w:val="18"/>
                <w:szCs w:val="18"/>
              </w:rPr>
              <w:t>HV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трол на твърдост,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EN 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8265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506-1,4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507-2;</w:t>
            </w:r>
          </w:p>
          <w:p>
            <w:pPr>
              <w:pStyle w:val="Normal"/>
              <w:ind w:left="-95" w:right="-35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508-1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ind w:left="-95"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Процедур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върдост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томан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сплав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варен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ъединения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елемент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ъоръжения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ръбопровод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ДК.Т.ПЦ.0901-18/0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УБЕТНСН, чл.11 обн.,ДВ, бр. 64 от 18.07.2008г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9, чл. 488, обн. ДВ, бр.72 от 17.08.2004г.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и спецификации.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 и части от тръбопрово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, метални изделия и съоръжения</w:t>
            </w:r>
            <w:r>
              <w:rPr>
                <w:rFonts w:cs="Verdana" w:ascii="Verdana" w:hAnsi="Verdana"/>
                <w:sz w:val="18"/>
                <w:szCs w:val="18"/>
                <w:lang w:val="ru-MD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ървонача-лен и периодичен контрол на нови и в  експлоатация продукти и съоръ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върхностни несъвършенства размери, взаимно положение,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" w:right="-35" w:hanging="0"/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хровотоков контрол (</w:t>
            </w:r>
            <w:r>
              <w:rPr>
                <w:rFonts w:cs="Verdana" w:ascii="Verdana" w:hAnsi="Verdana"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Р 50.05.10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" w:right="-35" w:hanging="0"/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EN 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5549;</w:t>
            </w:r>
          </w:p>
          <w:p>
            <w:pPr>
              <w:pStyle w:val="Normal"/>
              <w:ind w:left="28" w:right="-3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цедура за контрол. Вихровотоков контрол” № ЦДК.ВТК.ПЦ.0901-23-01/0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9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чл. 488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н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, бр.72 от 17.08.2004 г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П-084-1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и спецификации.</w:t>
            </w:r>
          </w:p>
        </w:tc>
      </w:tr>
      <w:tr>
        <w:trPr>
          <w:trHeight w:val="1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ханично и електрическо оборудване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шини, агрегати и съоръжения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ървонач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н и пери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диче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нови и в експлоатация съоръ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на излъчване от повърхността на обекта в обхва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–40 ºС до + 2000º С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рмовизионен контрол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6714-1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6714-2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цедура за контрол. Термовизионен безразрушителен контрол”;</w:t>
            </w:r>
          </w:p>
          <w:p>
            <w:pPr>
              <w:pStyle w:val="Normal"/>
              <w:ind w:right="-3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ДК.ТВК.ПЦ.0901-12/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9, чл. 488, обн.ДВ, бр.72 от 17.08.2004 г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и спецификации.</w:t>
            </w:r>
          </w:p>
        </w:tc>
      </w:tr>
    </w:tbl>
    <w:p>
      <w:pPr>
        <w:pStyle w:val="Normal"/>
        <w:spacing w:lineRule="auto" w:line="216"/>
        <w:jc w:val="both"/>
        <w:rPr>
          <w:rFonts w:ascii="Verdana" w:hAnsi="Verdana" w:cs="Verdana"/>
          <w:i/>
          <w:i/>
          <w:sz w:val="8"/>
          <w:szCs w:val="8"/>
          <w:lang w:val="bg-BG"/>
        </w:rPr>
      </w:pPr>
      <w:r>
        <w:rPr>
          <w:rFonts w:cs="Verdana" w:ascii="Verdana" w:hAnsi="Verdana"/>
          <w:i/>
          <w:sz w:val="8"/>
          <w:szCs w:val="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i/>
          <w:i/>
          <w:sz w:val="4"/>
          <w:szCs w:val="4"/>
          <w:lang w:val="bg-BG" w:eastAsia="en-US"/>
        </w:rPr>
      </w:pPr>
      <w:r>
        <w:rPr>
          <w:rFonts w:cs="Verdana" w:ascii="Verdana" w:hAnsi="Verdana"/>
          <w:i/>
          <w:sz w:val="4"/>
          <w:szCs w:val="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* </w:t>
      </w:r>
      <w:r>
        <w:rPr>
          <w:rFonts w:cs="Verdana" w:ascii="Verdana" w:hAnsi="Verdana"/>
          <w:i/>
          <w:sz w:val="18"/>
          <w:szCs w:val="18"/>
          <w:lang w:val="ru-RU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spacing w:lineRule="auto" w:line="228"/>
        <w:ind w:right="283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УБЕТНСН - Наредба за устройството, безопасната експлоатация и технически надзор на съоръжения под налягане (приета с ПМС № 164, ДВ, бр. 64/2008г.);</w:t>
      </w:r>
    </w:p>
    <w:p>
      <w:pPr>
        <w:pStyle w:val="Normal"/>
        <w:spacing w:lineRule="auto" w:line="228"/>
        <w:ind w:right="283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9 за техническата експлоатация на електрически централи и мрежи (ДВ. бр. 72/2004г.).</w:t>
      </w:r>
    </w:p>
    <w:p>
      <w:pPr>
        <w:pStyle w:val="Normal"/>
        <w:spacing w:lineRule="auto" w:line="228"/>
        <w:ind w:right="283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П-105-18 Правила контроля металла оборудования и трубопроводов атомных энергетических установок при изготовлении и монтаже.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НП – 084 – 15 Федеральные нормы и правила в области использования атомной энергии. </w:t>
      </w:r>
    </w:p>
    <w:p>
      <w:pPr>
        <w:pStyle w:val="Normal"/>
        <w:spacing w:lineRule="auto" w:line="228"/>
        <w:ind w:right="283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авила контроля основного метала, сварных соединений и наплавленных поверхностей при экспуатации оборудования, трубопроводов и других элементов атомных станций.</w:t>
      </w:r>
    </w:p>
    <w:p>
      <w:pPr>
        <w:pStyle w:val="Normal"/>
        <w:spacing w:lineRule="auto" w:line="228"/>
        <w:ind w:right="283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СниП 3.05-05-8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троителни норми и правила; стандартите към нормите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** Фиксиран обхв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ЦДК.СпМ.ПЦ.0901-20/0</w:t>
      </w:r>
      <w:r>
        <w:rPr>
          <w:rFonts w:cs="Verdana" w:ascii="Verdana" w:hAnsi="Verdana"/>
          <w:sz w:val="18"/>
          <w:szCs w:val="18"/>
          <w:lang w:val="ru-RU"/>
        </w:rPr>
        <w:t xml:space="preserve">3 от </w:t>
      </w:r>
      <w:r>
        <w:rPr>
          <w:rFonts w:cs="Verdana" w:ascii="Verdana" w:hAnsi="Verdana"/>
          <w:sz w:val="18"/>
          <w:szCs w:val="18"/>
          <w:lang w:val="bg-BG"/>
        </w:rPr>
        <w:t>05.07.2021г. Процедура за контрол. Контрол на стомани, сплави и заварени съединения със спектрален метод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5:00Z</dcterms:created>
  <dc:creator>ADMINISTRATOR</dc:creator>
  <dc:description/>
  <cp:keywords/>
  <dc:language>en-US</dc:language>
  <cp:lastModifiedBy>Simona Petkova</cp:lastModifiedBy>
  <cp:lastPrinted>2022-04-01T09:59:00Z</cp:lastPrinted>
  <dcterms:modified xsi:type="dcterms:W3CDTF">2022-06-07T11:46:00Z</dcterms:modified>
  <cp:revision>3</cp:revision>
  <dc:subject/>
  <dc:title>ДО</dc:title>
</cp:coreProperties>
</file>