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bCs/>
          <w:sz w:val="18"/>
          <w:szCs w:val="18"/>
          <w:lang w:val="bg-BG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  <w:lang w:val="bg-BG"/>
        </w:rPr>
        <w:t xml:space="preserve"> 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А 690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 04.11.2021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рган за контрол от вид С при КЦМ, АД гр. Пловдив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-59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Адрес на управление и на офис: </w:t>
      </w:r>
      <w:r>
        <w:rPr>
          <w:rFonts w:cs="Verdana" w:ascii="Verdana" w:hAnsi="Verdana"/>
          <w:bCs/>
          <w:lang w:val="bg-BG"/>
        </w:rPr>
        <w:t xml:space="preserve">4009  гр. Пловдив, бул. “Асеновградско шосе”, индустриална зона      </w:t>
      </w:r>
    </w:p>
    <w:p>
      <w:pPr>
        <w:pStyle w:val="Normal"/>
        <w:ind w:left="-59" w:hanging="0"/>
        <w:rPr>
          <w:rFonts w:ascii="Verdana" w:hAnsi="Verdana" w:eastAsia="Verdana" w:cs="Verdana"/>
          <w:b/>
          <w:b/>
          <w:bCs/>
          <w:i/>
          <w:i/>
          <w:iCs/>
          <w:lang w:val="ru-RU"/>
        </w:rPr>
      </w:pPr>
      <w:r>
        <w:rPr>
          <w:rFonts w:eastAsia="Verdana" w:cs="Verdana" w:ascii="Verdana" w:hAnsi="Verdana"/>
          <w:b/>
          <w:bCs/>
          <w:i/>
          <w:iCs/>
          <w:lang w:val="ru-RU"/>
        </w:rPr>
        <w:t xml:space="preserve">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27"/>
        <w:gridCol w:w="1701"/>
        <w:gridCol w:w="2126"/>
        <w:gridCol w:w="1843"/>
        <w:gridCol w:w="1960"/>
      </w:tblGrid>
      <w:tr>
        <w:trPr>
          <w:trHeight w:val="17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10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характерис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  <w:lang w:val="ru-RU"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lang w:val="bg-BG"/>
              </w:rPr>
              <w:t xml:space="preserve">; процедура за контр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33" w:hanging="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2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/>
              </w:rPr>
              <w:t xml:space="preserve">Тип обхват: </w:t>
            </w:r>
            <w:r>
              <w:rPr>
                <w:rFonts w:cs="Verdana" w:ascii="Verdana" w:hAnsi="Verdana"/>
                <w:bCs/>
                <w:lang w:val="bg-BG"/>
              </w:rPr>
              <w:t>фиксиран</w:t>
            </w:r>
          </w:p>
        </w:tc>
      </w:tr>
      <w:tr>
        <w:trPr>
          <w:trHeight w:val="10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. уредби и съоръжения до 10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0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щитни прекъсвачи за токове с нулева последователност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Допирно напрежение; Време за изключване; 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ок на задейст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ТЛ ПК 7.1.1-1/ версия 03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18.10.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  <w:t>ЕТЛ РИ 6.2.3-1</w:t>
            </w:r>
            <w:r>
              <w:rPr>
                <w:rFonts w:cs="Verdana" w:ascii="Verdana" w:hAnsi="Verdana"/>
                <w:caps/>
                <w:lang w:val="bg-BG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версия 01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20.02.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(Обн. ДВ. бр.90 и бр. 91/2004г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Наредба № 16-116 (Обн. ДВ. бр. 26/ 07.03.2008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5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мпеданс на контура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lang w:val="bg-BG"/>
              </w:rPr>
              <w:t>“</w:t>
            </w:r>
            <w:r>
              <w:rPr>
                <w:rFonts w:cs="Verdana" w:ascii="Verdana" w:hAnsi="Verdana"/>
                <w:lang w:val="bg-BG"/>
              </w:rPr>
              <w:t>фаза-защитен проводни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ТЛ ПК 7.1.1-2/ версия 03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18.10.2019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caps/>
                <w:lang w:val="ru-RU"/>
              </w:rPr>
              <w:t>ЕТЛ РИ 6.2.3-1</w:t>
            </w:r>
            <w:r>
              <w:rPr>
                <w:rFonts w:cs="Verdana" w:ascii="Verdana" w:hAnsi="Verdana"/>
                <w:caps/>
                <w:lang w:val="bg-BG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версия 01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20.02.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(Обн. ДВ. бр.90 и бр. 91/2004г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Наредба № 16-116 (Обн. ДВ. бр. 26/ 07.03.2008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0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л. уредби и съоръжения до и над 10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щитни заземителни уредб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заземите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прекъснатост на защитните провод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ЕТЛ ПК 7.1.1-3/ версия 04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05.06.2020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ТЛ ПК 7.1.2-1/ версия 04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05.06.20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aps/>
              </w:rPr>
              <w:t>ЕТЛ РИ 6.2.3-1</w:t>
            </w:r>
            <w:r>
              <w:rPr>
                <w:rFonts w:cs="Verdana" w:ascii="Verdana" w:hAnsi="Verdana"/>
                <w:caps/>
                <w:lang w:val="bg-BG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версия 01/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20.02.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(Обн. ДВ. бр.90 и бр. 91/2004г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Наредба № 16-116 (Обн. ДВ. бр. 26/ 07.03.2008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ълниезащитни заземителни уредб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заземите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прекъснатост на защитните провод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ЕТЛ ПК 7.1.1-4/ версия 04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05.06.2020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ТЛ ПК 7.1.2-2/ версия 04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05.06.2020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aps/>
              </w:rPr>
              <w:t>ЕТЛ РИ 6.2.3-1</w:t>
            </w:r>
            <w:r>
              <w:rPr>
                <w:rFonts w:cs="Verdana" w:ascii="Verdana" w:hAnsi="Verdana"/>
                <w:caps/>
                <w:lang w:val="bg-BG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версия 01/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20.02.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редба № 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(Обн. ДВ. бр. 6/ 18.01.2011г.)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Наредба № 16-116 (Обн. ДВ. бр. 26/ 07.03.2008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Cs/>
                <w:lang w:val="bg-BG"/>
              </w:rPr>
            </w:pPr>
            <w:r>
              <w:rPr>
                <w:rFonts w:cs="Verdana" w:ascii="Verdana" w:hAnsi="Verdana"/>
                <w:bCs/>
                <w:iCs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0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ъпротивление на изол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ЕТЛ ПК 7.1.1-5/ версия 03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18.10.2019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ТЛ ПК 7.1.2-3/ версия 03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18.10.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aps/>
              </w:rPr>
              <w:t>ЕТЛ РИ 6.2.3-1</w:t>
            </w:r>
            <w:r>
              <w:rPr>
                <w:rFonts w:cs="Verdana" w:ascii="Verdana" w:hAnsi="Verdana"/>
                <w:caps/>
                <w:lang w:val="bg-BG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версия 01/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20.02.2013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ЕМС -199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Обн. ДВ. бр.90 и бр. 91/2004г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16-116 (Обн. ДВ. бр. 26/ 07.03.2008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ЕМС -199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10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. уредби и съоръжения над 1000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питване на кабели с номинално напрежение до 20к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в експлоат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золация чрез повишено постоянн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преж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ок на ут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ЕМС -199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ТЛ ПК 7.1.2-4/ версия 03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18.10.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aps/>
                <w:lang w:val="ru-RU"/>
              </w:rPr>
              <w:t>ЕТЛ РИ 6.2.3-</w:t>
            </w:r>
            <w:r>
              <w:rPr>
                <w:rFonts w:cs="Verdana" w:ascii="Verdana" w:hAnsi="Verdana"/>
                <w:caps/>
                <w:lang w:val="bg-BG"/>
              </w:rPr>
              <w:t>3/</w:t>
            </w:r>
            <w:r>
              <w:rPr>
                <w:rFonts w:cs="Verdana" w:ascii="Verdana" w:hAnsi="Verdana"/>
                <w:lang w:val="bg-BG"/>
              </w:rPr>
              <w:t xml:space="preserve"> версия 01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20.02.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Обн. ДВ. бр.90 и бр. 91/2004г.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 16-116 (Обн. ДВ. бр. 26/ 07.03.2008г.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зм. ДВ. бр. 42/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.06.2015г.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ТС.</w:t>
            </w:r>
          </w:p>
        </w:tc>
      </w:tr>
      <w:tr>
        <w:trPr>
          <w:trHeight w:val="2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озащитни средства в експлоат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Изолиращи щанги, оперативни и измервателн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Изолиращи щанги към комплект с преносими заземите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експлоат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ду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Електрическа якост на изолацията</w:t>
            </w:r>
            <w:r>
              <w:rPr>
                <w:rFonts w:cs="Verdana" w:ascii="Verdana" w:hAnsi="Verdana"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lang w:val="bg-BG"/>
              </w:rPr>
              <w:t>чрез променливо нап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2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, бр. 45/2006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ТЛ ПК 7.1.3</w:t>
            </w:r>
            <w:r>
              <w:rPr>
                <w:rFonts w:cs="Verdana" w:ascii="Verdana" w:hAnsi="Verdana"/>
                <w:caps/>
                <w:lang w:val="bg-BG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версия 02/</w:t>
            </w:r>
            <w:r>
              <w:rPr>
                <w:rFonts w:cs="Verdana" w:ascii="Verdana" w:hAnsi="Verdana"/>
                <w:caps/>
                <w:lang w:val="ru-RU"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18.10.2019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aps/>
              </w:rPr>
              <w:t>ЕТЛ РИ 6.2.3-</w:t>
            </w:r>
            <w:r>
              <w:rPr>
                <w:rFonts w:cs="Verdana" w:ascii="Verdana" w:hAnsi="Verdana"/>
                <w:caps/>
                <w:lang w:val="bg-BG"/>
              </w:rPr>
              <w:t>4/</w:t>
            </w:r>
            <w:r>
              <w:rPr>
                <w:rFonts w:cs="Verdana" w:ascii="Verdana" w:hAnsi="Verdana"/>
                <w:lang w:val="bg-BG"/>
              </w:rPr>
              <w:t xml:space="preserve"> версия 01/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20.02.20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2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, бр. 45/2006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озащитни средства в експлоат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Диелектрични ръкавиц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Диелектрични боти и ботуш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експлоат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ду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Електрическа якост на изолацията чрез променливо напрежение и чрез ток на ут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2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, бр. 45/2006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ТЛ ПК 7.1.3</w:t>
            </w:r>
            <w:r>
              <w:rPr>
                <w:rFonts w:cs="Verdana" w:ascii="Verdana" w:hAnsi="Verdana"/>
                <w:caps/>
                <w:lang w:val="bg-BG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версия 02/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18.10.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aps/>
              </w:rPr>
              <w:t>ЕТЛ РИ 6.2.3-</w:t>
            </w:r>
            <w:r>
              <w:rPr>
                <w:rFonts w:cs="Verdana" w:ascii="Verdana" w:hAnsi="Verdana"/>
                <w:caps/>
                <w:lang w:val="bg-BG"/>
              </w:rPr>
              <w:t>4/</w:t>
            </w:r>
            <w:r>
              <w:rPr>
                <w:rFonts w:cs="Verdana" w:ascii="Verdana" w:hAnsi="Verdana"/>
                <w:lang w:val="bg-BG"/>
              </w:rPr>
              <w:t xml:space="preserve"> версия 01/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20.02.20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2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, бр. 45/2006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лектрозащитни средства в експлоат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Указатели за напрежение над 1kV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 експлоатаци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дук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Електрическа якост на изолацията чрез променливо напрежение</w:t>
            </w:r>
            <w:r>
              <w:rPr>
                <w:rFonts w:cs="Verdana" w:ascii="Verdana" w:hAnsi="Verdana"/>
                <w:bCs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Праг на индикация за нап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2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, бр. 45/2006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aps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ЕТЛ ПК 7.1.3</w:t>
            </w:r>
            <w:r>
              <w:rPr>
                <w:rFonts w:cs="Verdana" w:ascii="Verdana" w:hAnsi="Verdana"/>
                <w:caps/>
                <w:lang w:val="bg-BG"/>
              </w:rPr>
              <w:t>/</w:t>
            </w:r>
            <w:r>
              <w:rPr>
                <w:rFonts w:cs="Verdana" w:ascii="Verdana" w:hAnsi="Verdana"/>
                <w:lang w:val="bg-BG"/>
              </w:rPr>
              <w:t xml:space="preserve"> версия 02/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18.10.201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caps/>
              </w:rPr>
              <w:t>ЕТЛ РИ 6.2.3-</w:t>
            </w:r>
            <w:r>
              <w:rPr>
                <w:rFonts w:cs="Verdana" w:ascii="Verdana" w:hAnsi="Verdana"/>
                <w:caps/>
                <w:lang w:val="bg-BG"/>
              </w:rPr>
              <w:t>4/</w:t>
            </w:r>
            <w:r>
              <w:rPr>
                <w:rFonts w:cs="Verdana" w:ascii="Verdana" w:hAnsi="Verdana"/>
                <w:lang w:val="bg-BG"/>
              </w:rPr>
              <w:t xml:space="preserve"> версия 01/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rPr>
                <w:rFonts w:cs="Verdana" w:ascii="Verdana" w:hAnsi="Verdana"/>
                <w:caps/>
                <w:lang w:val="bg-BG"/>
              </w:rPr>
              <w:t>20.02.20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Наредба №22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В, бр. 45/2006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3 за устройство на електрическите уреди и електропроводните линии (Обн. ДВ. бр.90 и бр. 91/2004г., Изм. ДВ. бр. 42/09.06.2015г.)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4 за мълниезащитата на сгради, външни съоръжения и открити пространства (ДВ бр. 45/2006 г.)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16-116 за техническа експлоатация на енергообзавеждането (Обн. ДВ. бр. 26/ 07.03.2008г., Изм. ДВ. бр. 42/09.06.2015г.)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редба № 22 за изпитване на електрозащитни средства в експлоатация (ДВ бр. 45/2006г.)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НИЕМС – 1995 - Норми за изпитване на електрически машини и съоръжения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ТС - техническа спецификация</w:t>
      </w:r>
    </w:p>
    <w:p>
      <w:pPr>
        <w:pStyle w:val="Normal"/>
        <w:jc w:val="both"/>
        <w:rPr>
          <w:rFonts w:ascii="Verdana" w:hAnsi="Verdana" w:cs="All Times New Roman;Times New Roman"/>
          <w:bCs/>
          <w:sz w:val="18"/>
          <w:szCs w:val="18"/>
          <w:lang w:val="bg-BG"/>
        </w:rPr>
      </w:pPr>
      <w:r>
        <w:rPr>
          <w:rFonts w:cs="All Times New Roman;Times New Roman" w:ascii="Verdana" w:hAnsi="Verdana"/>
          <w:bCs/>
          <w:sz w:val="18"/>
          <w:szCs w:val="1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right="-285" w:hanging="0"/>
        <w:jc w:val="both"/>
        <w:rPr>
          <w:rFonts w:ascii="Verdana" w:hAnsi="Verdana" w:eastAsia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6:00Z</dcterms:created>
  <dc:creator>ADMINISTRATOR</dc:creator>
  <dc:description/>
  <cp:keywords/>
  <dc:language>en-US</dc:language>
  <cp:lastModifiedBy>Simona Petkova</cp:lastModifiedBy>
  <cp:lastPrinted>2021-10-18T14:37:00Z</cp:lastPrinted>
  <dcterms:modified xsi:type="dcterms:W3CDTF">2022-01-14T14:06:00Z</dcterms:modified>
  <cp:revision>3</cp:revision>
  <dc:subject/>
  <dc:title>ДО</dc:title>
</cp:coreProperties>
</file>