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607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8.10.</w:t>
      </w:r>
      <w:r>
        <w:rPr>
          <w:rFonts w:cs="Verdana" w:ascii="Verdana" w:hAnsi="Verdana"/>
          <w:b/>
          <w:bCs/>
          <w:lang w:val="ru-RU"/>
        </w:rPr>
        <w:t>2020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PlainText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lang w:val="bg-BG"/>
        </w:rPr>
        <w:t>П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а извършва контрол н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4"/>
        <w:gridCol w:w="1620"/>
        <w:gridCol w:w="81"/>
        <w:gridCol w:w="1736"/>
        <w:gridCol w:w="67"/>
        <w:gridCol w:w="1815"/>
        <w:gridCol w:w="67"/>
        <w:gridCol w:w="2059"/>
        <w:gridCol w:w="68"/>
      </w:tblGrid>
      <w:tr>
        <w:trPr>
          <w:trHeight w:val="149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Тип обхват: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гъвкав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*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п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ре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ерване, използвани при контр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8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 на метали и метални съоръжения: отливки, изковки, тръби - основен метал, заварени съединения и образци от 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контрол на нови и/или в експлоатация обекти/ съоръжения/ продук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белини на стени (изтъняване и короз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лтразвуков метод  за контрол на дебелини на стен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-1;</w:t>
            </w:r>
          </w:p>
          <w:p>
            <w:pPr>
              <w:pStyle w:val="Normal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 EN ISO 168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а спецификация на клиен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0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 на метали и метални съоръжения: отливки, изковки, тръби - основен метал, заварени съединения и образци от 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контрол на нови и/или в експлоатация обекти/ съоръжения/ продук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, местоположение и големина на индикаци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тод с проникващи течности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-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-3;</w:t>
            </w:r>
          </w:p>
          <w:p>
            <w:pPr>
              <w:pStyle w:val="Normal"/>
              <w:ind w:right="-113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 EN ISO 3452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371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371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228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089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327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371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371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228-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ЕN 10893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а спецификация на клиен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1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 на метали и метални съоръжения: отливки, изковки, тръби - основен метал, заварени съединения и образци от т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контрол на нови и/или в експлоатация обекти/ съоръжения/ продук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, местоположение и големина на индикаци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гнитно-прахов метод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-4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-5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763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9934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228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0893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23278 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228-1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ЕN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10893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5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а спецификация на клиента</w:t>
            </w:r>
          </w:p>
        </w:tc>
      </w:tr>
    </w:tbl>
    <w:p>
      <w:pPr>
        <w:pStyle w:val="Normal"/>
        <w:ind w:left="-142" w:firstLine="14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 </w:t>
      </w:r>
      <w:r>
        <w:rPr>
          <w:rFonts w:cs="Verdana" w:ascii="Verdana" w:hAnsi="Verdana"/>
          <w:i/>
          <w:sz w:val="18"/>
          <w:szCs w:val="18"/>
          <w:lang w:val="ru-RU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/>
    </w:pPr>
    <w:r>
      <w:rPr>
        <w:rFonts w:cs="Verdana" w:ascii="Verdana" w:hAnsi="Verdana"/>
        <w:sz w:val="16"/>
        <w:szCs w:val="16"/>
        <w:lang w:val="bg-BG"/>
      </w:rPr>
      <w:t>ИА БСА Заповед № А 607/28.10.2020г.</w:t>
    </w:r>
    <w:r>
      <w:rPr>
        <w:rStyle w:val="PageNumber"/>
        <w:rFonts w:cs="Verdana" w:ascii="Verdana" w:hAnsi="Verdana"/>
        <w:sz w:val="16"/>
        <w:szCs w:val="16"/>
      </w:rPr>
      <w:t xml:space="preserve">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bg-BG"/>
      </w:rPr>
      <w:t xml:space="preserve">Стр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9:00Z</dcterms:created>
  <dc:creator>ADMINISTRATOR</dc:creator>
  <dc:description/>
  <cp:keywords/>
  <dc:language>en-US</dc:language>
  <cp:lastModifiedBy>Daniela Draganova</cp:lastModifiedBy>
  <cp:lastPrinted>2020-10-27T17:28:00Z</cp:lastPrinted>
  <dcterms:modified xsi:type="dcterms:W3CDTF">2020-11-24T13:47:00Z</dcterms:modified>
  <cp:revision>10</cp:revision>
  <dc:subject/>
  <dc:title>ДО</dc:title>
</cp:coreProperties>
</file>