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lang w:val="bg-BG"/>
        </w:rPr>
      </w:pPr>
      <w:r>
        <w:rPr>
          <w:rFonts w:cs="Arial" w:ascii="Verdana" w:hAnsi="Verdana"/>
          <w:b/>
          <w:bCs/>
          <w:lang w:val="bg-BG"/>
        </w:rPr>
        <w:t>ПРОЕКТ НА ОБХВАТ НА 12 ОСП</w:t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bg-BG"/>
        </w:rPr>
      </w:pPr>
      <w:r>
        <w:rPr>
          <w:rFonts w:cs="Arial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bg-BG"/>
        </w:rPr>
      </w:pPr>
      <w:r>
        <w:rPr>
          <w:rFonts w:cs="Arial" w:ascii="Verdana" w:hAnsi="Verdana"/>
          <w:b/>
          <w:bCs/>
          <w:lang w:val="bg-BG"/>
        </w:rPr>
        <w:t>„</w:t>
      </w:r>
      <w:r>
        <w:rPr>
          <w:rFonts w:cs="Arial" w:ascii="Verdana" w:hAnsi="Verdana"/>
          <w:b/>
          <w:bCs/>
          <w:lang w:val="bg-BG"/>
        </w:rPr>
        <w:t>ДЕДАЛ – ОЦЕНЯВАНЕ И СЕРТИФИКАЦИЯ“ ООД, ГР. БУРГАС</w:t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bg-BG"/>
        </w:rPr>
      </w:pPr>
      <w:r>
        <w:rPr>
          <w:rFonts w:cs="Arial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bg-BG"/>
        </w:rPr>
      </w:pPr>
      <w:r>
        <w:rPr>
          <w:rFonts w:cs="Arial" w:ascii="Verdana" w:hAnsi="Verdana"/>
          <w:b/>
          <w:bCs/>
          <w:lang w:val="bg-BG"/>
        </w:rPr>
        <w:t>ОРГАН ЗА СЕРТИФИКАЦИЯ НА ПРОДУКТ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2"/>
          <w:szCs w:val="12"/>
          <w:lang w:val="bg-BG"/>
        </w:rPr>
      </w:pPr>
      <w:r>
        <w:rPr>
          <w:rFonts w:cs="Verdana" w:ascii="Verdana" w:hAnsi="Verdana"/>
          <w:b/>
          <w:bCs/>
          <w:sz w:val="12"/>
          <w:szCs w:val="12"/>
          <w:lang w:val="bg-BG"/>
        </w:rPr>
      </w:r>
    </w:p>
    <w:p>
      <w:pPr>
        <w:pStyle w:val="Normal"/>
        <w:overflowPunct w:val="true"/>
        <w:autoSpaceDE w:val="true"/>
        <w:ind w:right="-425" w:hanging="0"/>
        <w:jc w:val="center"/>
        <w:textAlignment w:val="auto"/>
        <w:rPr/>
      </w:pPr>
      <w:r>
        <w:rPr>
          <w:rFonts w:cs="Verdana" w:ascii="Verdana" w:hAnsi="Verdana"/>
          <w:b/>
          <w:lang w:val="bg-BG"/>
        </w:rPr>
        <w:t>Адрес на управление:</w:t>
      </w:r>
    </w:p>
    <w:p>
      <w:pPr>
        <w:pStyle w:val="Normal"/>
        <w:overflowPunct w:val="true"/>
        <w:autoSpaceDE w:val="true"/>
        <w:ind w:right="-425" w:hanging="0"/>
        <w:jc w:val="center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8230 гр. Несебър, ул. „Любен Каравелов“ № 11А</w:t>
      </w:r>
    </w:p>
    <w:p>
      <w:pPr>
        <w:pStyle w:val="Normal"/>
        <w:overflowPunct w:val="true"/>
        <w:autoSpaceDE w:val="true"/>
        <w:ind w:right="-425" w:hanging="0"/>
        <w:jc w:val="center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Адрес на офис: </w:t>
      </w:r>
    </w:p>
    <w:p>
      <w:pPr>
        <w:pStyle w:val="Normal"/>
        <w:overflowPunct w:val="true"/>
        <w:autoSpaceDE w:val="true"/>
        <w:ind w:left="-426" w:hanging="0"/>
        <w:jc w:val="center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cs="Verdana" w:ascii="Verdana" w:hAnsi="Verdana"/>
          <w:lang w:val="bg-BG"/>
        </w:rPr>
        <w:t>8000 гр. Бургас, ул. „Македония” № 54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Verdana" w:ascii="Verdana" w:hAnsi="Verdana"/>
          <w:b/>
          <w:lang w:val="bg-BG"/>
        </w:rPr>
        <w:t>Да извършва сертификация на:</w:t>
      </w:r>
    </w:p>
    <w:p>
      <w:pPr>
        <w:pStyle w:val="Normal"/>
        <w:suppressAutoHyphens w:val="true"/>
        <w:overflowPunct w:val="true"/>
        <w:ind w:right="-46" w:hanging="0"/>
        <w:rPr/>
      </w:pPr>
      <w:r>
        <w:rPr/>
        <w:t>Секция А: Сертификация на строителни продукти в доброволната нерегулирана) област:</w:t>
      </w:r>
    </w:p>
    <w:tbl>
      <w:tblPr>
        <w:tblW w:w="10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93"/>
        <w:gridCol w:w="3891"/>
        <w:gridCol w:w="3594"/>
      </w:tblGrid>
      <w:tr>
        <w:trPr>
          <w:trHeight w:val="337" w:hRule="atLeast"/>
        </w:trPr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8"/>
                <w:szCs w:val="18"/>
                <w:lang w:val="ru-RU" w:eastAsia="ar-SA"/>
              </w:rPr>
              <w:t>Тип обхват: гъвка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Courier New"/>
                <w:b/>
                <w:b/>
                <w:bCs/>
                <w:lang w:val="bg-BG" w:eastAsia="ar-SA"/>
              </w:rPr>
            </w:pPr>
            <w:r>
              <w:rPr>
                <w:rFonts w:eastAsia="Calibri" w:cs="Courier New" w:ascii="Verdana" w:hAnsi="Verdana"/>
                <w:b/>
                <w:bCs/>
                <w:lang w:val="bg-BG" w:eastAsia="ar-SA"/>
              </w:rPr>
              <w:t>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162" w:hanging="0"/>
              <w:jc w:val="center"/>
              <w:textAlignment w:val="auto"/>
              <w:rPr>
                <w:rFonts w:ascii="Verdana" w:hAnsi="Verdana" w:eastAsia="Calibri" w:cs="Courier New"/>
                <w:b/>
                <w:b/>
                <w:bCs/>
                <w:lang w:val="bg-BG" w:eastAsia="ar-SA"/>
              </w:rPr>
            </w:pPr>
            <w:r>
              <w:rPr>
                <w:rFonts w:eastAsia="Calibri" w:cs="Courier New" w:ascii="Verdana" w:hAnsi="Verdana"/>
                <w:b/>
                <w:bCs/>
                <w:lang w:val="bg-BG" w:eastAsia="ar-SA"/>
              </w:rPr>
              <w:t>Продукт, процес, услуг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Courier New"/>
                <w:b/>
                <w:b/>
                <w:bCs/>
                <w:lang w:val="bg-BG" w:eastAsia="ar-SA"/>
              </w:rPr>
            </w:pPr>
            <w:r>
              <w:rPr>
                <w:rFonts w:eastAsia="Calibri" w:cs="Courier New" w:ascii="Verdana" w:hAnsi="Verdana"/>
                <w:b/>
                <w:bCs/>
                <w:lang w:val="bg-BG" w:eastAsia="ar-SA"/>
              </w:rPr>
              <w:t>Сертификационна схем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Courier New"/>
                <w:b/>
                <w:b/>
                <w:bCs/>
                <w:lang w:val="bg-BG" w:eastAsia="ar-SA"/>
              </w:rPr>
            </w:pPr>
            <w:r>
              <w:rPr>
                <w:rFonts w:eastAsia="Calibri" w:cs="Courier New" w:ascii="Verdana" w:hAnsi="Verdana"/>
                <w:b/>
                <w:bCs/>
                <w:lang w:val="bg-BG" w:eastAsia="ar-SA"/>
              </w:rPr>
              <w:t>Нормативен акт/стандарт/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Courier New"/>
                <w:b/>
                <w:b/>
                <w:bCs/>
                <w:lang w:val="bg-BG" w:eastAsia="ar-SA"/>
              </w:rPr>
            </w:pPr>
            <w:r>
              <w:rPr>
                <w:rFonts w:eastAsia="Calibri" w:cs="Courier New" w:ascii="Verdana" w:hAnsi="Verdana"/>
                <w:b/>
                <w:bCs/>
                <w:lang w:val="bg-BG" w:eastAsia="ar-SA"/>
              </w:rPr>
              <w:t>Техническа спецификац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lang w:val="bg-BG" w:eastAsia="ar-SA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162" w:hanging="0"/>
              <w:jc w:val="center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lang w:val="bg-BG" w:eastAsia="ar-SA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360" w:hanging="0"/>
              <w:jc w:val="center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360" w:hanging="0"/>
              <w:jc w:val="center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val="bg-BG" w:eastAsia="ar-SA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0" w:hanging="0"/>
              <w:textAlignment w:val="auto"/>
              <w:outlineLvl w:val="3"/>
              <w:rPr>
                <w:rFonts w:ascii="Verdana" w:hAnsi="Verdana" w:eastAsia="MS Mincho;Yu Gothic UI" w:cs="Verdana"/>
                <w:b/>
                <w:b/>
                <w:bCs/>
                <w:sz w:val="28"/>
                <w:szCs w:val="2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Комини, елементи или блокчета за комин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/>
                <w:b/>
                <w:bCs/>
                <w:sz w:val="28"/>
                <w:szCs w:val="2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457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457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 EN 1806</w:t>
            </w:r>
          </w:p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 EN 1856-1</w:t>
            </w:r>
          </w:p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 EN 1856-2</w:t>
            </w:r>
          </w:p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de-DE" w:eastAsia="ar-SA"/>
              </w:rPr>
              <w:t>EN 185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7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 EN 1858</w:t>
            </w:r>
          </w:p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de-DE" w:eastAsia="ar-SA"/>
              </w:rPr>
              <w:t>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244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EN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 13063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EN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 13063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 EN 13069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 EN 13084-5</w:t>
            </w:r>
          </w:p>
          <w:p>
            <w:pPr>
              <w:pStyle w:val="Normal"/>
              <w:keepLines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en-US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en-GB" w:eastAsia="en-US"/>
              </w:rPr>
              <w:t>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en-US"/>
              </w:rPr>
              <w:t xml:space="preserve"> 13084-7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 EN 1447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EN 13063-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/>
            </w:pPr>
            <w:r>
              <w:rPr>
                <w:rFonts w:cs="Tahoma" w:ascii="Verdana" w:hAnsi="Verdana"/>
                <w:bCs/>
                <w:sz w:val="18"/>
                <w:szCs w:val="18"/>
                <w:lang w:val="ru-RU" w:eastAsia="ar-SA"/>
              </w:rPr>
              <w:t xml:space="preserve">БДС 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EN 14989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ru-RU" w:eastAsia="ar-SA"/>
              </w:rPr>
              <w:t>БД</w:t>
            </w: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eastAsia="ar-SA"/>
              </w:rPr>
              <w:t xml:space="preserve">C </w:t>
            </w: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EN 14989-</w:t>
            </w: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ru-RU" w:eastAsia="ar-SA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val="bg-BG" w:eastAsia="ar-SA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0" w:hanging="0"/>
              <w:textAlignment w:val="auto"/>
              <w:outlineLvl w:val="3"/>
              <w:rPr>
                <w:rFonts w:ascii="Verdana" w:hAnsi="Verdana" w:eastAsia="MS Mincho;Yu Gothic UI" w:cs="Verdana"/>
                <w:b/>
                <w:b/>
                <w:bCs/>
                <w:sz w:val="28"/>
                <w:szCs w:val="2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Гипсови продук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/>
                <w:b/>
                <w:bCs/>
                <w:sz w:val="28"/>
                <w:szCs w:val="2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</w:t>
            </w:r>
            <w:hyperlink r:id="rId2">
              <w:r>
                <w:rPr>
                  <w:rStyle w:val="InternetLink"/>
                  <w:rFonts w:eastAsia="MS Mincho;Yu Gothic UI" w:cs="Verdana" w:ascii="Verdana" w:hAnsi="Verdana"/>
                  <w:bCs/>
                  <w:sz w:val="18"/>
                  <w:szCs w:val="18"/>
                  <w:lang w:val="bg-BG" w:eastAsia="bg-BG"/>
                </w:rPr>
                <w:t xml:space="preserve"> EN 13815</w:t>
              </w:r>
            </w:hyperlink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</w:t>
            </w:r>
            <w:hyperlink r:id="rId3">
              <w:r>
                <w:rPr>
                  <w:rStyle w:val="InternetLink"/>
                  <w:rFonts w:eastAsia="MS Mincho;Yu Gothic UI" w:cs="Verdana" w:ascii="Verdana" w:hAnsi="Verdana"/>
                  <w:bCs/>
                  <w:sz w:val="18"/>
                  <w:szCs w:val="18"/>
                  <w:lang w:val="bg-BG" w:eastAsia="bg-BG"/>
                </w:rPr>
                <w:t xml:space="preserve"> EN </w:t>
              </w:r>
            </w:hyperlink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en-GB" w:eastAsia="bg-BG"/>
              </w:rPr>
              <w:t>1419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en-GB" w:eastAsia="ar-SA"/>
              </w:rPr>
              <w:t>БДС EN 14190/N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0" w:hanging="0"/>
              <w:textAlignment w:val="auto"/>
              <w:outlineLvl w:val="3"/>
              <w:rPr>
                <w:rFonts w:ascii="Verdana" w:hAnsi="Verdana" w:eastAsia="MS Mincho;Yu Gothic UI" w:cs="Verdana"/>
                <w:b/>
                <w:b/>
                <w:bCs/>
                <w:sz w:val="28"/>
                <w:szCs w:val="2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Лагери за конструк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-3" w:hanging="0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Сертификационна схема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0" w:hanging="0"/>
              <w:textAlignment w:val="auto"/>
              <w:outlineLvl w:val="3"/>
              <w:rPr>
                <w:rFonts w:ascii="Verdana" w:hAnsi="Verdana" w:eastAsia="MS Mincho;Yu Gothic UI" w:cs="Verdana"/>
                <w:b/>
                <w:b/>
                <w:bCs/>
                <w:sz w:val="28"/>
                <w:szCs w:val="2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0" w:hanging="0"/>
              <w:textAlignment w:val="auto"/>
              <w:outlineLvl w:val="3"/>
              <w:rPr>
                <w:rFonts w:ascii="Verdana" w:hAnsi="Verdana" w:eastAsia="MS Mincho;Yu Gothic UI" w:cs="Verdana"/>
                <w:b/>
                <w:b/>
                <w:bCs/>
                <w:sz w:val="28"/>
                <w:szCs w:val="2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hyperlink r:id="rId4">
              <w:r>
                <w:rPr>
                  <w:rStyle w:val="InternetLink"/>
                  <w:rFonts w:eastAsia="MS Mincho;Yu Gothic UI" w:cs="Verdana" w:ascii="Verdana" w:hAnsi="Verdana"/>
                  <w:bCs/>
                  <w:sz w:val="18"/>
                  <w:szCs w:val="18"/>
                  <w:lang w:val="bg-BG" w:eastAsia="bg-BG"/>
                </w:rPr>
                <w:t>БДС EN 1337-3</w:t>
              </w:r>
            </w:hyperlink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337-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337-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337-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337-7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337-8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</w:t>
            </w:r>
            <w:hyperlink r:id="rId5">
              <w:r>
                <w:rPr>
                  <w:rStyle w:val="InternetLink"/>
                  <w:rFonts w:eastAsia="MS Mincho;Yu Gothic UI" w:cs="Verdana" w:ascii="Verdana" w:hAnsi="Verdana"/>
                  <w:bCs/>
                  <w:sz w:val="18"/>
                  <w:szCs w:val="18"/>
                  <w:lang w:val="bg-BG" w:eastAsia="bg-BG"/>
                </w:rPr>
                <w:t xml:space="preserve"> EN 15129</w:t>
              </w:r>
            </w:hyperlink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0" w:hanging="0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дукти за пожароизвестяване, за гасене на пожар (стационарни), за управление на огън и дим и за предотвратяване на експлозии; огнезадържащи, уплътняващи и огнезащитни продук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54-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54-2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094-1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460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54-2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094-1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54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54-1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094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259-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4339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438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671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671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094-8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094-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094-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54-18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54-2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54-2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54-1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094-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094-1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094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094-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094-7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259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de-DE" w:eastAsia="ar-SA"/>
              </w:rPr>
              <w:t>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2101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101-1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54-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101-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094-1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54-17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101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101-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54-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54-7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54-1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54-1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EN 54-1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54-2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094-9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2259-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2259-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2259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2101-7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ЕN 12101-8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565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54-2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54-2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54-27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54-28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54-29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54-3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54-31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lang w:val="bg-BG" w:eastAsia="ar-S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240" w:after="60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62368-1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0" w:hanging="14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>Продукти за строителство на пътища и за пътна сигнализац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de-DE" w:eastAsia="ar-SA"/>
              </w:rPr>
              <w:t>EN 40-4</w:t>
            </w:r>
          </w:p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 EN 40-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 EN 40-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 EN 40-7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 EN 142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EN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 1463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317-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296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2899-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bg-BG"/>
              </w:rPr>
              <w:t>БДС EN 12899-3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</w:t>
            </w:r>
            <w:hyperlink r:id="rId6">
              <w:r>
                <w:rPr>
                  <w:rStyle w:val="InternetLink"/>
                  <w:rFonts w:eastAsia="MS Mincho;Yu Gothic UI" w:cs="Verdana" w:ascii="Verdana" w:hAnsi="Verdana"/>
                  <w:bCs/>
                  <w:sz w:val="18"/>
                  <w:szCs w:val="18"/>
                  <w:lang w:val="bg-BG" w:eastAsia="bg-BG"/>
                </w:rPr>
                <w:t xml:space="preserve"> EN 12352</w:t>
              </w:r>
            </w:hyperlink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</w:t>
            </w:r>
            <w:hyperlink r:id="rId7">
              <w:r>
                <w:rPr>
                  <w:rStyle w:val="InternetLink"/>
                  <w:rFonts w:eastAsia="MS Mincho;Yu Gothic UI" w:cs="Verdana" w:ascii="Verdana" w:hAnsi="Verdana"/>
                  <w:bCs/>
                  <w:sz w:val="18"/>
                  <w:szCs w:val="18"/>
                  <w:lang w:val="bg-BG" w:eastAsia="bg-BG"/>
                </w:rPr>
                <w:t xml:space="preserve"> EN 12368</w:t>
              </w:r>
            </w:hyperlink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2899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2899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2899-1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eastAsia="ar-SA"/>
              </w:rPr>
              <w:t>/NA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Courier New"/>
                <w:sz w:val="18"/>
                <w:szCs w:val="18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240" w:after="60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3422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Courier New"/>
                <w:sz w:val="18"/>
                <w:szCs w:val="18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240" w:after="60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3108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3108-1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3108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3108-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3108-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3108-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3108-5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3108-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3108-7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Courier New"/>
                <w:sz w:val="18"/>
                <w:szCs w:val="18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240" w:after="60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59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591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3808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 13808/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3924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3924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402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БДС EN 14023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532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БДС EN 15322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469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БДС EN 14695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227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227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eastAsia="ar-SA"/>
              </w:rPr>
              <w:t>EN 1871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Courier New"/>
                <w:sz w:val="18"/>
                <w:szCs w:val="18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240" w:after="60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99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991-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0" w:hanging="1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Комплекти неносещи фасадни стен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Сертификационна схема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383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БДС EN 13830/N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0" w:hanging="0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Геопродукти – геосинтетика, геотекстил, георешетки, геомембрани и геомреж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eastAsia="ar-SA"/>
              </w:rPr>
              <w:t>БДС EN 1325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eastAsia="ar-SA"/>
              </w:rPr>
              <w:t>БДС EN 132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eastAsia="ar-SA"/>
              </w:rPr>
              <w:t>БДС EN 1325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textAlignment w:val="auto"/>
              <w:outlineLvl w:val="1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eastAsia="ar-SA"/>
              </w:rPr>
              <w:t>БДС EN 1324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textAlignment w:val="auto"/>
              <w:outlineLvl w:val="1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eastAsia="ar-SA"/>
              </w:rPr>
              <w:t>БДС EN 13249/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textAlignment w:val="auto"/>
              <w:outlineLvl w:val="1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eastAsia="ar-SA"/>
              </w:rPr>
              <w:t>БДС EN 132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textAlignment w:val="auto"/>
              <w:outlineLvl w:val="1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eastAsia="ar-SA"/>
              </w:rPr>
              <w:t>БДС EN 1325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textAlignment w:val="auto"/>
              <w:outlineLvl w:val="1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eastAsia="ar-SA"/>
              </w:rPr>
              <w:t>БДС EN 13251/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textAlignment w:val="auto"/>
              <w:outlineLvl w:val="1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eastAsia="ar-SA"/>
              </w:rPr>
              <w:t>БДС EN 1325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/>
            </w:pPr>
            <w:r>
              <w:rPr>
                <w:rFonts w:cs="Tahoma" w:ascii="Verdana" w:hAnsi="Verdana"/>
                <w:bCs/>
                <w:iCs/>
                <w:sz w:val="18"/>
                <w:szCs w:val="18"/>
                <w:lang w:eastAsia="ar-SA"/>
              </w:rPr>
              <w:t>БДС EN 13252/NA</w:t>
            </w:r>
            <w:r>
              <w:rPr>
                <w:rFonts w:cs="Tahoma" w:ascii="Verdana" w:hAnsi="Verdana"/>
                <w:bCs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eastAsia="ar-SA"/>
              </w:rPr>
              <w:t>БДС EN 1325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eastAsia="ar-SA"/>
              </w:rPr>
              <w:t>БДС EN 1325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eastAsia="ar-SA"/>
              </w:rPr>
              <w:t>БДС EN 1326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eastAsia="ar-SA"/>
              </w:rPr>
              <w:t>БДС EN 1336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eastAsia="ar-SA"/>
              </w:rPr>
              <w:t>БДС EN 1336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eastAsia="ar-SA"/>
              </w:rPr>
              <w:t>БДС EN 1349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eastAsia="ar-SA"/>
              </w:rPr>
              <w:t>БДС EN 1349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eastAsia="ar-SA"/>
              </w:rPr>
              <w:t>БДС EN 1349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eastAsia="ar-SA"/>
              </w:rPr>
              <w:t>БДС EN 1538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eastAsia="ar-SA"/>
              </w:rPr>
              <w:t>БДС EN 15381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eastAsia="ar-SA"/>
              </w:rPr>
              <w:t>БДС EN 15382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0" w:hanging="1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Продукти от дървесина, елементи за дървени конструкции и съединителни средства за тя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/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en-GB" w:eastAsia="ar-S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EN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 14081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EN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 142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cs="Tahoma" w:ascii="Verdana" w:hAnsi="Verdana"/>
                <w:iCs/>
                <w:sz w:val="18"/>
                <w:szCs w:val="18"/>
                <w:lang w:eastAsia="ar-SA"/>
              </w:rPr>
              <w:t>EN 14229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Courier New"/>
                <w:b/>
                <w:b/>
                <w:bCs/>
                <w:i/>
                <w:i/>
                <w:iCs/>
                <w:sz w:val="18"/>
                <w:szCs w:val="18"/>
                <w:lang w:val="bg-BG" w:eastAsia="ar-SA"/>
              </w:rPr>
            </w:pPr>
            <w:r>
              <w:rPr>
                <w:rFonts w:eastAsia="Calibri" w:cs="Courier New" w:ascii="Verdana" w:hAnsi="Verdana"/>
                <w:b/>
                <w:bCs/>
                <w:i/>
                <w:iCs/>
                <w:sz w:val="18"/>
                <w:szCs w:val="18"/>
                <w:lang w:val="bg-BG" w:eastAsia="ar-S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240" w:after="60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437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 xml:space="preserve">БДС </w:t>
            </w:r>
            <w:hyperlink r:id="rId8">
              <w:r>
                <w:rPr>
                  <w:rStyle w:val="InternetLink"/>
                  <w:rFonts w:eastAsia="MS Mincho;Yu Gothic UI" w:cs="Verdana" w:ascii="Verdana" w:hAnsi="Verdana"/>
                  <w:bCs/>
                  <w:sz w:val="18"/>
                  <w:szCs w:val="18"/>
                  <w:lang w:val="bg-BG" w:eastAsia="bg-BG"/>
                </w:rPr>
                <w:t>EN 14080</w:t>
              </w:r>
            </w:hyperlink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5497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Courier New"/>
                <w:b/>
                <w:b/>
                <w:bCs/>
                <w:i/>
                <w:i/>
                <w:iCs/>
                <w:sz w:val="18"/>
                <w:szCs w:val="18"/>
                <w:lang w:val="bg-BG" w:eastAsia="ar-SA"/>
              </w:rPr>
            </w:pPr>
            <w:r>
              <w:rPr>
                <w:rFonts w:eastAsia="Calibri" w:cs="Courier New" w:ascii="Verdana" w:hAnsi="Verdana"/>
                <w:b/>
                <w:bCs/>
                <w:i/>
                <w:iCs/>
                <w:sz w:val="18"/>
                <w:szCs w:val="18"/>
                <w:lang w:val="bg-BG" w:eastAsia="ar-S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240" w:after="60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3986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Courier New"/>
                <w:b/>
                <w:b/>
                <w:bCs/>
                <w:i/>
                <w:i/>
                <w:iCs/>
                <w:sz w:val="18"/>
                <w:szCs w:val="18"/>
                <w:lang w:val="bg-BG" w:eastAsia="ar-SA"/>
              </w:rPr>
            </w:pPr>
            <w:r>
              <w:rPr>
                <w:rFonts w:eastAsia="Calibri" w:cs="Courier New" w:ascii="Verdana" w:hAnsi="Verdana"/>
                <w:b/>
                <w:bCs/>
                <w:i/>
                <w:iCs/>
                <w:sz w:val="18"/>
                <w:szCs w:val="18"/>
                <w:lang w:val="bg-BG" w:eastAsia="ar-S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240" w:after="60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176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 xml:space="preserve">БДС EN 1176-2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 xml:space="preserve">БДС EN 1176-5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 xml:space="preserve">БДС EN 1176-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 xml:space="preserve">БДС EN 1176-7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176-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0" w:hanging="0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ъединителни плочи, перфорирани плочи, ноктеви плочи и др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sz w:val="18"/>
                <w:szCs w:val="18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pacing w:before="120" w:after="0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4545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0" w:hanging="0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Цимент, вар и други хидравлични свързващи веществ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Сертификационна схема 8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sz w:val="18"/>
                <w:szCs w:val="18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97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eastAsia="bg-BG"/>
              </w:rPr>
              <w:t>БДС EN 197-1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 xml:space="preserve">БДС EN 1421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eastAsia="bg-BG"/>
              </w:rPr>
              <w:t xml:space="preserve"> EN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 xml:space="preserve"> 14216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bg-BG"/>
              </w:rPr>
              <w:t>БДС EN 15743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eastAsia="bg-BG"/>
              </w:rPr>
              <w:t>БДС EN 15743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4647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 xml:space="preserve">БДС EN 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bg-BG"/>
              </w:rPr>
              <w:t>413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БДС EN 413-1/NA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Courier New"/>
                <w:b/>
                <w:b/>
                <w:bCs/>
                <w:i/>
                <w:i/>
                <w:iCs/>
                <w:sz w:val="18"/>
                <w:szCs w:val="18"/>
                <w:lang w:val="bg-BG" w:eastAsia="ar-SA"/>
              </w:rPr>
            </w:pPr>
            <w:r>
              <w:rPr>
                <w:rFonts w:eastAsia="Calibri" w:cs="Courier New" w:ascii="Verdana" w:hAnsi="Verdana"/>
                <w:b/>
                <w:bCs/>
                <w:i/>
                <w:iCs/>
                <w:sz w:val="18"/>
                <w:szCs w:val="18"/>
                <w:lang w:val="bg-BG" w:eastAsia="ar-S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240" w:after="60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 xml:space="preserve">Сертификационна схема 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eastAsia="bg-BG"/>
              </w:rPr>
              <w:t>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Процедура П 1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20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206/NA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Courier New"/>
                <w:b/>
                <w:b/>
                <w:bCs/>
                <w:i/>
                <w:i/>
                <w:iCs/>
                <w:sz w:val="18"/>
                <w:szCs w:val="18"/>
                <w:lang w:val="bg-BG" w:eastAsia="ar-SA"/>
              </w:rPr>
            </w:pPr>
            <w:r>
              <w:rPr>
                <w:rFonts w:eastAsia="Calibri" w:cs="Courier New" w:ascii="Verdana" w:hAnsi="Verdana"/>
                <w:b/>
                <w:bCs/>
                <w:i/>
                <w:iCs/>
                <w:sz w:val="18"/>
                <w:szCs w:val="18"/>
                <w:lang w:val="bg-BG" w:eastAsia="ar-S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240" w:after="60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EN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 459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 EN 13282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3282-1/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N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0" w:hanging="14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>Продукти за зидар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EN 998-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bg-BG"/>
              </w:rPr>
              <w:t>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998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998-2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 xml:space="preserve">БДС EN 771-1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771-1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 xml:space="preserve">БДС EN 771-2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771-2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 xml:space="preserve">БДС EN 771-3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771-3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 xml:space="preserve">БДС EN 771-4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771-4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771-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hyperlink r:id="rId9">
              <w:r>
                <w:rPr>
                  <w:rStyle w:val="InternetLink"/>
                  <w:rFonts w:eastAsia="MS Mincho;Yu Gothic UI" w:cs="Verdana" w:ascii="Verdana" w:hAnsi="Verdana"/>
                  <w:bCs/>
                  <w:sz w:val="18"/>
                  <w:szCs w:val="18"/>
                  <w:lang w:val="bg-BG" w:eastAsia="bg-BG"/>
                </w:rPr>
                <w:t>БДС EN 771-5/NA</w:t>
              </w:r>
            </w:hyperlink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hyperlink r:id="rId10">
              <w:r>
                <w:rPr>
                  <w:rStyle w:val="InternetLink"/>
                  <w:rFonts w:eastAsia="MS Mincho;Yu Gothic UI" w:cs="Verdana" w:ascii="Verdana" w:hAnsi="Verdana"/>
                  <w:bCs/>
                  <w:sz w:val="18"/>
                  <w:szCs w:val="18"/>
                  <w:lang w:val="bg-BG" w:eastAsia="bg-BG"/>
                </w:rPr>
                <w:t>БДС EN 771-6</w:t>
              </w:r>
            </w:hyperlink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hyperlink r:id="rId11">
              <w:r>
                <w:rPr>
                  <w:rStyle w:val="InternetLink"/>
                  <w:rFonts w:eastAsia="MS Mincho;Yu Gothic UI" w:cs="Verdana" w:ascii="Verdana" w:hAnsi="Verdana"/>
                  <w:bCs/>
                  <w:sz w:val="18"/>
                  <w:szCs w:val="18"/>
                  <w:lang w:val="bg-BG" w:eastAsia="bg-BG"/>
                </w:rPr>
                <w:t>БДС EN 771-6/NA</w:t>
              </w:r>
            </w:hyperlink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eastAsia="bg-BG"/>
              </w:rPr>
              <w:t>EN 1582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-14" w:firstLine="1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Подови покрития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434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 xml:space="preserve">БДС </w:t>
            </w:r>
            <w:hyperlink r:id="rId12">
              <w:r>
                <w:rPr>
                  <w:rStyle w:val="InternetLink"/>
                  <w:rFonts w:eastAsia="MS Mincho;Yu Gothic UI" w:cs="Verdana" w:ascii="Verdana" w:hAnsi="Verdana"/>
                  <w:bCs/>
                  <w:sz w:val="18"/>
                  <w:szCs w:val="18"/>
                  <w:lang w:val="bg-BG" w:eastAsia="bg-BG"/>
                </w:rPr>
                <w:t>EN 15285</w:t>
              </w:r>
            </w:hyperlink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hyperlink r:id="rId13">
              <w:r>
                <w:rPr>
                  <w:rStyle w:val="InternetLink"/>
                  <w:rFonts w:eastAsia="MS Mincho;Yu Gothic UI" w:cs="Verdana" w:ascii="Verdana" w:hAnsi="Verdana"/>
                  <w:bCs/>
                  <w:sz w:val="18"/>
                  <w:szCs w:val="18"/>
                  <w:lang w:val="bg-BG" w:eastAsia="bg-BG"/>
                </w:rPr>
                <w:t>БДС EN 14041</w:t>
              </w:r>
            </w:hyperlink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hyperlink r:id="rId14">
              <w:r>
                <w:rPr>
                  <w:rStyle w:val="InternetLink"/>
                  <w:rFonts w:eastAsia="MS Mincho;Yu Gothic UI" w:cs="Verdana" w:ascii="Verdana" w:hAnsi="Verdana"/>
                  <w:bCs/>
                  <w:sz w:val="18"/>
                  <w:szCs w:val="18"/>
                  <w:lang w:val="bg-BG" w:eastAsia="bg-BG"/>
                </w:rPr>
                <w:t>БДС EN 14041/NA</w:t>
              </w:r>
            </w:hyperlink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 xml:space="preserve">БДС </w:t>
            </w:r>
            <w:hyperlink r:id="rId15">
              <w:r>
                <w:rPr>
                  <w:rStyle w:val="InternetLink"/>
                  <w:rFonts w:eastAsia="MS Mincho;Yu Gothic UI" w:cs="Verdana" w:ascii="Verdana" w:hAnsi="Verdana"/>
                  <w:bCs/>
                  <w:sz w:val="18"/>
                  <w:szCs w:val="18"/>
                  <w:lang w:val="bg-BG" w:eastAsia="bg-BG"/>
                </w:rPr>
                <w:t xml:space="preserve"> EN 14904</w:t>
              </w:r>
            </w:hyperlink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381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3454-1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0" w:hanging="14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дукти от метал, елементи за метални конструкции и съединителни средства за тя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0025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0025-1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008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013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0210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0210-1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0219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0219-1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5088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5088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0088-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0088-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034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090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090-1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034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5048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5048-1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3479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4399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4399-1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598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025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20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24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31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31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31-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31-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31-7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00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2810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2810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61478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BS 4449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bg-BG"/>
              </w:rPr>
              <w:t>DIN 488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bg-BG"/>
              </w:rPr>
              <w:t>DIN 488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bg-BG"/>
              </w:rPr>
              <w:t>DIN 488-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bg-BG"/>
              </w:rPr>
              <w:t>DIN 488-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bg-BG"/>
              </w:rPr>
              <w:t>DIN 488-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bg-BG"/>
              </w:rPr>
              <w:t>DIN 488-6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Courier New"/>
                <w:b/>
                <w:b/>
                <w:bCs/>
                <w:i/>
                <w:i/>
                <w:iCs/>
                <w:sz w:val="18"/>
                <w:szCs w:val="18"/>
                <w:lang w:val="bg-BG" w:eastAsia="ar-SA"/>
              </w:rPr>
            </w:pPr>
            <w:r>
              <w:rPr>
                <w:rFonts w:eastAsia="Calibri" w:cs="Courier New" w:ascii="Verdana" w:hAnsi="Verdana"/>
                <w:b/>
                <w:bCs/>
                <w:i/>
                <w:iCs/>
                <w:sz w:val="18"/>
                <w:szCs w:val="18"/>
                <w:lang w:val="bg-BG" w:eastAsia="ar-S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240" w:after="60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Сертификационна схема 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4758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9252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Courier New"/>
                <w:b/>
                <w:b/>
                <w:bCs/>
                <w:i/>
                <w:i/>
                <w:iCs/>
                <w:sz w:val="18"/>
                <w:szCs w:val="18"/>
                <w:lang w:val="bg-BG" w:eastAsia="ar-SA"/>
              </w:rPr>
            </w:pPr>
            <w:r>
              <w:rPr>
                <w:rFonts w:eastAsia="Calibri" w:cs="Courier New" w:ascii="Verdana" w:hAnsi="Verdana"/>
                <w:b/>
                <w:bCs/>
                <w:i/>
                <w:iCs/>
                <w:sz w:val="18"/>
                <w:szCs w:val="18"/>
                <w:lang w:val="bg-BG" w:eastAsia="ar-S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240" w:after="60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Процедура П 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EN 1176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 xml:space="preserve">БДС EN 1176-2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 xml:space="preserve">БДС EN 1176-3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 xml:space="preserve">БДС EN 1176-4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 xml:space="preserve">БДС EN 1176-5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 xml:space="preserve">БДС EN 1176-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 xml:space="preserve">БДС EN 1176-7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EN 1176-1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 xml:space="preserve">БДС EN 1176-11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 xml:space="preserve">БДС EN 16630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Качество при заваряване чрез стопяване на метални материал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ертификационна схема 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3834-1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3834-2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3834-3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3834-4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3834-5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15085-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Заваръчни процедур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оцедура П 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07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09-1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09-2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09-3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09-4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09-5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09-6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0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1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2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3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4-1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4-2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4-3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4-4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4-5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4-6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4-7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4-8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4-9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4-10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4-11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4-12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4-13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4-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16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-14" w:firstLine="14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окривни покрития, горно осветление, покривни прозорци и спомагателни продук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/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en-GB" w:eastAsia="ar-SA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53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1496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14509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187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1496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49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49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49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101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12467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hyperlink r:id="rId16">
              <w:r>
                <w:rPr>
                  <w:rStyle w:val="InternetLink"/>
                  <w:rFonts w:eastAsia="MS Mincho;Yu Gothic UI" w:cs="Verdana" w:ascii="Verdana" w:hAnsi="Verdana"/>
                  <w:bCs/>
                  <w:iCs/>
                  <w:sz w:val="18"/>
                  <w:szCs w:val="18"/>
                  <w:lang w:val="bg-BG" w:eastAsia="ar-SA"/>
                </w:rPr>
                <w:t>БДС EN 1344</w:t>
              </w:r>
            </w:hyperlink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hyperlink r:id="rId17">
              <w:r>
                <w:rPr>
                  <w:rStyle w:val="InternetLink"/>
                  <w:rFonts w:eastAsia="MS Mincho;Yu Gothic UI" w:cs="Verdana" w:ascii="Verdana" w:hAnsi="Verdana"/>
                  <w:bCs/>
                  <w:iCs/>
                  <w:sz w:val="18"/>
                  <w:szCs w:val="18"/>
                  <w:lang w:val="bg-BG" w:eastAsia="ar-SA"/>
                </w:rPr>
                <w:t>БДС EN 13245-2</w:t>
              </w:r>
            </w:hyperlink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13245-2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1441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14411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1478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1491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1528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1615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EN 12326-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1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0" w:hanging="14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Продукти за довършителни работи на външни и вътрешни стени и тавани; комплекти за външни стенни облицовк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1471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1396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13964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438-7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151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18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Добавъчни материал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pacing w:before="240" w:after="60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26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val="bg-BG"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2620/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304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val="bg-BG"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3043/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30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3055/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313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324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val="bg-BG"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3242/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3383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1345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iCs/>
                <w:sz w:val="18"/>
                <w:szCs w:val="18"/>
                <w:lang w:eastAsia="ar-SA"/>
              </w:rPr>
              <w:t>БДС EN 1328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1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дукти и системи/ комплекти за хидроизолац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de-DE" w:eastAsia="ar-SA"/>
              </w:rPr>
              <w:t>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 13967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de-DE" w:eastAsia="ar-SA"/>
              </w:rPr>
              <w:t>EN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 13969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БДС EN 13969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 13707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БДС EN 13707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395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3859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3859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397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БДС EN 1398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БДС EN 14909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БДС EN 158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val="bg-BG" w:eastAsia="ar-SA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eastAsia="ar-SA"/>
              </w:rPr>
              <w:t>БДС EN 15814/N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20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>Продукти и системи/ комплекти за топлоизолац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316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val="bg-BG"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3162/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316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val="bg-BG" w:eastAsia="ar-SA"/>
              </w:rPr>
            </w:pPr>
            <w:hyperlink r:id="rId18">
              <w:r>
                <w:rPr>
                  <w:rStyle w:val="InternetLink"/>
                  <w:rFonts w:cs="Tahoma" w:ascii="Verdana" w:hAnsi="Verdana"/>
                  <w:bCs/>
                  <w:sz w:val="18"/>
                  <w:szCs w:val="18"/>
                  <w:lang w:val="bg-BG" w:eastAsia="ar-SA"/>
                </w:rPr>
                <w:t>БДС EN 13163/NA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316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val="bg-BG"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3164/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316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val="bg-BG"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3165/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316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316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316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hyperlink r:id="rId19">
              <w:r>
                <w:rPr>
                  <w:rStyle w:val="InternetLink"/>
                  <w:rFonts w:cs="Tahoma" w:ascii="Verdana" w:hAnsi="Verdana"/>
                  <w:bCs/>
                  <w:sz w:val="18"/>
                  <w:szCs w:val="18"/>
                  <w:lang w:val="bg-BG" w:eastAsia="ar-SA"/>
                </w:rPr>
                <w:t>БДС EN 13169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317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317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493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493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</w:t>
            </w:r>
            <w:r>
              <w:rPr>
                <w:rFonts w:cs="Tahoma" w:ascii="Verdana" w:hAnsi="Verdana"/>
                <w:bCs/>
                <w:sz w:val="18"/>
                <w:szCs w:val="18"/>
                <w:lang w:val="ru-RU" w:eastAsia="ar-SA"/>
              </w:rPr>
              <w:t>4063-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</w:t>
            </w:r>
            <w:r>
              <w:rPr>
                <w:rFonts w:cs="Tahoma" w:ascii="Verdana" w:hAnsi="Verdana"/>
                <w:bCs/>
                <w:sz w:val="18"/>
                <w:szCs w:val="18"/>
                <w:lang w:val="ru-RU" w:eastAsia="ar-SA"/>
              </w:rPr>
              <w:t>406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4</w:t>
            </w:r>
            <w:r>
              <w:rPr>
                <w:rFonts w:cs="Tahoma" w:ascii="Verdana" w:hAnsi="Verdana"/>
                <w:bCs/>
                <w:sz w:val="18"/>
                <w:szCs w:val="18"/>
                <w:lang w:val="ru-RU" w:eastAsia="ar-SA"/>
              </w:rPr>
              <w:t>-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val="bg-BG"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4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textAlignment w:val="auto"/>
              <w:outlineLvl w:val="1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14303/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</w:t>
            </w:r>
            <w:r>
              <w:rPr>
                <w:rFonts w:cs="Tahoma" w:ascii="Verdana" w:hAnsi="Verdana"/>
                <w:bCs/>
                <w:sz w:val="18"/>
                <w:szCs w:val="18"/>
                <w:lang w:val="ru-RU" w:eastAsia="ar-SA"/>
              </w:rPr>
              <w:t>43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val="bg-BG"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4304/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</w:t>
            </w:r>
            <w:r>
              <w:rPr>
                <w:rFonts w:cs="Tahoma" w:ascii="Verdana" w:hAnsi="Verdana"/>
                <w:bCs/>
                <w:sz w:val="18"/>
                <w:szCs w:val="18"/>
                <w:lang w:val="ru-RU" w:eastAsia="ar-SA"/>
              </w:rPr>
              <w:t>43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</w:t>
            </w:r>
            <w:r>
              <w:rPr>
                <w:rFonts w:cs="Tahoma" w:ascii="Verdana" w:hAnsi="Verdana"/>
                <w:bCs/>
                <w:sz w:val="18"/>
                <w:szCs w:val="18"/>
                <w:lang w:val="ru-RU" w:eastAsia="ar-SA"/>
              </w:rPr>
              <w:t>43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4307</w:t>
            </w:r>
            <w:r>
              <w:rPr>
                <w:rFonts w:cs="Tahoma" w:ascii="Verdana" w:hAnsi="Verdana"/>
                <w:bCs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</w:t>
            </w:r>
            <w:r>
              <w:rPr>
                <w:rFonts w:cs="Tahoma" w:ascii="Verdana" w:hAnsi="Verdana"/>
                <w:bCs/>
                <w:sz w:val="18"/>
                <w:szCs w:val="18"/>
                <w:lang w:val="ru-RU" w:eastAsia="ar-SA"/>
              </w:rPr>
              <w:t>4308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4309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431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43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4315-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4318-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4319-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4320-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55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573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1606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2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Врати, прозорци, капац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4351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4351-1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eastAsia="bg-BG"/>
              </w:rPr>
              <w:t>БДС EN 14351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bg-BG"/>
              </w:rPr>
              <w:t>EN 1603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79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EN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 193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12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de-DE" w:eastAsia="ar-SA"/>
              </w:rPr>
              <w:t>EN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 115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155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158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bg-BG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EN 12209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bg-BG"/>
              </w:rPr>
              <w:t>EN 13241-1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БДС EN 13241-1/NA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EN 1627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BS  842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EN 50131-2-6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БДС 1890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БДС EN 1192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БДС EN 1529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БДС EN 1530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БДС EN 122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val="bg-BG" w:eastAsia="ar-SA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eastAsia="ar-SA"/>
              </w:rPr>
              <w:t>БДС EN 124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val="bg-BG" w:eastAsia="ar-SA"/>
              </w:rPr>
              <w:t>2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Предварително изготвени бетонни и стоманобетонни продукти от обикновен бетон, бетон с леки добавъчни материали и автоклавен газобетон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168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 1260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>БДС EN 1279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 12839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 EN 1284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 xml:space="preserve"> EN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 1322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 EN 1322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>БДС EN 1369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БДС EN 13747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 EN 13978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484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>БДС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 xml:space="preserve"> EN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 15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484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499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499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i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iCs/>
                <w:sz w:val="18"/>
                <w:szCs w:val="18"/>
                <w:lang w:val="bg-BG" w:eastAsia="ar-SA"/>
              </w:rPr>
              <w:t>БДС EN 150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iCs/>
                <w:sz w:val="18"/>
                <w:szCs w:val="18"/>
                <w:lang w:val="bg-BG" w:eastAsia="ar-SA"/>
              </w:rPr>
            </w:pPr>
            <w:r>
              <w:rPr>
                <w:rFonts w:cs="Tahoma" w:ascii="Verdana" w:hAnsi="Verdana"/>
                <w:bCs/>
                <w:iCs/>
                <w:sz w:val="18"/>
                <w:szCs w:val="18"/>
                <w:lang w:val="bg-BG" w:eastAsia="ar-SA"/>
              </w:rPr>
              <w:t>БДС EN 15050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12737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 15037-1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i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bg-BG" w:eastAsia="ar-SA"/>
              </w:rPr>
              <w:t xml:space="preserve">БДС EN 15037-4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5258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E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N 15037-5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Courier New"/>
                <w:b/>
                <w:b/>
                <w:bCs/>
                <w:i/>
                <w:i/>
                <w:iCs/>
                <w:sz w:val="18"/>
                <w:szCs w:val="18"/>
                <w:lang w:val="bg-BG" w:eastAsia="ar-SA"/>
              </w:rPr>
            </w:pPr>
            <w:r>
              <w:rPr>
                <w:rFonts w:eastAsia="Calibri" w:cs="Courier New" w:ascii="Verdana" w:hAnsi="Verdana"/>
                <w:b/>
                <w:bCs/>
                <w:i/>
                <w:iCs/>
                <w:sz w:val="18"/>
                <w:szCs w:val="18"/>
                <w:lang w:val="bg-BG"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2</w:t>
            </w:r>
            <w:r>
              <w:rPr>
                <w:rFonts w:eastAsia="Calibri" w:cs="Courier New" w:ascii="Verdana" w:hAnsi="Verdana"/>
                <w:sz w:val="18"/>
                <w:szCs w:val="18"/>
                <w:lang w:val="bg-BG" w:eastAsia="ar-SA"/>
              </w:rPr>
              <w:t>3</w:t>
            </w: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Продукти за бетони и разтвор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504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504-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504-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504-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 EN 1504-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504-7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878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934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934-2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>БДС EN 934-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>БДС EN 934-3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EN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 934-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 EN 934-4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934-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БДС EN 934-5/NA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Courier New"/>
                <w:b/>
                <w:b/>
                <w:bCs/>
                <w:i/>
                <w:i/>
                <w:iCs/>
                <w:sz w:val="18"/>
                <w:szCs w:val="18"/>
                <w:lang w:val="bg-BG" w:eastAsia="ar-SA"/>
              </w:rPr>
            </w:pPr>
            <w:r>
              <w:rPr>
                <w:rFonts w:eastAsia="Calibri" w:cs="Courier New" w:ascii="Verdana" w:hAnsi="Verdana"/>
                <w:b/>
                <w:bCs/>
                <w:i/>
                <w:iCs/>
                <w:sz w:val="18"/>
                <w:szCs w:val="18"/>
                <w:lang w:val="bg-BG" w:eastAsia="ar-S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8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pacing w:before="240" w:after="60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450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EN 450-1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bg-BG"/>
              </w:rPr>
              <w:t>БДС EN 13263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5167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БДС EN 15167-1/NA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Courier New"/>
                <w:b/>
                <w:b/>
                <w:bCs/>
                <w:i/>
                <w:i/>
                <w:iCs/>
                <w:sz w:val="18"/>
                <w:szCs w:val="18"/>
                <w:lang w:val="bg-BG" w:eastAsia="ar-SA"/>
              </w:rPr>
            </w:pPr>
            <w:r>
              <w:rPr>
                <w:rFonts w:eastAsia="Calibri" w:cs="Courier New" w:ascii="Verdana" w:hAnsi="Verdana"/>
                <w:b/>
                <w:bCs/>
                <w:i/>
                <w:iCs/>
                <w:sz w:val="18"/>
                <w:szCs w:val="18"/>
                <w:lang w:val="bg-BG" w:eastAsia="ar-S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 xml:space="preserve">БДС </w:t>
            </w:r>
            <w:hyperlink r:id="rId20">
              <w:r>
                <w:rPr>
                  <w:rStyle w:val="InternetLink"/>
                  <w:rFonts w:eastAsia="MS Mincho;Yu Gothic UI" w:cs="Verdana" w:ascii="Verdana" w:hAnsi="Verdana"/>
                  <w:bCs/>
                  <w:sz w:val="18"/>
                  <w:szCs w:val="18"/>
                  <w:lang w:val="bg-BG" w:eastAsia="bg-BG"/>
                </w:rPr>
                <w:t xml:space="preserve"> EN 14889-1</w:t>
              </w:r>
            </w:hyperlink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bg-BG"/>
              </w:rPr>
              <w:t>БДС EN 14889-1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 xml:space="preserve">БДС </w:t>
            </w:r>
            <w:hyperlink r:id="rId21">
              <w:r>
                <w:rPr>
                  <w:rStyle w:val="InternetLink"/>
                  <w:rFonts w:eastAsia="MS Mincho;Yu Gothic UI" w:cs="Verdana" w:ascii="Verdana" w:hAnsi="Verdana"/>
                  <w:bCs/>
                  <w:sz w:val="18"/>
                  <w:szCs w:val="18"/>
                  <w:lang w:val="bg-BG" w:eastAsia="bg-BG"/>
                </w:rPr>
                <w:t>EN 14889-2</w:t>
              </w:r>
            </w:hyperlink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БДС EN 14889-2/NA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Courier New"/>
                <w:b/>
                <w:b/>
                <w:bCs/>
                <w:i/>
                <w:i/>
                <w:iCs/>
                <w:sz w:val="18"/>
                <w:szCs w:val="18"/>
                <w:lang w:val="bg-BG" w:eastAsia="ar-SA"/>
              </w:rPr>
            </w:pPr>
            <w:r>
              <w:rPr>
                <w:rFonts w:eastAsia="Calibri" w:cs="Courier New" w:ascii="Verdana" w:hAnsi="Verdana"/>
                <w:b/>
                <w:bCs/>
                <w:i/>
                <w:iCs/>
                <w:sz w:val="18"/>
                <w:szCs w:val="18"/>
                <w:lang w:val="bg-BG" w:eastAsia="ar-S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 xml:space="preserve">Сертификационна схема 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7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504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504-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504-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504-6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val="bg-BG" w:eastAsia="ar-SA"/>
              </w:rPr>
              <w:t>24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троителни лепил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 xml:space="preserve">Сертификационна схема 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527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5275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Courier New"/>
                <w:b/>
                <w:b/>
                <w:bCs/>
                <w:i/>
                <w:i/>
                <w:iCs/>
                <w:sz w:val="18"/>
                <w:szCs w:val="18"/>
                <w:lang w:val="bg-BG" w:eastAsia="ar-SA"/>
              </w:rPr>
            </w:pPr>
            <w:r>
              <w:rPr>
                <w:rFonts w:eastAsia="Calibri" w:cs="Courier New" w:ascii="Verdana" w:hAnsi="Verdana"/>
                <w:b/>
                <w:bCs/>
                <w:i/>
                <w:iCs/>
                <w:sz w:val="18"/>
                <w:szCs w:val="18"/>
                <w:lang w:val="bg-BG" w:eastAsia="ar-S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2004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eastAsia="bg-BG"/>
              </w:rPr>
              <w:t>-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2</w:t>
            </w:r>
            <w:r>
              <w:rPr>
                <w:rFonts w:eastAsia="Calibri" w:cs="Courier New" w:ascii="Verdana" w:hAnsi="Verdana"/>
                <w:sz w:val="18"/>
                <w:szCs w:val="18"/>
                <w:lang w:val="bg-BG" w:eastAsia="ar-SA"/>
              </w:rPr>
              <w:t>5</w:t>
            </w: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Arial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Arial" w:ascii="Verdana" w:hAnsi="Verdana"/>
                <w:sz w:val="18"/>
                <w:szCs w:val="18"/>
                <w:lang w:val="bg-BG" w:eastAsia="ar-SA"/>
              </w:rPr>
              <w:t>Продукти, които не са в контакт с вода за човешко потребление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Резервоар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28"/>
                <w:szCs w:val="2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 xml:space="preserve">БДС </w:t>
            </w:r>
            <w:hyperlink r:id="rId22">
              <w:r>
                <w:rPr>
                  <w:rStyle w:val="InternetLink"/>
                  <w:rFonts w:eastAsia="MS Mincho;Yu Gothic UI" w:cs="Verdana" w:ascii="Verdana" w:hAnsi="Verdana"/>
                  <w:bCs/>
                  <w:sz w:val="18"/>
                  <w:szCs w:val="18"/>
                  <w:lang w:val="bg-BG" w:eastAsia="bg-BG"/>
                </w:rPr>
                <w:t>EN 12285-2</w:t>
              </w:r>
            </w:hyperlink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EN 1057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 xml:space="preserve">БДС </w:t>
            </w:r>
            <w:hyperlink r:id="rId23">
              <w:r>
                <w:rPr>
                  <w:rStyle w:val="InternetLink"/>
                  <w:rFonts w:eastAsia="MS Mincho;Yu Gothic UI" w:cs="Verdana" w:ascii="Verdana" w:hAnsi="Verdana"/>
                  <w:bCs/>
                  <w:sz w:val="18"/>
                  <w:szCs w:val="18"/>
                  <w:lang w:val="bg-BG" w:eastAsia="bg-BG"/>
                </w:rPr>
                <w:t>EN 14800</w:t>
              </w:r>
            </w:hyperlink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5069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295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295-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295-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295-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295-7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555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555-1/N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555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555-2/N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555-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555-3/N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33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2</w:t>
            </w:r>
            <w:r>
              <w:rPr>
                <w:rFonts w:eastAsia="Calibri" w:cs="Courier New" w:ascii="Verdana" w:hAnsi="Verdana"/>
                <w:sz w:val="18"/>
                <w:szCs w:val="18"/>
                <w:lang w:val="bg-BG" w:eastAsia="ar-SA"/>
              </w:rPr>
              <w:t>6</w:t>
            </w: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Arial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Arial" w:ascii="Verdana" w:hAnsi="Verdana"/>
                <w:sz w:val="18"/>
                <w:szCs w:val="18"/>
                <w:lang w:val="bg-BG" w:eastAsia="ar-SA"/>
              </w:rPr>
              <w:t>Продукти за пластмасови тръбопроводни системи за сградни и извънсградни инсталации за водоснабдяване или за отводняване и напорна канализац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/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Сертификационна схема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EN 1519-1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EN 13598-1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3598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EN 13598-2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3598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EN 17176-1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EN 17176-2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СД CEN/TS 17176-3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EN 1329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EN 1329-1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EN 140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EN 1401-1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EN 1451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EN 1451-1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EN 1436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EN 14364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EN 1852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ISO 1788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bg-BG"/>
              </w:rPr>
              <w:t>БДС EN 13476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bg-BG"/>
              </w:rPr>
              <w:t>БДС EN 13476-2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bg-BG"/>
              </w:rPr>
              <w:t>БДС EN 13476-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bg-BG"/>
              </w:rPr>
              <w:t>БДС EN 13476-3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bg-BG"/>
              </w:rPr>
              <w:t>БДС EN ISO 2385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bg-BG"/>
              </w:rPr>
              <w:t>БДС EN ISO 23856/N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2</w:t>
            </w:r>
            <w:r>
              <w:rPr>
                <w:rFonts w:eastAsia="Calibri" w:cs="Courier New" w:ascii="Verdana" w:hAnsi="Verdana"/>
                <w:sz w:val="18"/>
                <w:szCs w:val="18"/>
                <w:lang w:val="bg-BG" w:eastAsia="ar-SA"/>
              </w:rPr>
              <w:t>7</w:t>
            </w: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Arial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Arial" w:ascii="Verdana" w:hAnsi="Verdana"/>
                <w:bCs/>
                <w:sz w:val="18"/>
                <w:szCs w:val="18"/>
                <w:lang w:val="bg-BG" w:eastAsia="ar-SA"/>
              </w:rPr>
              <w:t>Продукти от плоско или профилирано стъкло, стъклопакети и стъклени блокчет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eastAsia="MS Mincho;Yu Gothic UI" w:cs="Times New Roman"/>
                <w:b/>
                <w:b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096-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en-US"/>
              </w:rPr>
              <w:t>БДС 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en-US"/>
              </w:rPr>
              <w:t xml:space="preserve"> 12150-2</w:t>
            </w:r>
          </w:p>
          <w:p>
            <w:pPr>
              <w:pStyle w:val="Normal"/>
              <w:keepLines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en-US"/>
              </w:rPr>
              <w:t>БДС 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en-US"/>
              </w:rPr>
              <w:t xml:space="preserve"> 12337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en-US"/>
              </w:rPr>
              <w:t>БДС EN 1279-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en-US"/>
              </w:rPr>
              <w:t>БДС EN 1279-5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3024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4178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4179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4321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de-DE" w:eastAsia="ar-SA"/>
              </w:rPr>
              <w:t>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444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0" w:hanging="0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5682-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0" w:hanging="0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5683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 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748-1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748-2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863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EN 572-9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051-2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051-2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EN 572-9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EN 572-9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/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val="bg-BG" w:eastAsia="ar-SA"/>
              </w:rPr>
              <w:t>28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Arial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Arial" w:ascii="Verdana" w:hAnsi="Verdana"/>
                <w:sz w:val="18"/>
                <w:szCs w:val="18"/>
                <w:lang w:val="bg-BG" w:eastAsia="ar-SA"/>
              </w:rPr>
              <w:t>Септични ям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 12566-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 12566-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Tahoma-Bold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566-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566-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val="bg-BG" w:eastAsia="ar-SA"/>
              </w:rPr>
              <w:t>2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Arial"/>
                <w:sz w:val="18"/>
                <w:szCs w:val="18"/>
                <w:lang w:val="bg-BG" w:eastAsia="ar-SA"/>
              </w:rPr>
            </w:pPr>
            <w:r>
              <w:rPr>
                <w:rFonts w:eastAsia="Tahoma-Bold;Yu Gothic UI" w:cs="Arial" w:ascii="Verdana" w:hAnsi="Verdana"/>
                <w:bCs/>
                <w:sz w:val="18"/>
                <w:szCs w:val="18"/>
                <w:lang w:val="bg-BG" w:eastAsia="ar-SA"/>
              </w:rPr>
              <w:t>Съединителни елементи за фуги на конструк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 xml:space="preserve">Сертификационна схема 7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Tahoma-Bold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Tahoma-Bold;Yu Gothic UI" w:cs="Verdana" w:ascii="Verdana" w:hAnsi="Verdana"/>
                <w:bCs/>
                <w:sz w:val="18"/>
                <w:szCs w:val="18"/>
                <w:lang w:val="bg-BG" w:eastAsia="ar-SA"/>
              </w:rPr>
              <w:t>БДС EN 15651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Tahoma-Bold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Tahoma-Bold;Yu Gothic UI" w:cs="Verdana" w:ascii="Verdana" w:hAnsi="Verdana"/>
                <w:bCs/>
                <w:sz w:val="18"/>
                <w:szCs w:val="18"/>
                <w:lang w:val="bg-BG" w:eastAsia="ar-SA"/>
              </w:rPr>
              <w:t>БДС EN 15651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Tahoma-Bold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Tahoma-Bold;Yu Gothic UI" w:cs="Verdana" w:ascii="Verdana" w:hAnsi="Verdana"/>
                <w:bCs/>
                <w:sz w:val="18"/>
                <w:szCs w:val="18"/>
                <w:lang w:val="bg-BG" w:eastAsia="ar-SA"/>
              </w:rPr>
              <w:t>БДС EN 15651-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Tahoma-Bold;Yu Gothic UI" w:cs="Verdana" w:ascii="Verdana" w:hAnsi="Verdana"/>
                <w:bCs/>
                <w:sz w:val="18"/>
                <w:szCs w:val="18"/>
                <w:lang w:val="bg-BG" w:eastAsia="ar-SA"/>
              </w:rPr>
              <w:t>БДС EN 15651-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sz w:val="18"/>
                <w:szCs w:val="18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val="bg-BG" w:eastAsia="ar-SA"/>
              </w:rPr>
              <w:t>30</w:t>
            </w: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Tahoma-Bold;Yu Gothic UI" w:cs="Arial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Arial" w:ascii="Verdana" w:hAnsi="Verdana"/>
                <w:bCs/>
                <w:sz w:val="18"/>
                <w:szCs w:val="18"/>
                <w:lang w:val="bg-BG" w:eastAsia="ar-SA"/>
              </w:rPr>
              <w:t>Кабел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Tahoma-Bold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5057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sz w:val="18"/>
                <w:szCs w:val="18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val="bg-BG" w:eastAsia="ar-SA"/>
              </w:rPr>
              <w:t>3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Arial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Arial" w:ascii="Verdana" w:hAnsi="Verdana"/>
                <w:bCs/>
                <w:sz w:val="18"/>
                <w:szCs w:val="18"/>
                <w:lang w:val="bg-BG" w:eastAsia="ar-SA"/>
              </w:rPr>
              <w:t>Процес на изготвяне на Декларации за строителни продукти и услуги  по отношение на околната среда - EPD process verificatio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Общи инструкции на програмата за международната EPD система (General Programme Instructions for the International EPD System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pacing w:before="240" w:after="60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Процедура П 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580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ISO 1404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ISO 1402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ISO 2193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PCR 2019: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jc w:val="both"/>
        <w:rPr>
          <w:rFonts w:ascii="Verdana" w:hAnsi="Verdana" w:cs="Verdana"/>
          <w:i/>
          <w:i/>
          <w:iCs/>
          <w:color w:val="000000"/>
          <w:lang w:val="bg-BG" w:eastAsia="ar-SA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bg-BG" w:eastAsia="ar-SA"/>
        </w:rPr>
        <w:t>Забележки:    1.</w:t>
      </w:r>
      <w:r>
        <w:rPr>
          <w:rFonts w:cs="Verdana" w:ascii="Verdana" w:hAnsi="Verdana"/>
          <w:i/>
          <w:iCs/>
          <w:color w:val="000000"/>
          <w:sz w:val="18"/>
          <w:szCs w:val="18"/>
          <w:lang w:val="ru-RU" w:eastAsia="ar-SA"/>
        </w:rPr>
        <w:t xml:space="preserve"> С изключение на приложения ZA на хармонизираните стандар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lang w:val="ru-RU" w:eastAsia="ar-SA"/>
        </w:rPr>
      </w:pPr>
      <w:r>
        <w:rPr>
          <w:rFonts w:cs="Verdana" w:ascii="Verdana" w:hAnsi="Verdana"/>
          <w:i/>
          <w:iCs/>
          <w:color w:val="000000"/>
          <w:lang w:val="bg-BG" w:eastAsia="ar-SA"/>
        </w:rPr>
        <w:tab/>
      </w:r>
      <w:r>
        <w:rPr>
          <w:rFonts w:cs="Verdana" w:ascii="Verdana" w:hAnsi="Verdana"/>
          <w:i/>
          <w:iCs/>
          <w:color w:val="000000"/>
          <w:sz w:val="18"/>
          <w:szCs w:val="18"/>
          <w:lang w:val="bg-BG" w:eastAsia="ar-SA"/>
        </w:rPr>
        <w:t xml:space="preserve">          </w:t>
      </w:r>
      <w:r>
        <w:rPr>
          <w:rFonts w:eastAsia="Calibri" w:cs="Verdana" w:ascii="Verdana" w:hAnsi="Verdana"/>
          <w:i/>
          <w:iCs/>
          <w:color w:val="000000"/>
          <w:sz w:val="18"/>
          <w:szCs w:val="18"/>
          <w:lang w:val="bg-BG" w:eastAsia="ar-SA"/>
        </w:rPr>
        <w:t xml:space="preserve">2. </w:t>
      </w:r>
      <w:r>
        <w:rPr>
          <w:rFonts w:eastAsia="Calibri" w:cs="Verdana" w:ascii="Verdana" w:hAnsi="Verdana"/>
          <w:i/>
          <w:iCs/>
          <w:color w:val="000000"/>
          <w:sz w:val="18"/>
          <w:szCs w:val="18"/>
          <w:lang w:val="mk-MK" w:eastAsia="ar-SA"/>
        </w:rPr>
        <w:t xml:space="preserve">Въвеждането на нова версия на </w:t>
      </w:r>
      <w:r>
        <w:rPr>
          <w:rFonts w:eastAsia="Calibri" w:cs="Verdana" w:ascii="Verdana" w:hAnsi="Verdana"/>
          <w:i/>
          <w:iCs/>
          <w:color w:val="000000"/>
          <w:sz w:val="18"/>
          <w:szCs w:val="18"/>
          <w:lang w:val="bg-BG" w:eastAsia="ar-SA"/>
        </w:rPr>
        <w:t>нормативни документи (</w:t>
      </w:r>
      <w:r>
        <w:rPr>
          <w:rFonts w:eastAsia="Calibri" w:cs="Verdana" w:ascii="Verdana" w:hAnsi="Verdana"/>
          <w:i/>
          <w:iCs/>
          <w:color w:val="000000"/>
          <w:sz w:val="18"/>
          <w:szCs w:val="18"/>
          <w:lang w:val="mk-MK" w:eastAsia="ar-SA"/>
        </w:rPr>
        <w:t xml:space="preserve">стандартите или стандарти, които ги заменят, </w:t>
      </w:r>
      <w:r>
        <w:rPr>
          <w:rFonts w:eastAsia="Calibri" w:cs="Verdana" w:ascii="Verdana" w:hAnsi="Verdana"/>
          <w:i/>
          <w:iCs/>
          <w:color w:val="000000"/>
          <w:sz w:val="18"/>
          <w:szCs w:val="18"/>
          <w:lang w:val="bg-BG" w:eastAsia="ar-SA"/>
        </w:rPr>
        <w:t>технически спецификации</w:t>
      </w:r>
      <w:r>
        <w:rPr>
          <w:rFonts w:eastAsia="Calibri" w:cs="Verdana" w:ascii="Verdana" w:hAnsi="Verdana"/>
          <w:color w:val="000000"/>
          <w:sz w:val="18"/>
          <w:szCs w:val="18"/>
          <w:shd w:fill="FFFFFF" w:val="clear"/>
          <w:lang w:val="bg-BG" w:eastAsia="ar-SA"/>
        </w:rPr>
        <w:t xml:space="preserve"> </w:t>
      </w:r>
      <w:r>
        <w:rPr>
          <w:rFonts w:eastAsia="Calibri" w:cs="Verdana" w:ascii="Verdana" w:hAnsi="Verdana"/>
          <w:i/>
          <w:iCs/>
          <w:color w:val="000000"/>
          <w:sz w:val="18"/>
          <w:szCs w:val="18"/>
          <w:lang w:val="mk-MK" w:eastAsia="ar-SA"/>
        </w:rPr>
        <w:t>е разрешено</w:t>
      </w:r>
      <w:r>
        <w:rPr>
          <w:rFonts w:cs="Verdana" w:ascii="Verdana" w:hAnsi="Verdana"/>
          <w:i/>
          <w:iCs/>
          <w:color w:val="000000"/>
          <w:sz w:val="18"/>
          <w:szCs w:val="18"/>
          <w:lang w:val="mk-MK" w:eastAsia="ar-SA"/>
        </w:rPr>
        <w:t xml:space="preserve">. Актуален списък на стандартите </w:t>
      </w:r>
      <w:r>
        <w:rPr>
          <w:rFonts w:cs="Verdana" w:ascii="Verdana" w:hAnsi="Verdana"/>
          <w:i/>
          <w:iCs/>
          <w:color w:val="000000"/>
          <w:sz w:val="18"/>
          <w:szCs w:val="18"/>
          <w:lang w:val="bg-BG" w:eastAsia="ar-SA"/>
        </w:rPr>
        <w:t xml:space="preserve">и техническите спецификации </w:t>
      </w:r>
      <w:r>
        <w:rPr>
          <w:rFonts w:cs="Verdana" w:ascii="Verdana" w:hAnsi="Verdana"/>
          <w:i/>
          <w:iCs/>
          <w:color w:val="000000"/>
          <w:sz w:val="18"/>
          <w:szCs w:val="18"/>
          <w:lang w:val="mk-MK" w:eastAsia="ar-SA"/>
        </w:rPr>
        <w:t>с техните датирани версии се предоставя от ООС.</w:t>
      </w:r>
    </w:p>
    <w:p>
      <w:pPr>
        <w:pStyle w:val="Normal"/>
        <w:tabs>
          <w:tab w:val="clear" w:pos="720"/>
          <w:tab w:val="left" w:pos="7665" w:leader="none"/>
        </w:tabs>
        <w:overflowPunct w:val="true"/>
        <w:autoSpaceDE w:val="true"/>
        <w:textAlignment w:val="auto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</w:r>
    </w:p>
    <w:p>
      <w:pPr>
        <w:pStyle w:val="Normal"/>
        <w:tabs>
          <w:tab w:val="clear" w:pos="720"/>
          <w:tab w:val="left" w:pos="5670" w:leader="none"/>
        </w:tabs>
        <w:overflowPunct w:val="true"/>
        <w:autoSpaceDE w:val="true"/>
        <w:ind w:left="284" w:right="-41" w:hanging="0"/>
        <w:jc w:val="both"/>
        <w:textAlignment w:val="auto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uppressAutoHyphens w:val="true"/>
        <w:overflowPunct w:val="true"/>
        <w:textAlignment w:val="auto"/>
        <w:rPr>
          <w:rFonts w:ascii="Verdana" w:hAnsi="Verdana" w:cs="Verdana"/>
          <w:b/>
          <w:b/>
          <w:lang w:val="ru-RU" w:eastAsia="ar-SA"/>
        </w:rPr>
      </w:pPr>
      <w:r>
        <w:rPr>
          <w:rFonts w:cs="Verdana" w:ascii="Verdana" w:hAnsi="Verdana"/>
          <w:b/>
          <w:lang w:val="ru-RU" w:eastAsia="ar-SA"/>
        </w:rPr>
        <w:t>Секция В: Сертификация на строителни продукти за съответствие с изискванията на Регламент (ЕС) № 305/2011</w:t>
      </w:r>
    </w:p>
    <w:tbl>
      <w:tblPr>
        <w:tblW w:w="1019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436"/>
        <w:gridCol w:w="1650"/>
        <w:gridCol w:w="2551"/>
        <w:gridCol w:w="1983"/>
        <w:gridCol w:w="3331"/>
        <w:gridCol w:w="129"/>
      </w:tblGrid>
      <w:tr>
        <w:trPr>
          <w:trHeight w:val="337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left="39" w:hanging="0"/>
              <w:textAlignment w:val="auto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u-RU"/>
              </w:rPr>
              <w:t>Тип обхват: фиксиран</w:t>
            </w:r>
          </w:p>
        </w:tc>
      </w:tr>
      <w:tr>
        <w:trPr>
          <w:trHeight w:val="482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bg-BG"/>
              </w:rPr>
              <w:t>Номер на решение на Европейската коми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bg-BG"/>
              </w:rPr>
              <w:t xml:space="preserve">Наименование и </w:t>
            </w:r>
          </w:p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bg-BG"/>
              </w:rPr>
              <w:t>пореден номер на групата строителни продукти съгласно решението, продукт/ предвидена употре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bg-BG"/>
              </w:rPr>
              <w:t xml:space="preserve">Система за оценяване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bg-BG"/>
              </w:rPr>
              <w:t>и проверка на постоянството на експлоатационните показатели/ функции на орга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Хармонизирана техническ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bg-BG"/>
              </w:rPr>
              <w:t>спецификация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right="-23" w:hanging="0"/>
              <w:jc w:val="center"/>
              <w:textAlignment w:val="auto"/>
              <w:rPr>
                <w:rFonts w:ascii="Verdana" w:hAnsi="Verdana" w:cs="Arial"/>
                <w:bCs/>
                <w:color w:val="00000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lang w:val="bg-BG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4"/>
                <w:lang w:val="bg-BG"/>
              </w:rPr>
            </w:pPr>
            <w:r>
              <w:rPr>
                <w:rFonts w:cs="Verdana" w:ascii="Verdana" w:hAnsi="Verdana"/>
                <w:bCs/>
                <w:sz w:val="24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Arial"/>
                <w:bCs/>
                <w:color w:val="000000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color w:val="000000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95/467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Комини, димоотводи и специфични продукти (1/1)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color w:val="000000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60001-00-0802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60003-00-0802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446:2011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063-1:2006+A1:2007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063-2:2006+A1:2007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063-3:2007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069:200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084-5:200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084-5:2005/AC:200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084-7:201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471:2013+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57-1:2012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57-2:2012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989-1:2007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989-2:2008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806:200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856-1:2009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856-2:2009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857:2010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858:2009+A1:201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60008-00-080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60013-00-080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60009-00-080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60012-01-080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60014-00-080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60011-00-0802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60015-00-080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Arial"/>
                <w:bCs/>
                <w:color w:val="000000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color w:val="000000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95/467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Arial"/>
                <w:b/>
                <w:b/>
                <w:color w:val="00000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Комини, димоотводи и специфични продукти (1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ind w:left="720" w:hanging="720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60008-00-08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60012-00-08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60001-00-08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60003-00-080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471:2013+A1:201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Arial"/>
                <w:bCs/>
                <w:color w:val="000000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3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color w:val="00000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95/467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Гипсови продукти (1/4)</w:t>
            </w:r>
          </w:p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color w:val="00000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70002-00-05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815:200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190:201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60009-00-080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60012-01-080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60014-00-080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050003-00-030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70001-02-050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4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95/467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Лагери за конструкции (1/1)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50009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37-3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37-4:20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337-4:2004/AC:200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37-5:20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37-6:20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37-7:20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37-8:20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129:2009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394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777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650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50013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50004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D 050003-00-03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5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96/577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дукти за пожароизвестяване, за гасене на пожар (стационарни), за управление на огън и дим и за предотвратяване на експлозии; огнезадържащи, уплътняващи и огнезащитни продукти (1/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4339:2005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4384:2005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259-1:2002+A1:2002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259-1:1999+ A1:2001/A2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259-1:1999+ A1:2001/A3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259-2:20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259-2:2002/A1:2002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259-2:2002/A2:2006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259-3:2003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259-3:2003/A1:2003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259-3:2003/A2:2006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259-4:2003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259-4:2003/A1:20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259-5:2004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094-1:2003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094-2:20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094-3:2003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094-4:2005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094-5:2006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094-6:2006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094-7:2002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094-7:2002/A1:20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094-8:2006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094-9:2003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094-10:20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094-11:20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094-12:2003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094-13:20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094-13:2002/AC:20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101-1:20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101-1:2006/A1:2006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101-2:201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101-3:2016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101-6:2005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101-6:2005/AC:2006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101-7:201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101-8:2011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101-10:20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101-10:2005/AC:201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54-2:20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54-2:2000/A1:20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54-3:2004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54-3:2004/A1:20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54-3:2004/A2:20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54-4:20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54-4:2000/A1:20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54-4:2000/A2:20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54-5:20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54-5:2004/A1:20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54-5:2017+A1:201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54-7:2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54-7:2001/A2: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54-7:20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54-10:20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54-10:2004/A1: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54-11:2006+A1: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54-12:20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54-16:20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54-17: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54-18: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54-20: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 54-20:2006/AC:20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54-21: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54-23:20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54-24:20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54-25:20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671-1:20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671-2:20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604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650:2010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00012-00-110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6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96/579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дукти за пътна сигнализация (1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7-5:2007+A2:201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20001-01-01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30011-00-01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23:201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 1423:2012/AC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63-1:202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899-1:2008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2899-2:2008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2368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2352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2899-3:2008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2966-1:2005+A1:201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120003-00-01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40-4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40-5:20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40-6:20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40-7:20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30064-00-010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7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96/580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Комплекти неносещи фасадни стени (1/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830:20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0499-00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90101-00-040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8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6/581/EC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Геотекстил (1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257:201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265:201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361:20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361/A1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3362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3491:200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3491/A1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3492:200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3492/A1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3493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5382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3249:201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3250:201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3251:201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3252:201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3253:201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3254:201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3255:201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3256:201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080002-00-01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5381:2009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080001-00-04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80013-00-01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20009-00-04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6/581/EC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015/19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Геотекстил (1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080001-00-04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20009-00-04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6/582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Метални анкери за бет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0011-00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0014-00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0084-00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0232-00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0087-00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1852-00-01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0499-01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D 330087-01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D 330232-01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D 330250-00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D 332589-00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90010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0924-01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2347-00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0012-01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2795-00-06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6/582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Комплекти за остъкляване и уплътнява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90035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2589-00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90010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0924-01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2347-00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0012-01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2795-00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D 332347-00-0601-v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ind w:left="-124" w:hanging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6/582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Комплекти за остъкляване и уплътнява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090035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90010-00-040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1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7/161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Метални анкери за бетон за закрепване на леки системи (1/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0075-01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0747-00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0030-00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3220-00-06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3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7/176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Елементи за дървени конструкции (1/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30002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30005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30011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30012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30013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30166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374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30087-00-02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30010-01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30089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30191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40015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40022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30321-00-030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4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7/176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Елементи за дървени конструкции (1/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30002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130011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130012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130013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4081-1:2005+A1:201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4229:2010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4250:2010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130022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330079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130166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130167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30196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30323-00-030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5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7/176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Елементи за дървени конструкции (2/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30022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080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374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497:201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30197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40022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30308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30484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30661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30321-00-030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6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7/177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Метални закрепващи приспособления за влагане в зидария (1/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0076-01-060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7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7/462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Дървесни плочи (1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986:2004+A1:201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7/462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Дървесни плочи (1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986:2004+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10138-00-050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5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97/462/E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Дървесни плочи (2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986:2004+A1:201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7/46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3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ластмасови дюбели за закрепване в бетон и зидария (1/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0196-01-06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0389-00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0965-00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1433-00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2277-00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0284-00-06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1668-00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0083-03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0387-00-06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1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7/464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Инженерни продукти за отпадни води в и извън сград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566-6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566-7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295-6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80003-00-07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80022-00-070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2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7/555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Цимент, вар и други хидравлични свързващи ве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en-GB"/>
              </w:rPr>
              <w:t>1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50003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97-1:201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216:201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743:2010+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647:2008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 14647:20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5/AC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413-1:201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150001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150002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150004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150007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150008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150009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50036-00-03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3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7/555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Цимент, вар и други хидравлични свързващи ве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282-1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459-1:201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4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7/556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Външни топлоизолационни комбинирани системи/ комплекти с мазилка (ETICS) (1/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016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427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089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083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40465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40016-01-040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7/556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Външни топлоизолационни комбинирани системи/ комплекти с мазилка (ETICS) (1/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089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016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287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427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083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40465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40016-01-040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6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7/597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Стоманени изделия за армировка и предварително напрягане на стоманобетонни конструкции (1/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60001-00-03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50001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60003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60055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60012-01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60011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60086-00-03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97/597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томанени изделия за армировка и предварително напрягане на стоманобетонни конструкции (2/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60011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60086-00-03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8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7/638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Съединителни елементи за продукти от конструктивна дървесина (1/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30033-00-06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545:2009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0155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30186-00-06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30324-00-0603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9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7/740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дукти за зидария (1/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771-1:2011+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771-2:2011+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771-3:2011+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771-4:2011+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771-5:2011+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771-6:2011+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998-2:201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70005-00-03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70011-00-03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70006-00-03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70012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70018-00-030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3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7/740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дукти за зидария (3/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824:201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30219-00-05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70011-00-03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70012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70018-00-030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7/808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одови покрития (2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44:201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90002-00-05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342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285:2008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454-1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813:20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041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4041:2004/AC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14411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904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90005-00-04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30064-00-01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00002-00-120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32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98/213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истеми от механично закрепени гъвкави покривни хидроизолационни мембрани  (1/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30351-00-040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33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8/213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Комплекти за вътрешни преградни стени (1/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10005-00-050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34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8/214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дукти за метални конструкции и съединителни средства за тях (1/4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00017-00-03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00019-00-01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00022-00-03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00032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0667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0025-1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0088-4:2009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0088-5:2009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0210-1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0219-1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0340:2008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0343:2009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048-1:200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088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00033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00036-00-01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00050-02-01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00059-00-03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00089-00-03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2001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2229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1565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00112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00126-00-03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00188-00-12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3037-00-060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35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8/214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дукти за метални конструкции и съединителни средства за тях (2/4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00012-00-04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00035-00-03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00188-00-120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36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8/214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дукти за метални конструкции и съединителни средства за тях (2/4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00002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EAD 200039-00-0102 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090-1:2009+ A1:201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00012-00-04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00035-00-03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00020-00-01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00043-01-01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00050-01-01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00050-02-01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2001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2229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1565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00112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00126-00-03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00188-00-12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3037-00-060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37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8/214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дукти за метални конструкции и съединителни средства за тях (3/4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479:201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00050-02-01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2001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2229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1565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00112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00126-00-03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00188-00-12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3037-00-060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8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8/214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дукти за метални конструкции и съединителни средства за тях (4/4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00026-00-01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0001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0046-01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0047-01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0080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0153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399-1:201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00001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0667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00086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00050-02-01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2001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2229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1565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00112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00126-00-03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00188-00-12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3037-00-060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9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98/279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истеми или комплекти от неносещи постоянни кофражи, съставени от кухи блокове или от изолационни плоскости, и евентуално от бетон (1/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40309-00-030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4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98/279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истеми или комплекти от неносещи постоянни кофражи, съставени от кухи блокове или от изолационни плоскости, и евентуално от бетон (1/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40309-00-030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41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8/436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окривни покрития, горно осветление, покривни прозорци и спомагателни продукти (2/6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013:2012+ 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783:201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6153:2013+ 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16240:2014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494:2012+ A1:201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534:2006+ A1:2010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509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20006-00-04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964:200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490:2011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492:2012+ А2:2018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963:200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873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20010-00-04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20069-00-04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20018-00-04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20022-00-04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10020-00-04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20010-01-04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20062-00-04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20116-00-04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40179-00-02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326-1:201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30016-00-04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20020-00-04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20009-00-04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20106-00-04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20122-00-04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20150-00-04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42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8/437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Вътрешни и външни облицовки на стени и тавани (3/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411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286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490:2011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2467:2012+ A2:2018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6153:2013+ 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716:200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102:2007+ A1:201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964:201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52" w:hanging="52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494:2012+ A1:201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10024-00-0504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013:2012+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438-7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469:201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783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245-2:2009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915:201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40036-00-0501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40179-00-020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10058-00-0504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00002-00-120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4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98/437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мплекти за облицовки на външни стени (1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10046-00-12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98/437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мплекти за облицовки на външни стен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10046-00-12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45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8/456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Комплекти за последващо напрягане на армировка при предварително напрягане на стоманобетонни конструкции (1/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60004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60027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60015-00-010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4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8/598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Добавъчни материали за приложения с високи изисквания за безопасност (2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620:2002+ A1:2008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043:200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043:2005/ AC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055-1:2004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 13055-1:2004/ AC:20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055-2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39:2004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242:2002+ A1:200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383-1:200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383-1:2003/AC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450:200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450:2003/ AC:200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47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8/599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Хидроизолационни покривни комплекти в течно състояние (3/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30019-00-04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30065-00-0402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30350-00-0402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30155-00-040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48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98/600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мплекти за самоносещи полупрозрачни покриви (с изключение на комплекти на основата на стъкло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3/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20089-00-04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20078-00-04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4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8/601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дукти за строителство на пътища (1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591:2009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808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924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 13924:2006/AC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4023:2010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5322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230012-00-01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695:2010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08-1:200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 13108-1:2006/ AC:2008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08-2:200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13108-2:2006/AC:2008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08-3:200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 13108-3:2006/ AC:2008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08-4:200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 13108-4:2006/ AC:2008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08-5:200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 13108-5:2006/ AC:2008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08-6:200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 13108-6:2006/ AC:2008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08-7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52" w:hanging="52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 13108-7:2006/ AC:2008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2271:200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2273:2009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230012-01-01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30145-00-010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5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8/601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дукти за строителство на пътища (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/2)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08-1:200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3108-1:2006/ AC:2008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08-2:200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 13108-2:2006/ AC:2008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08-3:200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3108-3:2006/ AC:2008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08-4:200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3108-4:2006/ AC:2008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08-5:200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3108-5:2006/ AC:2008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08-6:200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3108-6:2006/ AC:2008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08-7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52" w:hanging="52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 13108-7:2006/ AC:2008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5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9/89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едварително изготвени стълбищни комплекти (1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40006-00-050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5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9/89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едварително изготвени стълбищни комплекти (2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40006-00-050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5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9/90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Мембрани (1/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967:201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969:200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969:2005/ A1:2007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 13707:2004+ A2:2009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956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30378-00-06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30400-00-060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5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9/90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Мембрани (2/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909:2012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814:2011+A2:201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859-1:2010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859-2:2010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970:200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970:2005/A1:200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984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20002-02-06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30218-00-04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20008-01-06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30378-00-06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30400-00-06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30218-01-04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30271-00-06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30295-00-060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5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9/91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дукти за топлоизолация (2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005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090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62:2012+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63:2012+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64:2012+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65:2012+A2:201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66:2012+A2:201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67:2012+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68:2012+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69:2012+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70:2012+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71:2012+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063-1:200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063-1:2005/AC:200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064-1:2010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303:2009+ A1:201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304:2009+ A1:201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305:2009+ A1:201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306:2009+ A1:201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307:2009+ A1:201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308:2009+ A1:201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309:2009+ A1:201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313:2009+ A1:201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314:2009+ A1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315-1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318-1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319-1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320-1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933:200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934:200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501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732:2012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6069:2012+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011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065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037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288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313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10004-00-08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007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369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456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635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650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643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60001-00-08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010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012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057-01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138-01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040461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419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40729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41389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40773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41561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60001-01-08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41125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41559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40146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40831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41369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41499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20009-00-04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40685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41094-00-12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5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999/92/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Леки комбинирани греди и колони на основата на дървесина (1/1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30031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30367-00-030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57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9/93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Врати, прозорци, капаци, прегради, порти и съответния строителен обков (1/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20001-01-04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20011-00-040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241:2003+A2:201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351-1:2006+A2:201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6034:201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125:2008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154:2002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154:2002/A1:200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154:2002/ A1:2003/AC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155:200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155:2003/A1:200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155:2003/A1:2003/ AC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158:2002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158:2002/A1:200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158:2002/ A1:2003/AC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209:2004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 12209:20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/AC:20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846:2009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79:2008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935:2004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935:2004/AC:20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20029-00-11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20116-00-04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58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9/94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Греди/ блокове за подови системи и елементи, включващи органични материали:- Греди/ блокове за подови системи и елементи, включващи органични материали (за употреба, обект на изисквания за реакция на огън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037-5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5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9/94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едварително изготвени бетонни продукти от обикновен бетон, бетон с леки добавъчни материали и автоклавен газобет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602:201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10001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10003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10013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00005-00-01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40025-00-040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168:2005+A3:2011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737:2004+A1:2008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794:2005+A1:2007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794:2005+ A1:2007/AC:201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843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224:201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225:201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693:2004+A1:2009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747:2005+A2:2010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978-1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843:2007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844:2006+A2:201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991:2007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992:2007+A1:201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037-1:2008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037-4:2010+A1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037-5:201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050:2007+A1:201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20:201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258:2008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10028-00-0103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6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9/454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Огнезадържащи, огнеуплътняващи и огнезащитни продукти (1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50003-00-1109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50005-00-11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50022-01-110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50134-00-11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50140-00-11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50141-00-11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50142-00-11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50402-00-11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50454-00-11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50865-00-11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50454-00-1104-v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50003-01-1109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61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9/454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Огнезадържащи, огнеуплътняващи и огнезащитни продукти (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50865-00-11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50003-01-1109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D 350454-00-1104-v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6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9/455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Рамки и дървени обли фабрични строителни комплекти (1/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40308-00-0203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6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9/469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дукти за бетони и разтвори (1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934-2:2009+A1:2012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934-3:2009+A1:201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934-4:2009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934-5:2008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878:200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 12878:20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/AC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504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504-3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504-4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504-5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504-6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504-7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260007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340392-00-01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60017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40210-00-01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40275-00-01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60026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60048-00-03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6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9/469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дукти за бетони и разтвори (1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60006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263-1:2005+A1:2009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167-1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450-1:201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60014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60009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60035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60020-00-03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6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9/469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дукти за бетони и разтвори (1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 EN 14889-1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 EN 14889-2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260002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60067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60024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60010-00-03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66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9/469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дукти за бетони и разтвори (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04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04-3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04-4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04-6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40210-00-01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60024-00-03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6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9/470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Строителни лепила (1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274:201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275:201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6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9/470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Строителни лепила (2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004:2007+A1:201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6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9/471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Устройства за отопление (2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037-1:201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442-1:201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7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9/472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Тръби, резервоари и спомагателни продукти, които не са в контакт с вода, предназначена за човешко потребление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(3/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285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D 280017-00-0109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7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9/472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Тръби, резервоари и спомагателни продукти, които не са в контакт с вода, предназначена за човешко потребление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(4/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259-1:20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295-4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295-5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295-7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069:2009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80018-00-0704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057:2006+A1:2010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800:200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80001-00-07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285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331:2000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331:1998/A1:2011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80020-00-0704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45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30588-00-1202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45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80026-00-0704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45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80009-00-080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45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80017-00-0109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7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000/245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дукти от плоско, профилирано стъкло и стъклени блокчета (1/6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79-5:2018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79-5:2005+A2:201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036-2:2009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096-4:2019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150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337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024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178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179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321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449:200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449:2005/AC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681-2:201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682-2:201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683-2:201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748-1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748-2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863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572-9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00007-00-040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7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000/245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дукти от плоско, профилирано стъкло и стъклени блокчета (4/6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79-5:2018 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1279-5:2005+A2:201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051-2:2009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036-2:2009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096-4:2019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150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337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024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178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179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321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449:200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449:2005/AC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682-2:201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683-2:201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748-1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748-2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863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572-9:200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00007-00-040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7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000/273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Седем продукта за Европейски технически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Одобрения (1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0008-02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40049-00-05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0008-03-06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7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000/273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едем продукта за Европейски технически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добрения (2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10134-00-12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D 040708-00-04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90010-00-050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7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000/447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едварително изготвени носещи панели на основата на дървесина и самоносещи комбинирани леки панели (1/6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30090-00-0303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7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000/606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Шест продукта за Европейски технически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Одобрения (1/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00014-01-0103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7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001/19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Разширителни фуги за пътни мостове (1/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20011-00-010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20093-00-010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20109-00-010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20110-00-010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20111-00-010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20112-00-010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20113-00-0107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7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001/308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Група продукти: обшивки (2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914-00-040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8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003/639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Щифтове за строителни фуги (1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50019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003/640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Комплекти за измазване на външни стени (1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90001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90019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90020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90034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90058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90119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90120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30082-00-06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 xml:space="preserve"> 090062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90062-01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90097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90125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2089-00-0401-v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8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003/640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Комплекти за измазване на външни стени (2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90058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90020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90001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90119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90120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30082-00-06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 xml:space="preserve"> 090062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90062-01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90097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90125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2089-00-0401-v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8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003/655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Комплекти за водонепроницаеми покрития за подове и стени в мокри помещения (2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030092-00-06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30352-00-05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30436-00-05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30437-00-05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003/655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Комплекти за водонепроницаеми покрития за подове и стени в мокри помещения (1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030092-00-06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30352-00-05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30436-00-05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30437-00-05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003/656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дукти за Европейски технически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Одобрения без насоки (1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90017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20025-00-04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6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003/656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одукти за Европейски технически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добрения без насоки (1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20014-00-060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8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003/656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дукти за Европейски технически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Одобрения без насоки (2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90017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D 320014-00-060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8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003/72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мплекти за полагане на течна хидроизолация на мостови настил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30675-00-0107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8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003/728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Комплекти за строителство на метални рамки, бетонови комплекти,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сглобяеми сгради, комплекти за хладилни помещения и комплекти за защита от падане на ска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30004-00-01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30005-00-01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30025-00-01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40020-00-01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40037-00-02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40002-00-02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30008-00-01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40059-00-01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40179-00-02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40383-00-02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40287-00-02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40452-00-020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90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011/19/E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Съединителни елементи за фуги на конструкции и пешеходни пътеки (2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651-1:201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651-2:201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651-3:201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651-4:201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011/284/E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Кабели за захранване, управление и комуникация (1/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50575:2014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50575:2014/A1:201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9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015/1936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ентилационн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въздуховоди и тръби за вентилиране на възду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60032-00-0803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015/1959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Геотекстил (1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40225-00-1109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9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U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2018/7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нкери за закрепване на лично оборудване за защита от пада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/>
              </w:rPr>
              <w:t>1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0340-00-06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1072-00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1846-00-0603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019/1764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мплектите перила и комплектите парапе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90040-00-040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overflowPunct w:val="true"/>
        <w:autoSpaceDE w:val="true"/>
        <w:ind w:left="284" w:right="-41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Style w:val="PageNumber"/>
          <w:rFonts w:eastAsia="Verdana" w:cs="Verdana" w:ascii="Verdana" w:hAnsi="Verdana"/>
          <w:sz w:val="18"/>
          <w:szCs w:val="18"/>
          <w:lang w:val="bg-BG"/>
        </w:rPr>
        <w:t xml:space="preserve"> 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567" w:gutter="0" w:header="1247" w:top="1303" w:footer="634" w:bottom="6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</w:rPr>
      <w:tab/>
      <w:tab/>
    </w:r>
  </w:p>
  <w:p>
    <w:pPr>
      <w:pStyle w:val="Foo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u w:val="single"/>
    </w:rPr>
  </w:style>
  <w:style w:type="character" w:styleId="HeaderChar1">
    <w:name w:val="Header Char1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bg-BG"/>
    </w:rPr>
  </w:style>
  <w:style w:type="character" w:styleId="HeaderChar">
    <w:name w:val="Header Char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Gticontext1">
    <w:name w:val="gt-icon-text1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MS Mincho;Yu Gothic UI" w:cs="Times New Roman"/>
      <w:sz w:val="20"/>
      <w:szCs w:val="20"/>
      <w:lang w:val="bg-BG"/>
    </w:rPr>
  </w:style>
  <w:style w:type="character" w:styleId="FooterChar1">
    <w:name w:val="Footer Char1"/>
    <w:qFormat/>
    <w:rPr>
      <w:rFonts w:ascii="Times New Roman" w:hAnsi="Times New Roman" w:cs="Times New Roman"/>
      <w:sz w:val="20"/>
    </w:rPr>
  </w:style>
  <w:style w:type="character" w:styleId="PlainTextChar1">
    <w:name w:val="Plain Text Char1"/>
    <w:qFormat/>
    <w:rPr>
      <w:rFonts w:ascii="Courier New" w:hAnsi="Courier New" w:cs="Courier New"/>
      <w:lang w:val="bg-BG" w:bidi="ar-SA"/>
    </w:rPr>
  </w:style>
  <w:style w:type="character" w:styleId="Pagenumber1">
    <w:name w:val="page number"/>
    <w:qFormat/>
    <w:rPr>
      <w:rFonts w:cs="Times New Roman"/>
    </w:rPr>
  </w:style>
  <w:style w:type="character" w:styleId="CharCharCharCharChar1">
    <w:name w:val="Char Char Char Char Char1"/>
    <w:qFormat/>
    <w:rPr>
      <w:rFonts w:ascii="Courier New" w:hAnsi="Courier New" w:cs="Courier New"/>
      <w:lang w:val="bg-BG"/>
    </w:rPr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BodyText2Char">
    <w:name w:val="Body Text 2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eastAsia="MS Mincho;Yu Gothic U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0">
    <w:name w:val="Заглавие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icrosoft YaHei" w:cs="Lucida Sans"/>
      <w:sz w:val="28"/>
      <w:szCs w:val="28"/>
      <w:lang w:val="bg-BG"/>
    </w:rPr>
  </w:style>
  <w:style w:type="paragraph" w:styleId="Style11">
    <w:name w:val="Надпис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eastAsia="MS Mincho;Yu Gothic UI" w:cs="Lucida Sans"/>
      <w:i/>
      <w:iCs/>
      <w:sz w:val="24"/>
      <w:szCs w:val="24"/>
      <w:lang w:val="bg-BG"/>
    </w:rPr>
  </w:style>
  <w:style w:type="paragraph" w:styleId="Style12">
    <w:name w:val="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eastAsia="MS Mincho;Yu Gothic UI" w:cs="Lucida Sans"/>
      <w:lang w:val="bg-BG"/>
    </w:rPr>
  </w:style>
  <w:style w:type="paragraph" w:styleId="CM15">
    <w:name w:val="CM15"/>
    <w:basedOn w:val="Normal"/>
    <w:qFormat/>
    <w:pPr>
      <w:widowControl w:val="false"/>
      <w:suppressAutoHyphens w:val="true"/>
      <w:overflowPunct w:val="true"/>
      <w:autoSpaceDE w:val="true"/>
      <w:spacing w:before="0" w:after="223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M16">
    <w:name w:val="CM16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Times New Roman" w:hAnsi="Times New Roman" w:eastAsia="MS Mincho;Yu Gothic UI" w:cs="Times New Roman"/>
      <w:lang w:val="bg-BG"/>
    </w:rPr>
  </w:style>
  <w:style w:type="paragraph" w:styleId="CM44">
    <w:name w:val="CM44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5">
    <w:name w:val="CM45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uppressAutoHyphens w:val="tru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suppressAutoHyphens w:val="tru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Рамка - съдържание"/>
    <w:basedOn w:val="TextBody"/>
    <w:qFormat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eastAsia="MS Mincho;Yu Gothic UI"/>
    </w:rPr>
  </w:style>
  <w:style w:type="paragraph" w:styleId="Style14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eastAsia="MS Mincho;Yu Gothic UI" w:cs="Times New Roman"/>
      <w:lang w:val="bg-BG"/>
    </w:rPr>
  </w:style>
  <w:style w:type="paragraph" w:styleId="Style15">
    <w:name w:val="Таблица - заглавие"/>
    <w:basedOn w:val="Style14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-bg.org/standard/info.php?standard_id=44111" TargetMode="External"/><Relationship Id="rId3" Type="http://schemas.openxmlformats.org/officeDocument/2006/relationships/hyperlink" Target="http://www.bds-bg.org/standard/info.php?standard_id=44111" TargetMode="External"/><Relationship Id="rId4" Type="http://schemas.openxmlformats.org/officeDocument/2006/relationships/hyperlink" Target="http://www.bds-bg.org/standard/info.php?standard_id=32656" TargetMode="External"/><Relationship Id="rId5" Type="http://schemas.openxmlformats.org/officeDocument/2006/relationships/hyperlink" Target="http://www.bds-bg.org/standard/info.php?standard_id=52008" TargetMode="External"/><Relationship Id="rId6" Type="http://schemas.openxmlformats.org/officeDocument/2006/relationships/hyperlink" Target="http://www.bds-bg.org/standard/info.php?standard_id=36461" TargetMode="External"/><Relationship Id="rId7" Type="http://schemas.openxmlformats.org/officeDocument/2006/relationships/hyperlink" Target="http://www.bds-bg.org/standard/info.php?standard_id=47897" TargetMode="External"/><Relationship Id="rId8" Type="http://schemas.openxmlformats.org/officeDocument/2006/relationships/hyperlink" Target="http://www.bds-bg.org/standard/info.php?standard_id=48892" TargetMode="External"/><Relationship Id="rId9" Type="http://schemas.openxmlformats.org/officeDocument/2006/relationships/hyperlink" Target="http://www.bds-bg.org/bg/standard/?natstandard_document_id=63706" TargetMode="External"/><Relationship Id="rId10" Type="http://schemas.openxmlformats.org/officeDocument/2006/relationships/hyperlink" Target="http://www.bds-bg.org/bg/standard/?natstandard_document_id=74496" TargetMode="External"/><Relationship Id="rId11" Type="http://schemas.openxmlformats.org/officeDocument/2006/relationships/hyperlink" Target="http://www.bds-bg.org/bg/standard/?natstandard_document_id=63707" TargetMode="External"/><Relationship Id="rId12" Type="http://schemas.openxmlformats.org/officeDocument/2006/relationships/hyperlink" Target="http://www.bds-bg.org/standard/info.php?standard_id=53729" TargetMode="External"/><Relationship Id="rId13" Type="http://schemas.openxmlformats.org/officeDocument/2006/relationships/hyperlink" Target="http://www.bds-bg.org/bg/standard/?natstandard_document_id=35262" TargetMode="External"/><Relationship Id="rId14" Type="http://schemas.openxmlformats.org/officeDocument/2006/relationships/hyperlink" Target="http://www.bds-bg.org/bg/standard/?natstandard_document_id=69060" TargetMode="External"/><Relationship Id="rId15" Type="http://schemas.openxmlformats.org/officeDocument/2006/relationships/hyperlink" Target="http://www.bds-bg.org/standard/info.php?standard_id=50534" TargetMode="External"/><Relationship Id="rId16" Type="http://schemas.openxmlformats.org/officeDocument/2006/relationships/hyperlink" Target="http://www.bds-bg.org/bg/standard/?natstandard_document_id=74531" TargetMode="External"/><Relationship Id="rId17" Type="http://schemas.openxmlformats.org/officeDocument/2006/relationships/hyperlink" Target="http://www.bds-bg.org/bg/standard/?natstandard_document_id=50241" TargetMode="External"/><Relationship Id="rId18" Type="http://schemas.openxmlformats.org/officeDocument/2006/relationships/hyperlink" Target="http://www.bds-bg.org/bg/standard/?natstandard_document_id=73886" TargetMode="External"/><Relationship Id="rId19" Type="http://schemas.openxmlformats.org/officeDocument/2006/relationships/hyperlink" Target="http://www.bds-bg.org/bg/standard/?natstandard_document_id=73171" TargetMode="External"/><Relationship Id="rId20" Type="http://schemas.openxmlformats.org/officeDocument/2006/relationships/hyperlink" Target="http://www.bds-bg.org/standard/info.php?standard_id=51449" TargetMode="External"/><Relationship Id="rId21" Type="http://schemas.openxmlformats.org/officeDocument/2006/relationships/hyperlink" Target="http://www.bds-bg.org/standard/info.php?standard_id=51448" TargetMode="External"/><Relationship Id="rId22" Type="http://schemas.openxmlformats.org/officeDocument/2006/relationships/hyperlink" Target="http://www.bds-bg.org/standard/info.php?standard_id=32397" TargetMode="External"/><Relationship Id="rId23" Type="http://schemas.openxmlformats.org/officeDocument/2006/relationships/hyperlink" Target="http://www.bds-bg.org/standard/info.php?standard_id=46223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33:00Z</dcterms:created>
  <dc:creator>ADMINISTRATOR</dc:creator>
  <dc:description/>
  <cp:keywords/>
  <dc:language>en-US</dc:language>
  <cp:lastModifiedBy>Reneta Gesheva</cp:lastModifiedBy>
  <cp:lastPrinted>2017-10-13T13:10:00Z</cp:lastPrinted>
  <dcterms:modified xsi:type="dcterms:W3CDTF">2025-04-03T10:33:00Z</dcterms:modified>
  <cp:revision>2</cp:revision>
  <dc:subject/>
  <dc:title>ДО</dc:title>
</cp:coreProperties>
</file>