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24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офия, 24.01.20</w:t>
      </w: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„</w:t>
      </w:r>
      <w:r>
        <w:rPr>
          <w:rFonts w:cs="Arial" w:ascii="Verdana" w:hAnsi="Verdana"/>
          <w:b/>
          <w:bCs/>
          <w:lang w:val="bg-BG"/>
        </w:rPr>
        <w:t>ДЕДАЛ – ОЦЕНЯВАНЕ И СЕРТИФИКАЦИЯ“ ООД, ГР. БУРГАС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ОРГАН ЗА СЕРТИФИКАЦИЯ НА ПРОДУК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overflowPunct w:val="true"/>
        <w:autoSpaceDE w:val="true"/>
        <w:ind w:right="-425" w:hanging="0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>Адрес на управление:</w:t>
      </w:r>
    </w:p>
    <w:p>
      <w:pPr>
        <w:pStyle w:val="Normal"/>
        <w:overflowPunct w:val="true"/>
        <w:autoSpaceDE w:val="true"/>
        <w:ind w:right="-425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230 гр. Несебър, ул. „Любен Каравелов“ № 11А</w:t>
      </w:r>
    </w:p>
    <w:p>
      <w:pPr>
        <w:pStyle w:val="Normal"/>
        <w:overflowPunct w:val="true"/>
        <w:autoSpaceDE w:val="true"/>
        <w:ind w:right="-425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офис: </w:t>
      </w:r>
    </w:p>
    <w:p>
      <w:pPr>
        <w:pStyle w:val="Normal"/>
        <w:overflowPunct w:val="true"/>
        <w:autoSpaceDE w:val="true"/>
        <w:ind w:left="-426" w:hanging="0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8000 гр. Бургас, ул. „Македония” № 54</w:t>
      </w:r>
    </w:p>
    <w:p>
      <w:pPr>
        <w:pStyle w:val="Normal"/>
        <w:overflowPunct w:val="true"/>
        <w:autoSpaceDE w:val="true"/>
        <w:ind w:left="-426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>Да извършва сертификация на:</w:t>
      </w:r>
    </w:p>
    <w:p>
      <w:pPr>
        <w:pStyle w:val="Normal"/>
        <w:suppressAutoHyphens w:val="true"/>
        <w:overflowPunct w:val="true"/>
        <w:ind w:right="-46" w:hanging="0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>Секция А: Сертификация на строителни продукти в доброволната нерегулирана) област:</w:t>
      </w:r>
    </w:p>
    <w:p>
      <w:pPr>
        <w:pStyle w:val="Normal"/>
        <w:suppressAutoHyphens w:val="true"/>
        <w:overflowPunct w:val="true"/>
        <w:ind w:right="-46" w:hanging="0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93"/>
        <w:gridCol w:w="3891"/>
        <w:gridCol w:w="3594"/>
      </w:tblGrid>
      <w:tr>
        <w:trPr>
          <w:trHeight w:val="337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i/>
                <w:iCs/>
                <w:sz w:val="18"/>
                <w:szCs w:val="18"/>
                <w:lang w:val="ru-RU" w:eastAsia="ar-SA"/>
              </w:rPr>
              <w:t>Тип обхват: гъвка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Courier New"/>
                <w:b/>
                <w:b/>
                <w:bCs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lang w:val="bg-BG" w:eastAsia="ar-SA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>
                <w:rFonts w:ascii="Verdana" w:hAnsi="Verdana" w:eastAsia="Calibri" w:cs="Courier New"/>
                <w:b/>
                <w:b/>
                <w:bCs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lang w:val="bg-BG" w:eastAsia="ar-SA"/>
              </w:rPr>
              <w:t>Продукт, процес, услуг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Courier New"/>
                <w:b/>
                <w:b/>
                <w:bCs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lang w:val="bg-BG" w:eastAsia="ar-SA"/>
              </w:rPr>
              <w:t>Сертификационна сх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Courier New"/>
                <w:b/>
                <w:b/>
                <w:bCs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lang w:val="bg-BG" w:eastAsia="ar-SA"/>
              </w:rPr>
              <w:t>Нормативен акт/стандарт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Courier New"/>
                <w:b/>
                <w:b/>
                <w:bCs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lang w:val="bg-BG" w:eastAsia="ar-SA"/>
              </w:rPr>
              <w:t>Техническа специфик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lang w:val="bg-BG" w:eastAsia="ar-S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lang w:val="bg-BG" w:eastAsia="ar-SA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Комини, елементи или блокчета за комин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57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57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806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856-1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856-2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ar-SA"/>
              </w:rPr>
              <w:t>EN 185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858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244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3063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3063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306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3084-5</w:t>
            </w:r>
          </w:p>
          <w:p>
            <w:pPr>
              <w:pStyle w:val="Normal"/>
              <w:keepLines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en-US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en-GB" w:eastAsia="en-US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en-US"/>
              </w:rPr>
              <w:t xml:space="preserve"> 13084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447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EN 13063-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EN 1498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ru-RU" w:eastAsia="ar-SA"/>
              </w:rPr>
              <w:t>БД</w:t>
            </w: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 xml:space="preserve">C </w:t>
            </w: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EN 14989-</w:t>
            </w: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ru-RU" w:eastAsia="ar-SA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Гипсови продук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</w:t>
            </w:r>
            <w:hyperlink r:id="rId2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13815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</w:t>
            </w:r>
            <w:hyperlink r:id="rId3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</w:t>
              </w:r>
            </w:hyperlink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en-GB" w:eastAsia="bg-BG"/>
              </w:rPr>
              <w:t>1419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en-GB" w:eastAsia="ar-SA"/>
              </w:rPr>
              <w:t>БДС EN 14190/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Лагери за конструк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-3" w:hanging="0"/>
              <w:textAlignment w:val="auto"/>
              <w:outlineLvl w:val="3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Сертификационна схема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ar-SA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-3" w:hanging="0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hyperlink r:id="rId4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БДС EN 1337-3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37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37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37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37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37-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</w:t>
            </w:r>
            <w:hyperlink r:id="rId5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15129</w:t>
              </w:r>
            </w:hyperlink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дукти за пожароизвестяване, за гасене на пожар (стационарни), за управление на огън и дим и за предотвратяване на експлозии; огнезадържащи, уплътняващи и огнезащитни продук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2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1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60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2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1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1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259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33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38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67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67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1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2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2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1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1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25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210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101-1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101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1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1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10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101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1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1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 54-1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54-2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094-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2259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259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259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101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ЕN 12101-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565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2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2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2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2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2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3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4-3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62368-1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1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Продукти за строителство на пътища и за пътна сигнализ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ar-SA"/>
              </w:rPr>
              <w:t>EN 40-4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40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40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40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42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463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17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296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2899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2899-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</w:t>
            </w:r>
            <w:hyperlink r:id="rId6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12352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</w:t>
            </w:r>
            <w:hyperlink r:id="rId7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12368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899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89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899-1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ar-SA"/>
              </w:rPr>
              <w:t>/N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42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5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108-7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59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591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80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13808/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924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392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02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402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532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532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69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4695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27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227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ar-SA"/>
              </w:rPr>
              <w:t>EN 187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99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991-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1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Комплекти неносещи фасадни стен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83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3830/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Геопродукти – геосинтетика, геотекстил, георешетки, геомембрани и геомреж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2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2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2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32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3249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32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32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3251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32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/>
            </w:pPr>
            <w:r>
              <w:rPr>
                <w:rFonts w:cs="Tahoma" w:ascii="Verdana" w:hAnsi="Verdana"/>
                <w:bCs/>
                <w:iCs/>
                <w:sz w:val="18"/>
                <w:szCs w:val="18"/>
                <w:lang w:eastAsia="ar-SA"/>
              </w:rPr>
              <w:t>БДС EN 13252/NA</w:t>
            </w: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ar-SA"/>
              </w:rPr>
              <w:t>БДС EN 132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2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2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36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3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49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4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34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53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>БДС EN 1538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eastAsia="ar-SA"/>
              </w:rPr>
              <w:t>БДС EN 1538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1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дукти от дървесина, елементи за дървени конструкции и съединителни средства за тя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en-GB"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408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42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Tahoma" w:ascii="Verdana" w:hAnsi="Verdana"/>
                <w:iCs/>
                <w:sz w:val="18"/>
                <w:szCs w:val="18"/>
                <w:lang w:eastAsia="ar-SA"/>
              </w:rPr>
              <w:t>EN 14229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37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8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EN 14080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497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398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176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EN 1176-2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EN 1176-5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EN 1176-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EN 1176-7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176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ъединителни плочи, перфорирани плочи, ноктеви плочи и др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pacing w:before="120" w:after="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4545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Цимент, вар и други хидравлични свързващи вещест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Сертификационна схема 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97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БДС EN 197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EN 1421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 xml:space="preserve"> 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 14216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5743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БДС EN 1574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64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EN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bg-BG"/>
              </w:rPr>
              <w:t>413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413-1/N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Сертификационна схема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Процедура П 1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0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06/N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45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3282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3282-1/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1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Продукти за зидар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998-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998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998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EN 771-1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771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EN 771-2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771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EN 771-3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771-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EN 771-4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771-4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771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hyperlink r:id="rId9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БДС EN 771-5/NA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hyperlink r:id="rId10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БДС EN 771-6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hyperlink r:id="rId11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БДС EN 771-6/NA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EN 158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-14" w:firstLine="1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Подови покрития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34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12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EN 15285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hyperlink r:id="rId13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БДС EN 14041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hyperlink r:id="rId14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БДС EN 14041/NA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15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14904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81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454-1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1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дукти от метал, елементи за метални конструкции и съединителни средства за тя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025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025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08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13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210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210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21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219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8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88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088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088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34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90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90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34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48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48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47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39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399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59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25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0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2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1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1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1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0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2810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2810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6147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BS 444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DIN 488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DIN 488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DIN 488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DIN 488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DIN 488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DIN 488-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Сертификационна схема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475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925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176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2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3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4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5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7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176-1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176-11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EN 1663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ачество при заваряване чрез стопяване на метални материал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ертификационна схема 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834-1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834-2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834-3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834-4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834-5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5085-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Заваръчни процедур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цедура П 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7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9-1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9-2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9-3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9-4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9-5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09-6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0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1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2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3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2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3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4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5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6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7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8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9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0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1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2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3</w:t>
            </w:r>
          </w:p>
          <w:p>
            <w:pPr>
              <w:pStyle w:val="Normal"/>
              <w:overflowPunct w:val="true"/>
              <w:autoSpaceDE w:val="true"/>
              <w:ind w:left="360" w:hanging="36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-14" w:firstLine="1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окривни покрития, горно осветление, покривни прозорци и спомагателни продук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en-GB"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53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96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50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87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96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49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49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49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01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246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hyperlink r:id="rId16">
              <w:r>
                <w:rPr>
                  <w:rStyle w:val="InternetLink"/>
                  <w:rFonts w:eastAsia="MS Mincho;Yu Gothic UI" w:cs="Verdana" w:ascii="Verdana" w:hAnsi="Verdana"/>
                  <w:bCs/>
                  <w:iCs/>
                  <w:sz w:val="18"/>
                  <w:szCs w:val="18"/>
                  <w:lang w:val="bg-BG" w:eastAsia="ar-SA"/>
                </w:rPr>
                <w:t>БДС EN 1344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hyperlink r:id="rId17">
              <w:r>
                <w:rPr>
                  <w:rStyle w:val="InternetLink"/>
                  <w:rFonts w:eastAsia="MS Mincho;Yu Gothic UI" w:cs="Verdana" w:ascii="Verdana" w:hAnsi="Verdana"/>
                  <w:bCs/>
                  <w:iCs/>
                  <w:sz w:val="18"/>
                  <w:szCs w:val="18"/>
                  <w:lang w:val="bg-BG" w:eastAsia="ar-SA"/>
                </w:rPr>
                <w:t>БДС EN 13245-2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3245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41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41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78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91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528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615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2326-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1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Продукти за довършителни работи на външни и вътрешни стени и тавани; комплекти за външни стенни облицов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71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396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3964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438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51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Добавъчни материа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26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2620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04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043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0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055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3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2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242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383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345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iCs/>
                <w:sz w:val="18"/>
                <w:szCs w:val="18"/>
                <w:lang w:eastAsia="ar-SA"/>
              </w:rPr>
              <w:t>БДС EN 132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дукти и системи/ комплекти за хидроизол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1396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396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3969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370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3707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395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385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3859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397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398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490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58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eastAsia="ar-SA"/>
              </w:rPr>
              <w:t>БДС EN 15814/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Продукти и системи/ комплекти за топлоизол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2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hyperlink r:id="rId18">
              <w:r>
                <w:rPr>
                  <w:rStyle w:val="InternetLink"/>
                  <w:rFonts w:cs="Tahoma" w:ascii="Verdana" w:hAnsi="Verdana"/>
                  <w:bCs/>
                  <w:sz w:val="18"/>
                  <w:szCs w:val="18"/>
                  <w:lang w:val="bg-BG" w:eastAsia="ar-SA"/>
                </w:rPr>
                <w:t>БДС EN 13163/NA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4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5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hyperlink r:id="rId19">
              <w:r>
                <w:rPr>
                  <w:rStyle w:val="InternetLink"/>
                  <w:rFonts w:cs="Tahoma" w:ascii="Verdana" w:hAnsi="Verdana"/>
                  <w:bCs/>
                  <w:sz w:val="18"/>
                  <w:szCs w:val="18"/>
                  <w:lang w:val="bg-BG" w:eastAsia="ar-SA"/>
                </w:rPr>
                <w:t>БДС EN 13169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31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9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9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4063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406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4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1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4303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43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04/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4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4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07</w:t>
            </w:r>
            <w:r>
              <w:rPr>
                <w:rFonts w:cs="Tahom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</w:t>
            </w:r>
            <w:r>
              <w:rPr>
                <w:rFonts w:cs="Tahoma" w:ascii="Verdana" w:hAnsi="Verdana"/>
                <w:bCs/>
                <w:sz w:val="18"/>
                <w:szCs w:val="18"/>
                <w:lang w:val="ru-RU" w:eastAsia="ar-SA"/>
              </w:rPr>
              <w:t>430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4309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431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43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15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18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19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320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55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573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60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Врати, прозорци, капац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35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4351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БДС EN 1435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EN 1603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7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93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12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15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155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158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EN 12209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EN 13241-1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3241-1/NA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 1627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BS  842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 50131-2-6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1890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192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529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530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22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eastAsia="ar-SA"/>
              </w:rPr>
              <w:t>БДС EN 124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2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едварително изготвени бетонни и стоманобетонни продукти от обикновен бетон, бетон с леки добавъчни материали и автоклавен газобето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16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1260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БДС EN 1279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283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284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 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322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322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БДС EN 1369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EN 13747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3978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484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БДС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 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15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484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99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9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i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iCs/>
                <w:sz w:val="18"/>
                <w:szCs w:val="18"/>
                <w:lang w:val="bg-BG" w:eastAsia="ar-SA"/>
              </w:rPr>
              <w:t>БДС EN 150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cs="Tahoma" w:ascii="Verdana" w:hAnsi="Verdana"/>
                <w:bCs/>
                <w:iCs/>
                <w:sz w:val="18"/>
                <w:szCs w:val="18"/>
                <w:lang w:val="bg-BG" w:eastAsia="ar-SA"/>
              </w:rPr>
              <w:t>БДС EN 15050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 EN 1273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15037-1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i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bg-BG" w:eastAsia="ar-SA"/>
              </w:rPr>
              <w:t xml:space="preserve">БДС EN 15037-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576" w:hanging="576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525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N 15037-5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2</w:t>
            </w: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3</w:t>
            </w: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дукти за бетони и разтвор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50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504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504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504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1504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504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87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93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934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БДС EN 934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>БДС EN 934-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ar-SA"/>
              </w:rPr>
              <w:t xml:space="preserve"> 934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 EN 934-4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934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934-5/N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450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450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ru-RU" w:eastAsia="bg-BG"/>
              </w:rPr>
              <w:t>БДС EN 13263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167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5167-1/N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20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 xml:space="preserve"> EN 14889-1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4889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21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EN 14889-2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БДС EN 14889-2/N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Сертификационна схема 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4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4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04-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24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троителни лепил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Сертификационна схема 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27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27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ourier New"/>
                <w:b/>
                <w:b/>
                <w:bCs/>
                <w:i/>
                <w:i/>
                <w:iCs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b/>
                <w:bCs/>
                <w:i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2004</w:t>
            </w: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bg-BG"/>
              </w:rPr>
              <w:t>-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2</w:t>
            </w: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5</w:t>
            </w: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Arial" w:ascii="Verdana" w:hAnsi="Verdana"/>
                <w:sz w:val="18"/>
                <w:szCs w:val="18"/>
                <w:lang w:val="bg-BG" w:eastAsia="ar-SA"/>
              </w:rPr>
              <w:t>Продукти, които не са в контакт с вода за човешко потреблени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Резервоар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28"/>
                <w:szCs w:val="2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22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EN 12285-2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05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 xml:space="preserve">БДС </w:t>
            </w:r>
            <w:hyperlink r:id="rId23">
              <w:r>
                <w:rPr>
                  <w:rStyle w:val="InternetLink"/>
                  <w:rFonts w:eastAsia="MS Mincho;Yu Gothic UI" w:cs="Verdana" w:ascii="Verdana" w:hAnsi="Verdana"/>
                  <w:bCs/>
                  <w:sz w:val="18"/>
                  <w:szCs w:val="18"/>
                  <w:lang w:val="bg-BG" w:eastAsia="bg-BG"/>
                </w:rPr>
                <w:t>EN 14800</w:t>
              </w:r>
            </w:hyperlink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506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95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95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95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95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295-7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55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55-1/N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55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55-2/N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55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555-3/N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3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2</w:t>
            </w: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6</w:t>
            </w: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Arial" w:ascii="Verdana" w:hAnsi="Verdana"/>
                <w:sz w:val="18"/>
                <w:szCs w:val="18"/>
                <w:lang w:val="bg-BG" w:eastAsia="ar-SA"/>
              </w:rPr>
              <w:t>Продукти за пластмасови тръбопроводни системи за сградни и извънсградни инсталации за водоснабдяване или за отводняване и напорна канализ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Сертификационна схема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519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3598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598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3598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3598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7176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7176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СД CEN/TS 17176-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329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329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40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401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45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451-1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436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4364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  <w:t>БДС EN 1852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ISO 1788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3476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3476-2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3476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13476-3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ISO 2385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bg-BG"/>
              </w:rPr>
              <w:t>БДС EN ISO 23856/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2</w:t>
            </w: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7</w:t>
            </w: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Arial" w:ascii="Verdana" w:hAnsi="Verdana"/>
                <w:bCs/>
                <w:sz w:val="18"/>
                <w:szCs w:val="18"/>
                <w:lang w:val="bg-BG" w:eastAsia="ar-SA"/>
              </w:rPr>
              <w:t>Продукти от плоско или профилирано стъкло, стъклопакети и стъклени блокч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eastAsia="MS Mincho;Yu Gothic UI" w:cs="Times New Roman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096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en-US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en-US"/>
              </w:rPr>
              <w:t xml:space="preserve"> 12150-2</w:t>
            </w:r>
          </w:p>
          <w:p>
            <w:pPr>
              <w:pStyle w:val="Normal"/>
              <w:keepLines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en-US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en-US"/>
              </w:rPr>
              <w:t xml:space="preserve"> 12337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en-US"/>
              </w:rPr>
              <w:t>БДС EN 1279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en-US"/>
              </w:rPr>
              <w:t>БДС EN 1279-5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3024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4178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4179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432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44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5682-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0" w:hanging="0"/>
              <w:textAlignment w:val="auto"/>
              <w:outlineLvl w:val="1"/>
              <w:rPr>
                <w:rFonts w:ascii="Verdana" w:hAnsi="Verdan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ar-SA"/>
              </w:rPr>
              <w:t>БДС EN 15683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748-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748-2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 xml:space="preserve"> 1863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БДС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ru-RU" w:eastAsia="ar-SA"/>
              </w:rPr>
              <w:t>EN 572-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bg-BG"/>
              </w:rPr>
              <w:t>БДС EN 1051-2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051-2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/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 572-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 572-9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/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N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2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Arial" w:ascii="Verdana" w:hAnsi="Verdana"/>
                <w:sz w:val="18"/>
                <w:szCs w:val="18"/>
                <w:lang w:val="bg-BG" w:eastAsia="ar-SA"/>
              </w:rPr>
              <w:t>Септични я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12566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 xml:space="preserve"> 12566-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Tahoma-Bold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566-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БДС EN 12566-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2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sz w:val="18"/>
                <w:szCs w:val="18"/>
                <w:lang w:val="bg-BG" w:eastAsia="ar-SA"/>
              </w:rPr>
            </w:pPr>
            <w:r>
              <w:rPr>
                <w:rFonts w:eastAsia="Tahoma-Bold;Yu Gothic UI" w:cs="Arial" w:ascii="Verdana" w:hAnsi="Verdana"/>
                <w:bCs/>
                <w:sz w:val="18"/>
                <w:szCs w:val="18"/>
                <w:lang w:val="bg-BG" w:eastAsia="ar-SA"/>
              </w:rPr>
              <w:t>Съединителни елементи за фуги на конструк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 xml:space="preserve">Сертификационна схема 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Tahoma-Bold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Tahoma-Bold;Yu Gothic UI" w:cs="Verdana" w:ascii="Verdana" w:hAnsi="Verdana"/>
                <w:bCs/>
                <w:sz w:val="18"/>
                <w:szCs w:val="18"/>
                <w:lang w:val="bg-BG" w:eastAsia="ar-SA"/>
              </w:rPr>
              <w:t>БДС EN 15651-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Tahoma-Bold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Tahoma-Bold;Yu Gothic UI" w:cs="Verdana" w:ascii="Verdana" w:hAnsi="Verdana"/>
                <w:bCs/>
                <w:sz w:val="18"/>
                <w:szCs w:val="18"/>
                <w:lang w:val="bg-BG" w:eastAsia="ar-SA"/>
              </w:rPr>
              <w:t>БДС EN 15651-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Tahoma-Bold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Tahoma-Bold;Yu Gothic UI" w:cs="Verdana" w:ascii="Verdana" w:hAnsi="Verdana"/>
                <w:bCs/>
                <w:sz w:val="18"/>
                <w:szCs w:val="18"/>
                <w:lang w:val="bg-BG" w:eastAsia="ar-SA"/>
              </w:rPr>
              <w:t>БДС EN 15651-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Tahoma-Bold;Yu Gothic UI" w:cs="Verdana" w:ascii="Verdana" w:hAnsi="Verdana"/>
                <w:bCs/>
                <w:sz w:val="18"/>
                <w:szCs w:val="18"/>
                <w:lang w:val="bg-BG" w:eastAsia="ar-SA"/>
              </w:rPr>
              <w:t>БДС EN 15651-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30</w:t>
            </w:r>
            <w:r>
              <w:rPr>
                <w:rFonts w:eastAsia="Calibri" w:cs="Courier New" w:ascii="Verdana" w:hAnsi="Verdana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Tahoma-Bold;Yu Gothic UI" w:cs="Arial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Arial" w:ascii="Verdana" w:hAnsi="Verdana"/>
                <w:bCs/>
                <w:sz w:val="18"/>
                <w:szCs w:val="18"/>
                <w:lang w:val="bg-BG" w:eastAsia="ar-SA"/>
              </w:rPr>
              <w:t>Кабел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Сертификационна схема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роцедура П 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Tahoma-Bold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505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Calibri" w:cs="Courier New"/>
                <w:sz w:val="18"/>
                <w:szCs w:val="18"/>
                <w:lang w:val="bg-BG" w:eastAsia="ar-SA"/>
              </w:rPr>
            </w:pPr>
            <w:r>
              <w:rPr>
                <w:rFonts w:eastAsia="Calibri" w:cs="Courier New" w:ascii="Verdana" w:hAnsi="Verdana"/>
                <w:sz w:val="18"/>
                <w:szCs w:val="18"/>
                <w:lang w:val="bg-BG" w:eastAsia="ar-SA"/>
              </w:rPr>
              <w:t>3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Arial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Arial" w:ascii="Verdana" w:hAnsi="Verdana"/>
                <w:bCs/>
                <w:sz w:val="18"/>
                <w:szCs w:val="18"/>
                <w:lang w:val="bg-BG" w:eastAsia="ar-SA"/>
              </w:rPr>
              <w:t>Процес на изготвяне на Декларации за строителни продукти и услуги  по отношение на околната среда - EPD process verificati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Общи инструкции на програмата за международната EPD система (General Programme Instructions for the International EPD System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pacing w:before="240" w:after="60"/>
              <w:ind w:left="864" w:hanging="864"/>
              <w:textAlignment w:val="auto"/>
              <w:outlineLvl w:val="3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Процедура П 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1580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ISO 1404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БДС EN ISO 1402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ISO 2193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val="bg-BG" w:eastAsia="ar-SA"/>
              </w:rPr>
              <w:t>PCR 2019: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>
          <w:rFonts w:ascii="Verdana" w:hAnsi="Verdana" w:cs="Verdana"/>
          <w:i/>
          <w:i/>
          <w:iCs/>
          <w:color w:val="000000"/>
          <w:lang w:val="bg-BG" w:eastAsia="ar-SA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bg-BG" w:eastAsia="ar-SA"/>
        </w:rPr>
        <w:t>Забележки:    1.</w:t>
      </w:r>
      <w:r>
        <w:rPr>
          <w:rFonts w:cs="Verdana" w:ascii="Verdana" w:hAnsi="Verdana"/>
          <w:i/>
          <w:iCs/>
          <w:color w:val="000000"/>
          <w:sz w:val="18"/>
          <w:szCs w:val="18"/>
          <w:lang w:val="ru-RU" w:eastAsia="ar-SA"/>
        </w:rPr>
        <w:t xml:space="preserve"> С изключение на приложения ZA на хармонизираните станда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lang w:val="ru-RU" w:eastAsia="ar-SA"/>
        </w:rPr>
      </w:pPr>
      <w:r>
        <w:rPr>
          <w:rFonts w:cs="Verdana" w:ascii="Verdana" w:hAnsi="Verdana"/>
          <w:i/>
          <w:iCs/>
          <w:color w:val="000000"/>
          <w:lang w:val="bg-BG" w:eastAsia="ar-SA"/>
        </w:rPr>
        <w:tab/>
      </w:r>
      <w:r>
        <w:rPr>
          <w:rFonts w:cs="Verdana" w:ascii="Verdana" w:hAnsi="Verdana"/>
          <w:i/>
          <w:iCs/>
          <w:color w:val="000000"/>
          <w:sz w:val="18"/>
          <w:szCs w:val="18"/>
          <w:lang w:val="bg-BG" w:eastAsia="ar-SA"/>
        </w:rPr>
        <w:t xml:space="preserve">          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  <w:lang w:val="bg-BG" w:eastAsia="ar-SA"/>
        </w:rPr>
        <w:t xml:space="preserve">2. 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  <w:lang w:val="mk-MK" w:eastAsia="ar-SA"/>
        </w:rPr>
        <w:t xml:space="preserve">Въвеждането на нова версия на 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  <w:lang w:val="bg-BG" w:eastAsia="ar-SA"/>
        </w:rPr>
        <w:t>нормативни документи (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  <w:lang w:val="mk-MK" w:eastAsia="ar-SA"/>
        </w:rPr>
        <w:t xml:space="preserve">стандартите или стандарти, които ги заменят, 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  <w:lang w:val="bg-BG" w:eastAsia="ar-SA"/>
        </w:rPr>
        <w:t>технически спецификации</w:t>
      </w:r>
      <w:r>
        <w:rPr>
          <w:rFonts w:eastAsia="Calibri" w:cs="Verdana" w:ascii="Verdana" w:hAnsi="Verdana"/>
          <w:color w:val="000000"/>
          <w:sz w:val="18"/>
          <w:szCs w:val="18"/>
          <w:shd w:fill="FFFFFF" w:val="clear"/>
          <w:lang w:val="bg-BG" w:eastAsia="ar-SA"/>
        </w:rPr>
        <w:t xml:space="preserve"> 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  <w:lang w:val="mk-MK" w:eastAsia="ar-SA"/>
        </w:rPr>
        <w:t>е разрешено</w:t>
      </w:r>
      <w:r>
        <w:rPr>
          <w:rFonts w:cs="Verdana" w:ascii="Verdana" w:hAnsi="Verdana"/>
          <w:i/>
          <w:iCs/>
          <w:color w:val="000000"/>
          <w:sz w:val="18"/>
          <w:szCs w:val="18"/>
          <w:lang w:val="mk-MK" w:eastAsia="ar-SA"/>
        </w:rPr>
        <w:t xml:space="preserve">. Актуален списък на стандартите </w:t>
      </w:r>
      <w:r>
        <w:rPr>
          <w:rFonts w:cs="Verdana" w:ascii="Verdana" w:hAnsi="Verdana"/>
          <w:i/>
          <w:iCs/>
          <w:color w:val="000000"/>
          <w:sz w:val="18"/>
          <w:szCs w:val="18"/>
          <w:lang w:val="bg-BG" w:eastAsia="ar-SA"/>
        </w:rPr>
        <w:t xml:space="preserve">и техническите спецификации </w:t>
      </w:r>
      <w:r>
        <w:rPr>
          <w:rFonts w:cs="Verdana" w:ascii="Verdana" w:hAnsi="Verdana"/>
          <w:i/>
          <w:iCs/>
          <w:color w:val="000000"/>
          <w:sz w:val="18"/>
          <w:szCs w:val="18"/>
          <w:lang w:val="mk-MK" w:eastAsia="ar-SA"/>
        </w:rPr>
        <w:t>с техните датирани версии се предоставя от ООС.</w:t>
      </w:r>
    </w:p>
    <w:p>
      <w:pPr>
        <w:pStyle w:val="Normal"/>
        <w:tabs>
          <w:tab w:val="clear" w:pos="720"/>
          <w:tab w:val="left" w:pos="7665" w:leader="none"/>
        </w:tabs>
        <w:overflowPunct w:val="true"/>
        <w:autoSpaceDE w:val="true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overflowPunct w:val="true"/>
        <w:autoSpaceDE w:val="true"/>
        <w:ind w:left="284" w:right="-41" w:hanging="0"/>
        <w:jc w:val="both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uppressAutoHyphens w:val="true"/>
        <w:overflowPunct w:val="true"/>
        <w:textAlignment w:val="auto"/>
        <w:rPr>
          <w:rFonts w:ascii="Verdana" w:hAnsi="Verdana" w:cs="Verdana"/>
          <w:b/>
          <w:b/>
          <w:lang w:val="ru-RU" w:eastAsia="ar-SA"/>
        </w:rPr>
      </w:pPr>
      <w:r>
        <w:rPr>
          <w:rFonts w:cs="Verdana" w:ascii="Verdana" w:hAnsi="Verdana"/>
          <w:b/>
          <w:lang w:val="ru-RU" w:eastAsia="ar-SA"/>
        </w:rPr>
        <w:t>Секция В: Сертификация на строителни продукти за съответствие с изискванията на Регламент (ЕС) № 305/2011</w:t>
      </w:r>
    </w:p>
    <w:tbl>
      <w:tblPr>
        <w:tblW w:w="1019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36"/>
        <w:gridCol w:w="1650"/>
        <w:gridCol w:w="2551"/>
        <w:gridCol w:w="1983"/>
        <w:gridCol w:w="3331"/>
        <w:gridCol w:w="129"/>
      </w:tblGrid>
      <w:tr>
        <w:trPr>
          <w:trHeight w:val="337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Тип обхват: фиксиран</w:t>
            </w:r>
          </w:p>
        </w:tc>
      </w:tr>
      <w:tr>
        <w:trPr>
          <w:trHeight w:val="48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/>
              </w:rPr>
              <w:t>Номер на решение на Европейската коми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Наименование и 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/>
              </w:rPr>
              <w:t>пореден номер на групата строителни продукти съгласно решението, продукт/ предвидена употре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Система за оценяване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/>
              </w:rPr>
              <w:t>и проверка на постоянството на експлоатационните показатели/ функции на орга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Хармонизирана техническ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bg-BG"/>
              </w:rPr>
              <w:t>спецификация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right="-23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lang w:val="bg-BG"/>
              </w:rPr>
            </w:pPr>
            <w:r>
              <w:rPr>
                <w:rFonts w:cs="Verdana" w:ascii="Verdana" w:hAnsi="Verdana"/>
                <w:bCs/>
                <w:sz w:val="24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5/46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ини, димоотводи и специфични продукти (1/1)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1-00-080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3-00-080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446:201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63-1:2006+A1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63-2:2006+A1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63-3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69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84-5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84-5:2005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84-7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71:2013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57-1:201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57-2:201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89-1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89-2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06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56-1:2009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56-2:2009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57:2010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58:2009+A1:20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8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13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60009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60012-01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60014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60011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60015-00-08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5/46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Комини, димоотводи и специфични продукт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8-00-08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12-00-08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1-00-08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3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71:2013+A1:20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95/46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ипсови продукти (1/4)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70002-00-05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815:200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190:20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09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12-01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60014-00-0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050003-00-03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70001-02-05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95/46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Лагери за конструкции (1/1)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50009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7-3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7-4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37-4:2004/AC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7-5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7-6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7-7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7-8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129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394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777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650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50013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50004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050003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96/57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пожароизвестяване, за гасене на пожар (стационарни), за управление на огън и дим и за предотвратяване на експлозии; огнезадържащи, уплътняващи и огнезащитни продукти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4339:2005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4384:2005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1:2002+A1:2002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59-1:1999+ A1:2001/A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59-1:1999+ A1:2001/A3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59-2:20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2:2002/A1:2002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2:2002/A2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3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3:2003/A1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3:2003/A2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4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59-4:2003/A1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259-5:2004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1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094-2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3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4:2005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5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6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7:2002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7:2002/A1:20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8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9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10:20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11:20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12:2003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13:20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094-13:2002/AC:20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1:20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1:2006/A1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2:201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3:201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6:2005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6:2005/AC:2006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7:20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8:2011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10:20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101-10:2005/AC:201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2:20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2:2000/A1:20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3:2004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3:2004/A1:20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3:2004/A2:20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4:20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4:2000/A1:20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4:2000/A2:20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5: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5:2004/A1: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54-5:2017+A1:201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7:2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7:2001/A2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7: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0:2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0:2004/A1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1:2006+A1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2: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6: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7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18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20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54-20:2006/AC: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21: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23: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24: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4-25: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671-1: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671-2: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604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50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00012-00-110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96/57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пътна сигнализация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7-5:2007+A2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001-01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30011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23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423:2012/AC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63-1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899-1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899-2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368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352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899-3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966-1:2005+A1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20003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40-4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40-5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40-6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40-7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30064-00-010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96/58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неносещи фасадни стени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830:20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499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101-00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6/581/EC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еотекстил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57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65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61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61/A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362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491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491/A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492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492/A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493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382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49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0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1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2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3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4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5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3256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080002-00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381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080001-00-04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80013-00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09-00-04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6/581/EC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15/1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еотекстил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080001-00-04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09-00-04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6/58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етални анкери за бет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11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14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84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232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87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1852-00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499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30087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30232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30250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32589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10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924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347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012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795-00-06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6/58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остъкляване и уплътнява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35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589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10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924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347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012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795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32347-00-0601-v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ind w:left="-124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6/58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остъкляване и уплътнява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90035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010-00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161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етални анкери за бетон за закрепване на леки системи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75-01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747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030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3220-00-06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17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Елементи за дървени конструкции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0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05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11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1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13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166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74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87-00-02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10-01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0089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191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40015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4002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321-00-03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17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Елементи за дървени конструкции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0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30011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3001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30013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081-1:2005+A1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229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250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3002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330079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30166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30167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196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323-00-03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17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Елементи за дървени конструкции (2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2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080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74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497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197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40022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308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484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661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321-00-03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17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етални закрепващи приспособления за влагане в зидария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076-01-06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46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ървесни плоч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86:2004+A1:20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46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ървесни плоч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86:2004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10138-00-05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97/462/E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ървесни плочи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86:2004+A1:20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46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ластмасови дюбели за закрепване в бетон и зидария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196-01-06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389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965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1433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2277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284-00-06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1668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083-03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387-00-06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46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нженерни продукти за отпадни води в и извън сг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566-6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566-7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295-6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80003-00-07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80022-00-07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55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Цимент, вар и други хидравлични свързващи ве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50003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97-1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216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743:2010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647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4647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413-1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50001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50002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50004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50007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50008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150009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50036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3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55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Цимент, вар и други хидравлични свързващи ве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82-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59-1:201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55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ъншни топлоизолационни комбинирани системи/ комплекти с мазилка (ETICS)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16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42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89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83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465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016-01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55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ъншни топлоизолационни комбинирани системи/ комплекти с мазилка (ETICS)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89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16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28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42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83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465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016-01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59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томанени изделия за армировка и предварително напрягане на стоманобетонни конструкции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60001-00-03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50001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60003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60055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60012-01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60011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60086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7/59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томанени изделия за армировка и предварително напрягане на стоманобетонни конструкции (2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60011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60086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638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ъединителни елементи за продукти от конструктивна дървесина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33-00-06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545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155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186-00-06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324-00-06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74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зидария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771-1:2011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771-2:2011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771-3:2011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771-4:2011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771-5:2011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771-6:2011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998-2:201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70005-00-03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11-00-03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06-00-03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12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18-00-03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74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зидария (3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824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219-00-05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11-00-03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12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70018-00-03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7/808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одови покрития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44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90002-00-05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42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285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454-1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813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04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4041:2004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441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04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90005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30064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00002-00-12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8/213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истеми от механично закрепени гъвкави покривни хидроизолационни мембрани 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351-00-04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3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213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вътрешни преградни стени (1/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10005-00-05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21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метални конструкции и съединителни средства за тях (1/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17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19-00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22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32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667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025-1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088-4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088-5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210-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219-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340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343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48-1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88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33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36-00-01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050-02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059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089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001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229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1565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12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26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88-00-12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3037-00-06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21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метални конструкции и съединителни средства за тях (2/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12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35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88-00-12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21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метални конструкции и съединителни средства за тях (2/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02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EAD 200039-00-0102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90-1:2009+ A1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12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35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20-00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43-01-01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50-01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050-02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001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229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1565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12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26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88-00-12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3037-00-06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21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метални конструкции и съединителни средства за тях (3/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479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050-02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001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229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1565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12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26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88-00-12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3037-00-06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8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21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метални конструкции и съединителни средства за тях (4/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26-00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01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46-01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47-01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80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153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99-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01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667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86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050-02-0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001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2229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1565-00-06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12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26-00-03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00188-00-12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3037-00-06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9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8/27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истеми или комплекти от неносещи постоянни кофражи, съставени от кухи блокове или от изолационни плоскости, и евентуално от бетон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309-00-03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8/27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истеми или комплекти от неносещи постоянни кофражи, съставени от кухи блокове или от изолационни плоскости, и евентуално от бетон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309-00-03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43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окривни покрития, горно осветление, покривни прозорци и спомагателни продукти (2/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13:2012+ 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783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6153:2013+ 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16240:201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94:2012+ A1:201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34:2006+ A1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509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06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64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90:201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92:2012+ А2:201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63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73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10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69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18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22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10020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10-01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62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116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179-00-02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326-1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016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20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09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106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122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150-00-04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2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43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ътрешни и външни облицовки на стени и тавани (3/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1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286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90:201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2467:2012+ A2:201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6153:2013+ 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716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102:2007+ A1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64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2" w:hanging="52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94:2012+ A1:201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10024-00-05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13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38-7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469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783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45-2:2009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15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036-00-050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179-00-02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10058-00-05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00002-00-12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8/43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плекти за облицовки на външни стен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10046-00-12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8/43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плекти за облицовки на външни стен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10046-00-12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45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последващо напрягане на армировка при предварително напрягане на стоманобетонни конструкции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60004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60027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60015-00-01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598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обавъчни материали за приложения с високи изисквания за безопасност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620:2002+ A1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43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43:2005/ AC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55-1:20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055-1:2004/ AC:20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55-2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39:20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42:2002+ A1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83-1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383-1:2003/AC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450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450:2003/ AC:20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7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59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Хидроизолационни покривни комплекти в течно състояние (3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019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065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350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155-00-04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8/60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плекти за самоносещи полупрозрачни покриви (с изключение на комплекти на основата на стъкло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3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89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78-00-04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601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строителство на пътища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591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808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24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924:2006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023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322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230012-00-01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695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1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1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2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13108-2:2006/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3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3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4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4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5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5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6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6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7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2" w:hanging="52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7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271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2273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30012-01-01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30145-00-01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8/601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строителство на пътища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/2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1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108-1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2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2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3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108-3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4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108-4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5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108-5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6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3108-6:2006/ AC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08-7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2" w:hanging="52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3108-7:2006/ AC:200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8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едварително изготвени стълбищни комплект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006-00-050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8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едварително изготвени стълбищни комплекти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006-00-050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9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ембрани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67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69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69:2005/ A1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 13707:2004+ A2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56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378-00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400-00-06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9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ембрани (2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09:201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814:2011+A2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859-1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859-2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70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70:2005/A1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84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20002-02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218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20008-01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378-00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400-00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218-01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271-00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295-00-06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91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топлоизолация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05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90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2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3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4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5:2012+A2:201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6:2012+A2:201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7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8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69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70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171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063-1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063-1:2005/AC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064-1:2010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3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4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5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6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7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8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09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13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14:2009+ 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15-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18-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19-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20-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33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34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50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732:201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6069:2012+A1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11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65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37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288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313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10004-00-08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07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36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456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635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650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643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60001-00-08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10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12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057-01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138-01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40461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41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72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38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773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561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60001-01-08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125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55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146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831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36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499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009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685-00-12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1094-00-12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999/92/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Леки комбинирани греди и колони на основата на дървесина (1/1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31-00-03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30367-00-03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93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рати, прозорци, капаци, прегради, порти и съответния строителен обков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20001-01-04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20011-00-04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41:2003+A2:201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51-1:2006+A2:201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6034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25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4:200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4:2002/A1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4:2002/ A1:2003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5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5:2003/A1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5:2003/A1:2003/ 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8:200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8:2002/A1:20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58:2002/ A1:2003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09:20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2209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/AC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846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79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935:20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935:2004/AC:20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20029-00-11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116-00-04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9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реди/ блокове за подови системи и елементи, включващи органични материали:- Греди/ блокове за подови системи и елементи, включващи органични материали (за употреба, обект на изисквания за реакция на огъ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37-5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9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едварително изготвени бетонни продукти от обикновен бетон, бетон с леки добавъчни материали и автоклавен газобет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602:201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10001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10003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10013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05-00-01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025-00-04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168:2005+A3:201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737:2004+A1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794:2005+A1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794:2005+ A1:2007/AC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843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24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25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693:2004+A1:2009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747:2005+A2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978-1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843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844:2006+A2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91:200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992:2007+A1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37-1:200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37-4:2010+A1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37-5:201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50:2007+A1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20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258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10028-00-01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5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гнезадържащи, огнеуплътняващи и огнезащитни продукт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003-00-11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005-00-1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022-01-1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134-00-1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140-00-1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141-00-1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142-00-1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402-00-1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454-00-1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865-00-1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50454-00-1104-v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50003-01-110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5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гнезадържащи, огнеуплътняващи и огнезащитни продукти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50865-00-1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50003-01-11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50454-00-1104-v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5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Рамки и дървени обли фабрични строителни комплекти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308-00-02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6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бетони и разтвор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934-2:2009+A1:2012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934-3:2009+A1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934-4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934-5:2008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878:20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N 12878:2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04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04-3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04-4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04-5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04-6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504-7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260007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340392-00-0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17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210-00-0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275-00-0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26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48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6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бетони и разтвор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60006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263-1:2005+A1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167-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450-1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60014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60009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60035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60020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6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бетони и разтвор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 EN 14889-1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 EN 14889-2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AD 260002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67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24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10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6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бетони и разтвори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4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4-3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4-4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4-6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210-00-01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60024-00-03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7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троителни лепила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274:201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275:201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7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троителни лепила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004:2007+A1:201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71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Устройства за отопление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037-1:201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442-1:201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7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Тръби, резервоари и спомагателни продукти, които не са в контакт с вода, предназначена за човешко потребл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(3/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85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280017-00-01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99/472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Тръби, резервоари и спомагателни продукти, които не са в контакт с вода, предназначена за човешко потребл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(4/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259-1:20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295-4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295-5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295-7:201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069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80018-00-070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57:2006+A1:2010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800:20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80001-00-07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285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331:2000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331:1998/A1:2011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80020-00-0704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4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588-00-120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4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80026-00-0704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4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80009-00-080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4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80017-00-010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0/24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от плоско, профилирано стъкло и стъклени блокчета (1/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79-5:2018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79-5:2005+A2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36-2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96-4:201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150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337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24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178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179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21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49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49:2005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81-2:201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82-2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83-2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748-1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748-2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63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72-9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00007-00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0/24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от плоско, профилирано стъкло и стъклени блокчета (4/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1279-5:2018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279-5:2005+A2:201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51-2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36-2:2009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096-4:2019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150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2337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3024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178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179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321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49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4449:2005/AC:20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82-2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83-2:201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748-1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748-2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863-2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72-9:200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00007-00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0/273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едем продукта за Европейски техничес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добрения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0008-02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40049-00-05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008-03-06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00/273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едем продукта за Европейски техничес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добрения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10134-00-12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040708-00-040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190010-00-05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0/447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едварително изготвени носещи панели на основата на дървесина и самоносещи комбинирани леки панели (1/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90-00-03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0/60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Шест продукта за Европейски техничес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добрения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00014-01-01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1/1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Разширителни фуги за пътни мостове (1/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011-00-0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093-00-0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109-00-0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110-00-0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111-00-0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112-00-0107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20113-00-010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7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1/308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рупа продукти: обшивки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40914-00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3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Щифтове за строителни фуг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50019-00-03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4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измазване на външни стен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01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19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20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34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58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119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120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82-00-06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 090062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062-01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09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125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89-00-0401-v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40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измазване на външни стени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58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20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01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119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120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130082-00-06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 090062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062-01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09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125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22089-00-0401-v0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5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водонепроницаеми покрития за подове и стени в мокри помещения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30092-00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352-00-05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436-00-05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437-00-05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55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водонепроницаеми покрития за подове и стени в мокри помещения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30092-00-0605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352-00-05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436-00-05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30437-00-05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5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Европейски техничес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добрения без насок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1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20025-00-04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03/65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дукти за Европейски техничес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добрения без насоки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20014-00-06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65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дукти за Европейски техничес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добрения без насоки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090017-00-04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D 320014-00-060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8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03/72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плекти за полагане на течна хидроизолация на мостови настил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30675-00-010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03/728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мплекти за строителство на метални рамки, бетонови комплекти,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глобяеми сгради, комплекти за хладилни помещения и комплекти за защита от падане на ска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30004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30005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30025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020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037-00-02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002-00-0204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230008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059-00-01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179-00-02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383-00-02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287-00-020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40452-00-02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11/19/E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ъединителни елементи за фуги на конструкции и пешеходни пътеки (2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51-1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51-2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51-3:2012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15651-4:201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11/284/E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абели за захранване, управление и комуникация (1/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/>
              </w:rPr>
              <w:t>1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 50575:2014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БДС 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50575:2014/A1:201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15/1936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ентилационн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въздуховоди и тръби за вентилиране на възду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60032-00-08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015/1959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Геотекстил (1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40225-00-110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U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018/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нкери за закрепване на лично оборудване за защита от пада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1+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0340-00-0606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331072-00-0601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EAD 331846-00-060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18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left="-124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19/1764/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плектите перила и комплектите парап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20" w:hanging="72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EAD 090040-00-040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1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overflowPunct w:val="true"/>
        <w:autoSpaceDE w:val="true"/>
        <w:ind w:left="284" w:right="-41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/>
      </w:pPr>
      <w:r>
        <w:rPr>
          <w:rStyle w:val="PageNumber"/>
          <w:rFonts w:eastAsia="Verdana" w:cs="Verdana" w:ascii="Verdana" w:hAnsi="Verdana"/>
          <w:sz w:val="18"/>
          <w:szCs w:val="18"/>
          <w:lang w:val="bg-BG"/>
        </w:rPr>
        <w:t xml:space="preserve"> 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1247" w:top="1303" w:footer="634" w:bottom="6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ИА БСА                                                     </w:t>
    </w:r>
    <w:r>
      <w:rPr>
        <w:rStyle w:val="PageNumber"/>
        <w:rFonts w:cs="Verdana" w:ascii="Verdana" w:hAnsi="Verdana"/>
        <w:sz w:val="16"/>
        <w:szCs w:val="16"/>
        <w:lang w:val="bg-BG"/>
      </w:rPr>
      <w:t xml:space="preserve">.                                          </w:t>
      <w:tab/>
      <w:tab/>
      <w:tab/>
      <w:tab/>
      <w:t xml:space="preserve">     </w:t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28</w:t>
    </w:r>
    <w:r>
      <w:rPr>
        <w:sz w:val="16"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6"/>
        <w:szCs w:val="16"/>
        <w:lang w:val="bg-BG"/>
      </w:rPr>
      <w:t>/25</w:t>
    </w:r>
    <w:r>
      <w:rPr>
        <w:rFonts w:cs="Verdana" w:ascii="Verdana" w:hAnsi="Verdana"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</w:r>
  </w:p>
  <w:p>
    <w:pPr>
      <w:pStyle w:val="Normal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8314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u w:val="single"/>
    </w:rPr>
  </w:style>
  <w:style w:type="character" w:styleId="Style11">
    <w:name w:val="Горен колонтитул Знак"/>
    <w:qFormat/>
    <w:rPr>
      <w:rFonts w:ascii="Arial" w:hAnsi="Arial" w:cs="Arial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Основен текст с отстъп Знак"/>
    <w:qFormat/>
    <w:rPr>
      <w:rFonts w:ascii="Arial" w:hAnsi="Arial" w:cs="Arial"/>
    </w:rPr>
  </w:style>
  <w:style w:type="character" w:styleId="Style15">
    <w:name w:val="Обикновен текст Знак"/>
    <w:qFormat/>
    <w:rPr>
      <w:rFonts w:ascii="Courier New" w:hAnsi="Courier New" w:cs="Courier New"/>
      <w:lang w:val="en-US"/>
    </w:rPr>
  </w:style>
  <w:style w:type="character" w:styleId="21">
    <w:name w:val="Основен текст с отстъп 2 Знак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erChar">
    <w:name w:val="Header Char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Gticontext1">
    <w:name w:val="gt-icon-text1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MS Mincho;Yu Gothic UI" w:cs="Times New Roman"/>
      <w:sz w:val="20"/>
      <w:szCs w:val="20"/>
      <w:lang w:val="bg-BG"/>
    </w:rPr>
  </w:style>
  <w:style w:type="character" w:styleId="FooterChar1">
    <w:name w:val="Footer Char1"/>
    <w:qFormat/>
    <w:rPr>
      <w:rFonts w:ascii="Times New Roman" w:hAnsi="Times New Roman" w:cs="Times New Roman"/>
      <w:sz w:val="20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Pagenumber1">
    <w:name w:val="page number"/>
    <w:qFormat/>
    <w:rPr>
      <w:rFonts w:cs="Times New Roman"/>
    </w:rPr>
  </w:style>
  <w:style w:type="character" w:styleId="CharCharCharCharChar1">
    <w:name w:val="Char Char Char Char Char1"/>
    <w:qFormat/>
    <w:rPr>
      <w:rFonts w:ascii="Courier New" w:hAnsi="Courier New" w:cs="Courier New"/>
      <w:lang w:val="bg-BG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22">
    <w:name w:val="Основен текст 2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eastAsia="MS Mincho;Yu Gothic U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icrosoft YaHei" w:cs="Lucida Sans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eastAsia="MS Mincho;Yu Gothic UI" w:cs="Lucida Sans"/>
      <w:i/>
      <w:iCs/>
      <w:sz w:val="24"/>
      <w:szCs w:val="24"/>
      <w:lang w:val="bg-BG"/>
    </w:rPr>
  </w:style>
  <w:style w:type="paragraph" w:styleId="Style18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MS Mincho;Yu Gothic UI" w:cs="Lucida Sans"/>
      <w:lang w:val="bg-BG"/>
    </w:rPr>
  </w:style>
  <w:style w:type="paragraph" w:styleId="CM15">
    <w:name w:val="CM15"/>
    <w:basedOn w:val="Normal"/>
    <w:qFormat/>
    <w:pPr>
      <w:widowControl w:val="false"/>
      <w:suppressAutoHyphens w:val="true"/>
      <w:overflowPunct w:val="true"/>
      <w:autoSpaceDE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CM44">
    <w:name w:val="CM44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tru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suppressAutoHyphens w:val="tru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Рамка - съдържание"/>
    <w:basedOn w:val="TextBody"/>
    <w:qFormat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eastAsia="MS Mincho;Yu Gothic UI"/>
    </w:rPr>
  </w:style>
  <w:style w:type="paragraph" w:styleId="Style2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Style22">
    <w:name w:val="Таблица - заглавие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standard/info.php?standard_id=44111" TargetMode="External"/><Relationship Id="rId3" Type="http://schemas.openxmlformats.org/officeDocument/2006/relationships/hyperlink" Target="http://www.bds-bg.org/standard/info.php?standard_id=44111" TargetMode="External"/><Relationship Id="rId4" Type="http://schemas.openxmlformats.org/officeDocument/2006/relationships/hyperlink" Target="http://www.bds-bg.org/standard/info.php?standard_id=32656" TargetMode="External"/><Relationship Id="rId5" Type="http://schemas.openxmlformats.org/officeDocument/2006/relationships/hyperlink" Target="http://www.bds-bg.org/standard/info.php?standard_id=52008" TargetMode="External"/><Relationship Id="rId6" Type="http://schemas.openxmlformats.org/officeDocument/2006/relationships/hyperlink" Target="http://www.bds-bg.org/standard/info.php?standard_id=36461" TargetMode="External"/><Relationship Id="rId7" Type="http://schemas.openxmlformats.org/officeDocument/2006/relationships/hyperlink" Target="http://www.bds-bg.org/standard/info.php?standard_id=47897" TargetMode="External"/><Relationship Id="rId8" Type="http://schemas.openxmlformats.org/officeDocument/2006/relationships/hyperlink" Target="http://www.bds-bg.org/standard/info.php?standard_id=48892" TargetMode="External"/><Relationship Id="rId9" Type="http://schemas.openxmlformats.org/officeDocument/2006/relationships/hyperlink" Target="http://www.bds-bg.org/bg/standard/?natstandard_document_id=63706" TargetMode="External"/><Relationship Id="rId10" Type="http://schemas.openxmlformats.org/officeDocument/2006/relationships/hyperlink" Target="http://www.bds-bg.org/bg/standard/?natstandard_document_id=74496" TargetMode="External"/><Relationship Id="rId11" Type="http://schemas.openxmlformats.org/officeDocument/2006/relationships/hyperlink" Target="http://www.bds-bg.org/bg/standard/?natstandard_document_id=63707" TargetMode="External"/><Relationship Id="rId12" Type="http://schemas.openxmlformats.org/officeDocument/2006/relationships/hyperlink" Target="http://www.bds-bg.org/standard/info.php?standard_id=53729" TargetMode="External"/><Relationship Id="rId13" Type="http://schemas.openxmlformats.org/officeDocument/2006/relationships/hyperlink" Target="http://www.bds-bg.org/bg/standard/?natstandard_document_id=35262" TargetMode="External"/><Relationship Id="rId14" Type="http://schemas.openxmlformats.org/officeDocument/2006/relationships/hyperlink" Target="http://www.bds-bg.org/bg/standard/?natstandard_document_id=69060" TargetMode="External"/><Relationship Id="rId15" Type="http://schemas.openxmlformats.org/officeDocument/2006/relationships/hyperlink" Target="http://www.bds-bg.org/standard/info.php?standard_id=50534" TargetMode="External"/><Relationship Id="rId16" Type="http://schemas.openxmlformats.org/officeDocument/2006/relationships/hyperlink" Target="http://www.bds-bg.org/bg/standard/?natstandard_document_id=74531" TargetMode="External"/><Relationship Id="rId17" Type="http://schemas.openxmlformats.org/officeDocument/2006/relationships/hyperlink" Target="http://www.bds-bg.org/bg/standard/?natstandard_document_id=50241" TargetMode="External"/><Relationship Id="rId18" Type="http://schemas.openxmlformats.org/officeDocument/2006/relationships/hyperlink" Target="http://www.bds-bg.org/bg/standard/?natstandard_document_id=73886" TargetMode="External"/><Relationship Id="rId19" Type="http://schemas.openxmlformats.org/officeDocument/2006/relationships/hyperlink" Target="http://www.bds-bg.org/bg/standard/?natstandard_document_id=73171" TargetMode="External"/><Relationship Id="rId20" Type="http://schemas.openxmlformats.org/officeDocument/2006/relationships/hyperlink" Target="http://www.bds-bg.org/standard/info.php?standard_id=51449" TargetMode="External"/><Relationship Id="rId21" Type="http://schemas.openxmlformats.org/officeDocument/2006/relationships/hyperlink" Target="http://www.bds-bg.org/standard/info.php?standard_id=51448" TargetMode="External"/><Relationship Id="rId22" Type="http://schemas.openxmlformats.org/officeDocument/2006/relationships/hyperlink" Target="http://www.bds-bg.org/standard/info.php?standard_id=32397" TargetMode="External"/><Relationship Id="rId23" Type="http://schemas.openxmlformats.org/officeDocument/2006/relationships/hyperlink" Target="http://www.bds-bg.org/standard/info.php?standard_id=46223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6:00Z</dcterms:created>
  <dc:creator>ADMINISTRATOR</dc:creator>
  <dc:description/>
  <cp:keywords/>
  <dc:language>en-US</dc:language>
  <cp:lastModifiedBy>Dimitrinka P. Dimitrova</cp:lastModifiedBy>
  <cp:lastPrinted>2017-10-13T13:10:00Z</cp:lastPrinted>
  <dcterms:modified xsi:type="dcterms:W3CDTF">2025-02-14T11:25:00Z</dcterms:modified>
  <cp:revision>21</cp:revision>
  <dc:subject/>
  <dc:title>ДО</dc:title>
</cp:coreProperties>
</file>