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cs="Verdana" w:ascii="Verdana" w:hAnsi="Verdana"/>
          <w:b/>
          <w:bCs/>
          <w:lang w:val="bg-BG"/>
        </w:rPr>
        <w:t>А 21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0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01</w:t>
      </w:r>
      <w:r>
        <w:rPr>
          <w:rFonts w:cs="Verdana" w:ascii="Verdana" w:hAnsi="Verdana"/>
          <w:b/>
          <w:bCs/>
        </w:rPr>
        <w:t>.2025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u w:val="none"/>
        </w:rPr>
        <w:t>РАЗШИРЯВАМ ОБХВАТА НА АКРЕДИТАЦ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lang w:eastAsia="bg-BG"/>
        </w:rPr>
        <w:t>„</w:t>
      </w:r>
      <w:r>
        <w:rPr>
          <w:rFonts w:cs="Verdana" w:ascii="Verdana" w:hAnsi="Verdana"/>
          <w:b/>
          <w:lang w:eastAsia="bg-BG"/>
        </w:rPr>
        <w:t>ДЕЛТА ИНСТРУМЕНТ</w:t>
      </w:r>
      <w:r>
        <w:rPr>
          <w:rFonts w:cs="Verdana" w:ascii="Verdana" w:hAnsi="Verdana"/>
          <w:b/>
          <w:lang w:val="bg-BG" w:eastAsia="bg-BG"/>
        </w:rPr>
        <w:t>“ О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 xml:space="preserve">ЛАБОРАТОРИЯ ЗА КАЛИБРИРАНЕ НА СРЕДСТВА ЗА ИЗМЕРВАНЕ НА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eastAsia="bg-BG"/>
        </w:rPr>
        <w:t>ЕЛЕКТРИЧНИ ВЕЛИЧИНИ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лаборатория: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161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офия, район Витоша, кв. Бояна, </w:t>
      </w:r>
      <w:r>
        <w:rPr>
          <w:rFonts w:cs="Verdana" w:ascii="Verdana" w:hAnsi="Verdana"/>
          <w:bCs/>
          <w:iCs/>
          <w:lang w:eastAsia="bg-BG"/>
        </w:rPr>
        <w:t>ул. „732“</w:t>
      </w:r>
      <w:r>
        <w:rPr>
          <w:rFonts w:cs="Verdana" w:ascii="Verdana" w:hAnsi="Verdana"/>
          <w:bCs/>
          <w:iCs/>
          <w:lang w:val="bg-BG" w:eastAsia="bg-BG"/>
        </w:rPr>
        <w:t>,</w:t>
      </w:r>
      <w:r>
        <w:rPr>
          <w:rFonts w:cs="Verdana" w:ascii="Verdana" w:hAnsi="Verdana"/>
          <w:bCs/>
          <w:iCs/>
          <w:lang w:eastAsia="bg-BG"/>
        </w:rPr>
        <w:t xml:space="preserve"> №20</w:t>
      </w:r>
    </w:p>
    <w:p>
      <w:pPr>
        <w:pStyle w:val="Normal"/>
        <w:jc w:val="both"/>
        <w:rPr>
          <w:rFonts w:ascii="Verdana" w:hAnsi="Verdana" w:cs="Verdana"/>
          <w:bCs/>
          <w:iCs/>
          <w:lang w:eastAsia="bg-BG"/>
        </w:rPr>
      </w:pPr>
      <w:r>
        <w:rPr>
          <w:rFonts w:cs="Verdana" w:ascii="Verdana" w:hAnsi="Verdana"/>
          <w:bCs/>
          <w:iCs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калибриране </w:t>
      </w:r>
      <w:r>
        <w:rPr>
          <w:rFonts w:cs="Verdana" w:ascii="Verdana" w:hAnsi="Verdana"/>
          <w:b/>
          <w:lang w:val="bg-BG"/>
        </w:rPr>
        <w:t>на:</w:t>
      </w:r>
      <w:r>
        <w:rPr>
          <w:rFonts w:cs="Verdana" w:ascii="Verdana" w:hAnsi="Verdana"/>
          <w:b/>
        </w:rPr>
        <w:t xml:space="preserve"> 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2268"/>
        <w:gridCol w:w="2976"/>
        <w:gridCol w:w="1368"/>
      </w:tblGrid>
      <w:tr>
        <w:trPr>
          <w:tblHeader w:val="true"/>
          <w:trHeight w:val="327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Тип на обхват:</w:t>
            </w: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 xml:space="preserve"> 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392" w:firstLine="392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по</w:t>
            </w:r>
          </w:p>
          <w:p>
            <w:pPr>
              <w:pStyle w:val="Normal"/>
              <w:overflowPunct w:val="true"/>
              <w:ind w:left="-392" w:firstLine="392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ред</w:t>
            </w:r>
          </w:p>
          <w:p>
            <w:pPr>
              <w:pStyle w:val="Normal"/>
              <w:overflowPunct w:val="true"/>
              <w:ind w:left="-392" w:firstLine="392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Вид на средството з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 xml:space="preserve">Измервана величина,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измервател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Обхва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на измерв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 xml:space="preserve">Неопределеност на </w:t>
            </w:r>
          </w:p>
          <w:p>
            <w:pPr>
              <w:pStyle w:val="Normal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измерв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Метод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за калибри-ран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Волтметри за постоянно напреж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Постоянно напрежение, Волт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20 mV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10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mV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10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m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V до 1 V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1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V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1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V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1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V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10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V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1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00 V до 1000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6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mV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3,0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m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3,0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mV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4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,2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V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2,5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2,5.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3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V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,3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2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,3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2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V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0,2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MK-702-02-06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/201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2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Волтметри за променливо напреж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Променливо напрежение, Вол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( 5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Hz)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0,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V до 1 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1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V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1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1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V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10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1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00 V до 1000 V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4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V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1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5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3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V</w:t>
            </w:r>
          </w:p>
          <w:p>
            <w:pPr>
              <w:pStyle w:val="Normal"/>
              <w:overflowPunct w:val="true"/>
              <w:textAlignment w:val="auto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1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5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3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до 1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5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1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5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V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0,16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0,16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9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V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MK-702-02-06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/201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3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мперметри за постоянен ток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Електричен ток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мп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0,2 mA 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2 mA 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2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20 mA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20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0,2 A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 A до 10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3,2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2,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3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2,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3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mA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2,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2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mA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2,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2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mA 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0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24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mA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2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4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4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A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2,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3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2,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3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A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0,0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14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MK-702-02-06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/201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4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мперметри за променлив ток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Електричен ток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мпер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( 5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Hz)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2 mA 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2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20 mA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20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0,2 A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 A до 10 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1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3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 xml:space="preserve">-2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mA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0,071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0,071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mA 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0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6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mA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6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,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0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.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A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eastAsia="bg-BG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A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0,0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52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 xml:space="preserve">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MK-702-02-06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/2019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Омметри по постоянен 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Електрично съпротивлени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5 Ω до 10 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 Ω до 100 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0 Ω  до 1000 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 kΩ до 10 k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 kΩ  до 100 k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 x R + 6 m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 x R + </w:t>
            </w:r>
            <w:r>
              <w:rPr>
                <w:rFonts w:cs="Arial" w:ascii="Verdana" w:hAnsi="Verdana"/>
                <w:sz w:val="18"/>
                <w:szCs w:val="18"/>
                <w:lang w:eastAsia="bg-BG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 xml:space="preserve"> m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3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R +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m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3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R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3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R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>MK-702-02-03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/201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Уреди за измерване на параметрите на електрически инсталации по съпротивление на зазе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Електрично съпротивлени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5 Ω до 1 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 Ω до 20 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0 Ω до 200 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00 Ω до 2000 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left="-108" w:hanging="0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left="-108" w:hanging="0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10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m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 xml:space="preserve">10 </w:t>
            </w: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  <w:t>m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5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R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5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4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R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>MK-702-02-0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5/201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7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Уреди за измерване на параметрите на електрически инсталации по контурен импеданс „фаза - нул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Електрично съпротивлени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1 Ω до 19,99 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0 Ω до 200 Ω</w:t>
            </w:r>
          </w:p>
          <w:p>
            <w:pPr>
              <w:pStyle w:val="Normal"/>
              <w:overflowPunct w:val="true"/>
              <w:ind w:left="-108" w:hanging="0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left="-108" w:hanging="0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left="-108" w:hanging="0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2,5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3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R +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0,05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1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3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R +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0,09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Ω</w:t>
            </w:r>
          </w:p>
          <w:p>
            <w:pPr>
              <w:pStyle w:val="Normal"/>
              <w:overflowPunct w:val="true"/>
              <w:textAlignment w:val="auto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>MK-702-02-0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4/201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Уреди за измерване на параметрите на електрически инсталации по допирно нап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Промеливо напрежени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Волт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 xml:space="preserve">(50 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>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0,1 V до 9,99V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 V до 49,9 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50 V до 90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5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2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U + 0,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1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V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6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2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 x U + 0,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02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V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5,2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>.10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val="bg-BG" w:eastAsia="bg-BG"/>
              </w:rPr>
              <w:t>-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  <w:lang w:eastAsia="bg-BG"/>
              </w:rPr>
              <w:t>2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x U + 0,</w:t>
            </w: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6</w:t>
            </w: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  <w:t xml:space="preserve"> 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>MK-702-02-0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/201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eastAsia="bg-BG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Уреди за измерване на параметрите на електрически инсталации по ток на задействане на дефектно-токови релета. Дефектно-токови релета по ток на задейст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Електричен ток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Ампер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 xml:space="preserve">(50 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>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0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30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00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300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500 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0,1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0,1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0,2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1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  <w:t>2 mA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  <w:t>MK-702-02-0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bg-BG" w:eastAsia="bg-BG"/>
              </w:rPr>
              <w:t>/201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Уреди за измерване на съпротивление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на изол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Електричено съпротивлени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 kΩ, 10 kΩ, 100 k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 MΩ, 10 MΩ, 100 M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 GΩ, 10 G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00 GΩ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 T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5.10-4 x R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5.10-3 x R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5.10-3 x R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5.10-2 x R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5.10-2 x R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MK-702-02-01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/201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Уреди за измерване на параметрите на електрически инсталации по време на задействане на защитни прекъсвач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Врем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0 ms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30 ms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00 ms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200 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0,8 ms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ms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 ms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 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K-702-02-07/202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мперклещи за постоянен и променлив 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Електричен ток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(5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Hz)</w:t>
            </w:r>
          </w:p>
          <w:p>
            <w:pPr>
              <w:pStyle w:val="Normal"/>
              <w:widowControl w:val="false"/>
              <w:overflowPunct w:val="true"/>
              <w:spacing w:before="48" w:after="48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мпер</w:t>
            </w:r>
          </w:p>
          <w:p>
            <w:pPr>
              <w:pStyle w:val="Normal"/>
              <w:widowControl w:val="false"/>
              <w:overflowPunct w:val="true"/>
              <w:spacing w:before="0" w:after="48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true"/>
              <w:spacing w:before="0" w:after="48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true"/>
              <w:spacing w:before="0" w:after="48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Електричен ток, Ампер</w:t>
            </w:r>
          </w:p>
          <w:p>
            <w:pPr>
              <w:pStyle w:val="Normal"/>
              <w:widowControl w:val="false"/>
              <w:overflowPunct w:val="true"/>
              <w:spacing w:before="48" w:after="48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(50 </w:t>
            </w:r>
            <w:r>
              <w:rPr>
                <w:rFonts w:cs="Tahoma" w:ascii="Verdana" w:hAnsi="Verdana"/>
                <w:bCs/>
                <w:sz w:val="18"/>
                <w:szCs w:val="18"/>
                <w:lang w:eastAsia="bg-BG"/>
              </w:rPr>
              <w:t>Hz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)</w:t>
            </w:r>
          </w:p>
          <w:p>
            <w:pPr>
              <w:pStyle w:val="Normal"/>
              <w:widowControl w:val="false"/>
              <w:overflowPunct w:val="true"/>
              <w:spacing w:before="0" w:after="48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true"/>
              <w:spacing w:before="0" w:after="48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true"/>
              <w:spacing w:before="0" w:after="48"/>
              <w:jc w:val="center"/>
              <w:textAlignment w:val="auto"/>
              <w:rPr>
                <w:rFonts w:ascii="Verdana" w:hAnsi="Verdana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Електричен ток, Ампер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2 mA 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2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mA 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20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0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mA  до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2 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 A  до 1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A</w:t>
            </w:r>
          </w:p>
          <w:p>
            <w:pPr>
              <w:pStyle w:val="Normal"/>
              <w:overflowPunct w:val="true"/>
              <w:ind w:left="-108" w:hanging="0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left="-108" w:hanging="0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 А до 100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0 А до 500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500 А до 950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 А до 100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0 А до 500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500 А до 950 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02 mA до 0,08 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08 mA до 0,95 m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95 mA до 0,01 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01 А до 0,1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1 А до 1,0 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,0 А до 4,7 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4,7 А до 8,3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1 А до 0,8 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8 А до 4,0 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4,0 А до 7,9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K-702-02-08/202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Уреди за измерване на че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Честота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Х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 Hz до 200 k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 0,078 Hz до 0,015 кH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K-702-02-0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9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/20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4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4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нализатори на качеството на електрическата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Промеливо напрежени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Волт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(5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Hz)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Електричен ток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Ампер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(50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0 V до 600 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2 А до 10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 А до 100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100 А до 950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16 V до 1,2 V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0046 A до 0,053 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053 А до 0,82 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82 А до 8,4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MK-702-02-10/202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Позовавания:</w:t>
      </w:r>
    </w:p>
    <w:p>
      <w:pPr>
        <w:pStyle w:val="Normal"/>
        <w:keepNext w:val="true"/>
        <w:suppressAutoHyphens w:val="true"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b/>
          <w:b/>
          <w:bCs/>
          <w:lang w:val="bg-BG" w:eastAsia="ar-SA"/>
        </w:rPr>
      </w:pPr>
      <w:r>
        <w:rPr>
          <w:rFonts w:eastAsia="MS Mincho;ＭＳ 明朝" w:cs="Times New Roman" w:ascii="Times New Roman" w:hAnsi="Times New Roman"/>
          <w:b/>
          <w:bCs/>
          <w:lang w:val="bg-BG"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73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1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      величини по съпротивление на изолация (мегаомметри, мегери, изолационни тестери)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2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ток на задействане на дефектно – токови апарати и напрежение на допир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3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електрично съпротивление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4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контурен импеданс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5/2018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съпротивление на заземление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6/2019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електрични величини по постоянно напрежение и постоянен ток, променливо напрежение и променлив ток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7/2023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средства за измерване на параметрите на електрически инсталации по време на задействане на защитни прекъсвачи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K-702-02-08/2023</w:t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тодика за калибриране на амперклещи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-702-02-09/20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-702-02-10/20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ка за калибриране на уреди за измерване на често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етодика за калибриране на анализатори на качеството на електрическата енергия</w:t>
            </w:r>
          </w:p>
        </w:tc>
      </w:tr>
    </w:tbl>
    <w:p>
      <w:pPr>
        <w:pStyle w:val="Normal"/>
        <w:ind w:right="427" w:hanging="0"/>
        <w:jc w:val="both"/>
        <w:rPr/>
      </w:pPr>
      <w:r>
        <w:rPr>
          <w:rFonts w:cs="Verdana" w:ascii="Verdana" w:hAnsi="Verdana"/>
          <w:b/>
          <w:bCs/>
        </w:rPr>
        <w:t>Забележка 1</w:t>
      </w:r>
      <w:r>
        <w:rPr>
          <w:rFonts w:cs="Verdana" w:ascii="Verdana" w:hAnsi="Verdana"/>
        </w:rPr>
        <w:t>: Калибрирането на всички средства за измерване се извършва в помещенията на лабораторията.</w:t>
      </w:r>
    </w:p>
    <w:p>
      <w:pPr>
        <w:pStyle w:val="Normal"/>
        <w:ind w:right="427" w:hanging="0"/>
        <w:jc w:val="both"/>
        <w:rPr/>
      </w:pPr>
      <w:r>
        <w:rPr>
          <w:rFonts w:cs="Verdana" w:ascii="Verdana" w:hAnsi="Verdana"/>
          <w:b/>
          <w:bCs/>
        </w:rPr>
        <w:t>Забележка 2</w:t>
      </w:r>
      <w:r>
        <w:rPr>
          <w:rFonts w:cs="Verdana" w:ascii="Verdana" w:hAnsi="Verdana"/>
        </w:rPr>
        <w:t>: Калибрираните средства за измерване могат да бъдат самостоятелни или част от комбинирани уреди (в т.ч. мултимери).</w:t>
      </w:r>
    </w:p>
    <w:p>
      <w:pPr>
        <w:pStyle w:val="Normal"/>
        <w:ind w:right="427" w:hanging="0"/>
        <w:jc w:val="both"/>
        <w:rPr/>
      </w:pPr>
      <w:r>
        <w:rPr>
          <w:rFonts w:cs="Verdana" w:ascii="Verdana" w:hAnsi="Verdana"/>
          <w:b/>
          <w:bCs/>
        </w:rPr>
        <w:t xml:space="preserve">Забележка 3: </w:t>
      </w:r>
      <w:r>
        <w:rPr>
          <w:rFonts w:cs="Verdana" w:ascii="Verdana" w:hAnsi="Verdana"/>
        </w:rPr>
        <w:t>Уредите за измерване на съпротивление на изолация могат да бъдат мегаомметри, мегери и изолационни тестери.</w:t>
      </w:r>
    </w:p>
    <w:p>
      <w:pPr>
        <w:pStyle w:val="Normal"/>
        <w:ind w:right="42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Забележка 4</w:t>
      </w:r>
      <w:r>
        <w:rPr>
          <w:rFonts w:cs="Verdana" w:ascii="Verdana" w:hAnsi="Verdana"/>
        </w:rPr>
        <w:t>: Калибрираните средства за измерване могат да бъдат аналогови или цифрови.</w:t>
      </w:r>
    </w:p>
    <w:p>
      <w:pPr>
        <w:pStyle w:val="Normal"/>
        <w:suppressAutoHyphens w:val="true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98" w:bottom="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2:00Z</dcterms:created>
  <dc:creator>ADMINISTRATOR</dc:creator>
  <dc:description/>
  <cp:keywords/>
  <dc:language>en-US</dc:language>
  <cp:lastModifiedBy>Mariya Veleva</cp:lastModifiedBy>
  <cp:lastPrinted>2025-01-20T14:00:00Z</cp:lastPrinted>
  <dcterms:modified xsi:type="dcterms:W3CDTF">2025-01-23T10:29:00Z</dcterms:modified>
  <cp:revision>23</cp:revision>
  <dc:subject/>
  <dc:title>ДО</dc:title>
</cp:coreProperties>
</file>