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right="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АКРЕДИТИРАМ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рган за сертификация на лица </w:t>
      </w:r>
    </w:p>
    <w:p>
      <w:pPr>
        <w:pStyle w:val="Normal"/>
        <w:ind w:right="-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„ТЮФ Рейнланд България“ ЕООД гр. София</w:t>
      </w:r>
    </w:p>
    <w:p>
      <w:pPr>
        <w:pStyle w:val="Normal"/>
        <w:ind w:right="-22" w:hanging="0"/>
        <w:jc w:val="center"/>
        <w:textAlignment w:val="top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2" w:hanging="0"/>
        <w:jc w:val="center"/>
        <w:rPr/>
      </w:pPr>
      <w:r>
        <w:rPr>
          <w:rFonts w:cs="Verdana" w:ascii="Verdana" w:hAnsi="Verdana"/>
          <w:b/>
          <w:lang w:val="bg-BG"/>
        </w:rPr>
        <w:t>Адрес на управление и на офис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1040</w:t>
      </w:r>
      <w:r>
        <w:rPr>
          <w:rFonts w:cs="Verdana" w:ascii="Verdana" w:hAnsi="Verdana"/>
          <w:bCs/>
          <w:lang w:val="bg-BG"/>
        </w:rPr>
        <w:t xml:space="preserve"> гр. София</w:t>
      </w:r>
      <w:r>
        <w:rPr>
          <w:rFonts w:cs="Verdana" w:ascii="Verdana" w:hAnsi="Verdana"/>
          <w:bCs/>
        </w:rPr>
        <w:t xml:space="preserve">, р-н „Изгрев“, бул. „Драган Цанков” 36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ТЦ „Интерпред“, блок „Б“, офис 80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а извършва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Компетентно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Сертификационна схема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Методи за заваря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/Нормативен акт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right="13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ru-RU"/>
              </w:rPr>
              <w:t>Лица по изпълнение на неразглобяеми съединения: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ъглови шевове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Заварчик на листов материал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eastAsia="MS Mincho;MS Mincho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тръб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eastAsia="MS Mincho;MS Mincho" w:cs="Tahoma"/>
                <w:bCs/>
                <w:sz w:val="18"/>
                <w:szCs w:val="18"/>
                <w:lang w:val="ru-RU"/>
              </w:rPr>
            </w:pPr>
            <w:r>
              <w:rPr>
                <w:rFonts w:eastAsia="MS Mincho;MS Mincho" w:cs="Tahom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без газова защита- процес 1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Ръчно електродъгово заваряване- процес 111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– процес 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ИГ заваряване с плътен електроден тел – процес 131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плътен електроден тел – процес 135 (вкл. МАГ заваряване с тръбен тел с метален пълнеж - процес 138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тръбен тел с флюсов пълнеж - процес 136;</w:t>
            </w:r>
          </w:p>
          <w:p>
            <w:pPr>
              <w:pStyle w:val="Normal"/>
              <w:spacing w:lineRule="auto" w:line="276"/>
              <w:ind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с нетопим волфрамов електрод – процес 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ВИГ заваряване с плътен добавъчен материал (тел/електрод) -  процес 141 (вкл. Процеси 142,143,145)</w:t>
            </w:r>
          </w:p>
          <w:p>
            <w:pPr>
              <w:pStyle w:val="Normal"/>
              <w:spacing w:lineRule="auto" w:line="276"/>
              <w:ind w:left="-18"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Газокислородно заваряване - процес </w:t>
            </w:r>
            <w:r>
              <w:rPr>
                <w:rFonts w:cs="Tahoma" w:ascii="Verdana" w:hAnsi="Verdana"/>
                <w:sz w:val="18"/>
                <w:szCs w:val="18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EFEFE" w:val="clear"/>
              <w:spacing w:lineRule="auto" w:line="276"/>
              <w:rPr>
                <w:rFonts w:ascii="Verdana" w:hAnsi="Verdana" w:eastAsia="MS Mincho;MS Mincho" w:cs="Verdana"/>
                <w:b w:val="false"/>
                <w:b w:val="false"/>
                <w:sz w:val="18"/>
                <w:szCs w:val="18"/>
                <w:lang w:val="be-BY"/>
              </w:rPr>
            </w:pPr>
            <w:r>
              <w:rPr>
                <w:rFonts w:eastAsia="MS Mincho;MS Mincho" w:cs="Verdana" w:ascii="Verdana" w:hAnsi="Verdana"/>
                <w:b w:val="false"/>
                <w:i/>
                <w:iCs/>
                <w:sz w:val="18"/>
                <w:szCs w:val="18"/>
                <w:lang w:val="be-BY"/>
              </w:rPr>
              <w:t xml:space="preserve">БДС EN ISO 9606-1:2018, </w:t>
            </w:r>
          </w:p>
          <w:p>
            <w:pPr>
              <w:pStyle w:val="Heading4"/>
              <w:shd w:fill="FEFEFE" w:val="clear"/>
              <w:spacing w:lineRule="auto" w:line="276"/>
              <w:rPr>
                <w:rFonts w:ascii="Verdana" w:hAnsi="Verdana" w:eastAsia="MS Mincho;MS Mincho" w:cs="Verdana"/>
                <w:b w:val="false"/>
                <w:b w:val="false"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rFonts w:eastAsia="MS Mincho;MS Mincho" w:cs="Verdana" w:ascii="Verdana" w:hAnsi="Verdana"/>
                <w:b w:val="false"/>
                <w:i/>
                <w:iCs/>
                <w:sz w:val="18"/>
                <w:szCs w:val="18"/>
                <w:lang w:val="be-BY"/>
              </w:rPr>
              <w:t>(ISO 9606-1:2012 Cor 1:2012 and Cor 2:2013)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 xml:space="preserve">БДС EN ISO 9606-2:2006, </w:t>
            </w:r>
          </w:p>
          <w:p>
            <w:pPr>
              <w:pStyle w:val="Normal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O 9606-2:2004)</w:t>
            </w: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 xml:space="preserve">БДС EN ISO 9606-3:2002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(ISO 9606-3:1999) 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 xml:space="preserve">БДС EN ISO 9606-4:2002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(ISO 9606-4:1999)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 xml:space="preserve">БДС EN ISO 9606-5:2002,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(ISO 9606-5:2000);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 xml:space="preserve">Оператор на напълно механизирано и автоматизирано заваряване чрез стопяване; 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Заваряване под слой от флюс - процес 12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Заваряване под слой от флюс с плътен електроден тел - процес 121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– процес 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76"/>
              <w:ind w:left="720" w:right="-108" w:hanging="720"/>
              <w:textAlignment w:val="auto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ИГ заваряване с плътен електроден тел – процес 131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76"/>
              <w:ind w:left="720" w:right="-108" w:hanging="720"/>
              <w:textAlignment w:val="auto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плътен електроден тел – процес 135 (вкл.МАГ заваряване с тръбен тел с метален пълнеж - процес 138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276"/>
              <w:ind w:left="720" w:right="-108" w:hanging="720"/>
              <w:textAlignment w:val="auto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МАГ заваряване с тръбен тел с флюсов пълнеж - процес 136;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Дъгово заваряване в среда от защитен газ с нетопим волфрамов електрод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процес 14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42" w:right="13" w:hanging="36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ВИГ заваряване с плътен добавъчен материал (тел/електрод) - процес 141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(вкл. процеси 142, 143, 1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ЕN ISO 14732:2013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Verdana"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Персонал по изпълнение на неразглобяеми съединения с твърд припой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ламъчно спояване с твърд припой – процес 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БДС EN ISO 13585:2024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(БДС EN ISO 13585:2012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(ISO 13585:2021)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ru-RU"/>
              </w:rPr>
              <w:t>Заварчик на термопластични материа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276"/>
              <w:ind w:left="314" w:right="-108" w:hanging="284"/>
              <w:textAlignment w:val="auto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Електросъпротивително заваряван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276"/>
              <w:ind w:left="314" w:right="-108" w:hanging="284"/>
              <w:textAlignment w:val="auto"/>
              <w:rPr>
                <w:rFonts w:ascii="Verdana" w:hAnsi="Verdana" w:eastAsia="MS Mincho;MS Mincho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Заваряване с топъл еле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uto" w:line="276"/>
              <w:ind w:left="314" w:right="-108" w:hanging="284"/>
              <w:textAlignment w:val="auto"/>
              <w:rPr>
                <w:rFonts w:ascii="Verdana" w:hAnsi="Verdana" w:cs="Tahoma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Заваряване с топъл к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БДС EN 13067:2020</w:t>
            </w:r>
          </w:p>
        </w:tc>
      </w:tr>
      <w:tr>
        <w:trPr>
          <w:trHeight w:val="2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На следните материали: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Нисколегирани, нелегирани, нормализирани, дребнозърнести, термомеханично вълцовани, дребнозърнести, подобрени, нисколегирани топлоустойчиви и високолегирани феритни, мартензитни, аустенитни, никелови, и аустенитноферитни  неръждаеми стоман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Алуминий и алуминиев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Мед и медн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Никел и никелови сплави;</w:t>
            </w:r>
          </w:p>
          <w:p>
            <w:pPr>
              <w:pStyle w:val="Normal"/>
              <w:spacing w:lineRule="auto" w:line="276"/>
              <w:ind w:right="13" w:hanging="0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- Титан, цирконий и техните сплави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Пластмаси (термопластични материа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iCs/>
                <w:strike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iCs/>
                <w:strike/>
                <w:sz w:val="18"/>
                <w:szCs w:val="18"/>
                <w:lang w:val="be-BY"/>
              </w:rPr>
            </w:r>
          </w:p>
        </w:tc>
      </w:tr>
      <w:tr>
        <w:trPr>
          <w:trHeight w:val="3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Лица по изпитване (контрол) без разрушаване за I, II и III ни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Изпитване с вихрови токове (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Т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Изпитване с проникващи течности (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РТ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гнитно - прахово изпитване 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МТ</w:t>
            </w:r>
            <w:r>
              <w:rPr>
                <w:rFonts w:cs="Arial" w:ascii="Verdana" w:hAnsi="Verdana"/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диографско изпитване 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T</w:t>
            </w:r>
            <w:r>
              <w:rPr>
                <w:rFonts w:cs="Arial" w:ascii="Verdana" w:hAnsi="Verdana"/>
                <w:sz w:val="18"/>
                <w:szCs w:val="18"/>
              </w:rPr>
              <w:t xml:space="preserve">)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60" w:right="-58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Радиографско изпитване, интерпретиране на филмови изображения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T - FI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- само за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ниво 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и само за продуктови сектор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отливки) 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заварени съединения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76" w:right="-58" w:hanging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Радиография в реално време (радиоскопия) </w:t>
            </w:r>
          </w:p>
          <w:p>
            <w:pPr>
              <w:pStyle w:val="ListParagraph"/>
              <w:spacing w:lineRule="auto" w:line="276"/>
              <w:ind w:left="176" w:right="-58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T-S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-  само за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ниво 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и само за продуктови сектор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отливки) 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заварени съединения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76" w:right="-58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Ултразвуково изпитване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UT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60" w:right="-58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Ултразвуково изпитване  с нормален осезател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UT-Тh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- само за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ниво 1 и ниво 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и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само за продуктови сектор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заварени съединения),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t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(тръби) и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p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(валцувани продукти с изключение на изков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8" w:hanging="142"/>
              <w:textAlignment w:val="auto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изуално изпитване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T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overflowPunct w:val="true"/>
              <w:autoSpaceDE w:val="true"/>
              <w:spacing w:lineRule="auto" w:line="276"/>
              <w:ind w:left="176" w:right="-57" w:hanging="142"/>
              <w:textAlignment w:val="auto"/>
              <w:rPr>
                <w:rFonts w:ascii="Verdana" w:hAnsi="Verdana" w:cs="Arial"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зпитване за теч (херметичност) 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T-P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 - само с разлика в налягането, с изключение на хидравлични метод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176" w:right="-57" w:hanging="142"/>
              <w:rPr>
                <w:rFonts w:ascii="Verdana" w:hAnsi="Verdan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66" w:right="-57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 следните сектори съгласно 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N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SO 9712:2022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176" w:right="-57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 w:before="0" w:after="120"/>
              <w:ind w:left="176" w:right="-57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Промишлени сектор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 -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Производство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 </w:t>
            </w:r>
            <w:r>
              <w:rPr>
                <w:rFonts w:cs="Arial" w:ascii="Verdana" w:hAnsi="Verdana"/>
                <w:sz w:val="18"/>
                <w:szCs w:val="18"/>
              </w:rPr>
              <w:t xml:space="preserve">– Входящ и експлоатационен контрол, който включва производство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</w:tabs>
              <w:spacing w:lineRule="auto" w:line="276"/>
              <w:ind w:left="34" w:right="-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Поддържане на железопътни съоръжения;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 w:before="120" w:after="120"/>
              <w:ind w:left="176" w:right="-57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родуктови сектори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: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отливки (черни и цветни материали);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jc w:val="both"/>
              <w:rPr>
                <w:rFonts w:ascii="Verdana" w:hAnsi="Verdana" w:eastAsia="MS Mincho;MS Mincho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sz w:val="18"/>
                <w:szCs w:val="18"/>
              </w:rPr>
              <w:t>: изковки (всички видове изковки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uto" w:line="276"/>
              <w:ind w:right="-108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черни и цветни  материали);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w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заварени изделия (всички видове заварени изделия, включително   споявани с мек припой за черни и цветни материали);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uto" w:line="276"/>
              <w:ind w:left="34"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тръба и тръбопровод (безшевна, заварена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spacing w:lineRule="auto" w:line="276"/>
              <w:ind w:left="34" w:right="-10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 феромагнитни и неферомагнитни  метали,  включително плоска заготовка за производство на заварени тръби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" w:firstLine="75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p: </w:t>
            </w:r>
            <w:r>
              <w:rPr>
                <w:rFonts w:cs="Arial" w:ascii="Verdana" w:hAnsi="Verdana"/>
                <w:sz w:val="18"/>
                <w:szCs w:val="18"/>
              </w:rPr>
              <w:t>валцувани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продукти, с изключение на изковки (листове, пръти, сортов прока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3" w:firstLine="75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cs="Tahoma"/>
                <w:spacing w:val="-6"/>
                <w:sz w:val="18"/>
                <w:szCs w:val="18"/>
              </w:rPr>
            </w:pPr>
            <w:r>
              <w:rPr>
                <w:rFonts w:cs="Tahoma" w:ascii="Verdana" w:hAnsi="Verdana"/>
                <w:spacing w:val="-6"/>
                <w:sz w:val="18"/>
                <w:szCs w:val="18"/>
              </w:rPr>
              <w:t>БДС EN ISO 9712:2022</w:t>
            </w:r>
          </w:p>
          <w:p>
            <w:pPr>
              <w:pStyle w:val="Normal"/>
              <w:spacing w:lineRule="auto" w:line="276"/>
              <w:ind w:right="13" w:hanging="0"/>
              <w:jc w:val="both"/>
              <w:rPr>
                <w:rFonts w:ascii="Verdana" w:hAnsi="Verdana" w:eastAsia="MS Mincho;MS Mincho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SO 9712:2021)</w:t>
            </w:r>
          </w:p>
        </w:tc>
      </w:tr>
    </w:tbl>
    <w:p>
      <w:pPr>
        <w:pStyle w:val="Normal"/>
        <w:ind w:right="9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0" w:gutter="0" w:header="1247" w:top="1303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lang w:val="bg-BG"/>
      </w:rPr>
      <w:t>ИА БСА                             Заповед № А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........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20</w:t>
    </w:r>
    <w:r>
      <w:rPr>
        <w:rFonts w:cs="Verdana" w:ascii="Verdana" w:hAnsi="Verdana"/>
      </w:rPr>
      <w:t>2</w:t>
    </w:r>
    <w:r>
      <w:rPr>
        <w:rFonts w:cs="Verdana" w:ascii="Verdana" w:hAnsi="Verdana"/>
        <w:lang w:val="bg-BG"/>
      </w:rPr>
      <w:t>4 г.</w:t>
    </w:r>
    <w:r>
      <w:rPr>
        <w:rFonts w:cs="Verdana" w:ascii="Verdana" w:hAnsi="Verdana"/>
      </w:rPr>
      <w:t xml:space="preserve">     </w:t>
    </w:r>
    <w:r>
      <w:rPr>
        <w:rStyle w:val="PageNumber"/>
        <w:rFonts w:cs="Verdana" w:ascii="Verdana" w:hAnsi="Verdana"/>
        <w:lang w:val="bg-BG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bg-BG"/>
      </w:rPr>
      <w:t>/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 </w:t>
    </w:r>
    <w:r>
      <w:rPr>
        <w:rFonts w:cs="Verdana" w:ascii="Verdana" w:hAnsi="Verdana"/>
        <w:sz w:val="16"/>
        <w:szCs w:val="16"/>
        <w:lang w:val="en-US" w:eastAsia="en-US"/>
      </w:rPr>
      <w:t xml:space="preserve">2 </w:t>
    </w:r>
    <w:r>
      <w:rPr>
        <w:rFonts w:cs="Verdana" w:ascii="Verdana" w:hAnsi="Verdana"/>
        <w:sz w:val="16"/>
        <w:szCs w:val="16"/>
        <w:lang w:val="bg-BG" w:eastAsia="en-US"/>
      </w:rPr>
      <w:t xml:space="preserve">9766 401; </w:t>
    </w:r>
    <w:r>
      <w:rPr>
        <w:rFonts w:cs="Verdana" w:ascii="Verdana" w:hAnsi="Verdana"/>
        <w:sz w:val="16"/>
        <w:szCs w:val="16"/>
        <w:lang w:val="it-IT" w:eastAsia="en-US"/>
      </w:rPr>
      <w:t>+359 2 873 53 0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ffice@nab-bas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www.nab-bas.bg</w:t>
      </w:r>
    </w:hyperlink>
    <w:r>
      <w:rPr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4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1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ind w:left="1134" w:hanging="0"/>
      <w:rPr>
        <w:rFonts w:ascii="Verdana" w:hAnsi="Verdana" w:eastAsia="Verdana" w:cs="Verdana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MS Mincho;MS Mincho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MS Mincho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MS Mincho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TextChar">
    <w:name w:val="Comment Text Char"/>
    <w:qFormat/>
    <w:rPr>
      <w:rFonts w:ascii="Arial" w:hAnsi="Arial" w:cs="Arial"/>
      <w:sz w:val="24"/>
      <w:lang w:val="en-GB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 Знак Знак3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Temenuzhka Blagoeva</cp:lastModifiedBy>
  <cp:lastPrinted>2024-09-30T16:48:00Z</cp:lastPrinted>
  <dcterms:modified xsi:type="dcterms:W3CDTF">2025-01-17T15:16:00Z</dcterms:modified>
  <cp:revision>102</cp:revision>
  <dc:subject/>
  <dc:title>ДО</dc:title>
</cp:coreProperties>
</file>