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sz w:val="12"/>
          <w:szCs w:val="12"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</w:rPr>
        <w:t>358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30.09.202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  <w:sz w:val="10"/>
          <w:szCs w:val="10"/>
        </w:rPr>
        <w:t xml:space="preserve">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</w:t>
      </w:r>
      <w:r>
        <w:rPr>
          <w:rFonts w:cs="Verdana" w:ascii="Verdana" w:hAnsi="Verdana"/>
          <w:b/>
          <w:lang w:val="bg-BG"/>
        </w:rPr>
        <w:t xml:space="preserve">Орган за контрол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от вид С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при „</w:t>
      </w:r>
      <w:r>
        <w:rPr>
          <w:rFonts w:cs="Verdana" w:ascii="Verdana" w:hAnsi="Verdana"/>
          <w:b/>
        </w:rPr>
        <w:t>ET</w:t>
      </w:r>
      <w:r>
        <w:rPr>
          <w:rFonts w:cs="Verdana" w:ascii="Verdana" w:hAnsi="Verdana"/>
          <w:b/>
          <w:lang w:val="bg-BG"/>
        </w:rPr>
        <w:t>РА – ЕЛ</w:t>
      </w:r>
      <w:r>
        <w:rPr>
          <w:rFonts w:cs="Verdana" w:ascii="Verdana" w:hAnsi="Verdana"/>
          <w:b/>
        </w:rPr>
        <w:t>"</w:t>
      </w:r>
      <w:r>
        <w:rPr>
          <w:rFonts w:cs="Verdana" w:ascii="Verdana" w:hAnsi="Verdana"/>
          <w:b/>
          <w:lang w:val="bg-BG"/>
        </w:rPr>
        <w:t xml:space="preserve"> ООД  , гр. Велико Търново</w:t>
      </w:r>
    </w:p>
    <w:p>
      <w:pPr>
        <w:pStyle w:val="Normal"/>
        <w:ind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709" w:hanging="0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</w:t>
      </w:r>
      <w:r>
        <w:rPr>
          <w:rFonts w:cs="Verdana" w:ascii="Verdana" w:hAnsi="Verdana"/>
          <w:b/>
          <w:lang w:val="bg-BG"/>
        </w:rPr>
        <w:t>Адрес на управление и на офис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right="-709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</w:t>
      </w:r>
      <w:r>
        <w:rPr>
          <w:rFonts w:cs="Verdana" w:ascii="Verdana" w:hAnsi="Verdana"/>
          <w:lang w:val="bg-BG"/>
        </w:rPr>
        <w:t>5000 гр. Велико Търново, ул. „Магистрална“ № 3</w:t>
      </w:r>
    </w:p>
    <w:p>
      <w:pPr>
        <w:pStyle w:val="Normal"/>
        <w:ind w:right="-709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извършва контрол, съгласно </w:t>
      </w:r>
      <w:r>
        <w:rPr>
          <w:rFonts w:cs="Verdana" w:ascii="Verdana" w:hAnsi="Verdana"/>
          <w:lang w:val="bg-BG"/>
        </w:rPr>
        <w:t>след</w:t>
      </w:r>
      <w:r>
        <w:rPr>
          <w:rFonts w:cs="Verdana" w:ascii="Verdana" w:hAnsi="Verdana"/>
          <w:lang w:val="ru-RU"/>
        </w:rPr>
        <w:t>ния обхва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56"/>
        <w:gridCol w:w="1557"/>
        <w:gridCol w:w="1802"/>
        <w:gridCol w:w="1875"/>
        <w:gridCol w:w="2230"/>
      </w:tblGrid>
      <w:tr>
        <w:trPr>
          <w:trHeight w:val="372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Тип обхват: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lang w:val="ru-RU"/>
              </w:rPr>
              <w:t>гъвкав*</w:t>
            </w:r>
          </w:p>
        </w:tc>
      </w:tr>
      <w:tr>
        <w:trPr>
          <w:trHeight w:val="8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Вид на контр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характерис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змерване, използвани при контро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Електрически уредби и съоръжения до и над 1000V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ов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и/или в експлоатация обекти /съоръ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изол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К-1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Наредба 16-116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ДВ бр.26, 2008 г.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ДВ бр.90,91, 2004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защитни заземителни уредб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ПК-2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Наредба 16-116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ДВ бр.26, 2008 г.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Импулсно  съпротивление на мълниезащитни заземителни уредб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 xml:space="preserve">ПК-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Наредба №4 </w:t>
            </w:r>
          </w:p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ДВ бр.6, 2011 г.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Електрически уредби и съоръжения над 1000V – Кабелни линии до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k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ов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и/или в експлоатация обекти /съоръ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питване с повишено постоянно напреж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К-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7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hanging="1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Наредба 16-116 </w:t>
            </w:r>
          </w:p>
          <w:p>
            <w:pPr>
              <w:pStyle w:val="Normal"/>
              <w:overflowPunct w:val="true"/>
              <w:autoSpaceDE w:val="true"/>
              <w:ind w:left="1" w:hanging="1"/>
              <w:textAlignment w:val="auto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ДВ бр.26, 2008 г.</w:t>
            </w:r>
          </w:p>
          <w:p>
            <w:pPr>
              <w:pStyle w:val="Normal"/>
              <w:overflowPunct w:val="true"/>
              <w:autoSpaceDE w:val="true"/>
              <w:ind w:left="1" w:hanging="1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ind w:left="1" w:hanging="1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ind w:left="1" w:hanging="1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ind w:left="1" w:hanging="1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Електрически уредби и съоръжения над 1000V – Силови трансформатори до 35 </w:t>
            </w:r>
            <w:r>
              <w:rPr>
                <w:rFonts w:cs="Arial" w:ascii="Verdana" w:hAnsi="Verdana"/>
                <w:sz w:val="18"/>
                <w:szCs w:val="18"/>
              </w:rPr>
              <w:t>kV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ов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и/или в експлоатация обекти /съоръжения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изол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К-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Наредба № 16-116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ДВ бр.26, 2008 г.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намотки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53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К-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7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Наредба №16-116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ДВ бр.26, 2008 г., 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ефициент на транс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53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К-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7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Наредба №16-116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ДВ бр.26, 2008 г., 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Електрически уредби и съоръжения над 1000V – Токови измервателни трансформатори до </w:t>
            </w:r>
            <w:r>
              <w:rPr>
                <w:rFonts w:cs="Arial" w:ascii="Verdana" w:hAnsi="Verdana"/>
                <w:sz w:val="18"/>
                <w:szCs w:val="18"/>
              </w:rPr>
              <w:t>35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kV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ов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и/или в експлоатация обекти /съоръ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изол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ПК-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Наредба №3 ДВ бр.90,91, 2004г.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142" w:hanging="142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намотки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53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К-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7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ефициент на транс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5320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К-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-44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44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олт-амперна характерис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ПК-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.№3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6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Електрически уредби и съоръжения над 1000V – Напреженови измервателни трансформатори до </w:t>
            </w:r>
            <w:r>
              <w:rPr>
                <w:rFonts w:cs="Arial" w:ascii="Verdana" w:hAnsi="Verdana"/>
                <w:sz w:val="18"/>
                <w:szCs w:val="18"/>
              </w:rPr>
              <w:t>35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kV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ов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и/или в експлоатация обекти /съоръ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изол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К-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6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намотки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532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К-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6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ефициент на трансформ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7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153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К-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Електрически уредби и съоръжения до 1000V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ов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и/или в експлоатация обекти /съоръж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мпеданс на контура „фаза-защитен проводник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ПК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16-116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 бр.26, 2008 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Защитни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късвачи;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пирно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both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прежение;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Време за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ключва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ПК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" w:firstLine="4"/>
              <w:jc w:val="both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Наредба №16-116 </w:t>
            </w:r>
          </w:p>
          <w:p>
            <w:pPr>
              <w:pStyle w:val="Normal"/>
              <w:overflowPunct w:val="true"/>
              <w:autoSpaceDE w:val="true"/>
              <w:ind w:left="-4" w:firstLine="4"/>
              <w:jc w:val="both"/>
              <w:textAlignment w:val="auto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ДВ бр.26, 2008 г.</w:t>
            </w:r>
          </w:p>
          <w:p>
            <w:pPr>
              <w:pStyle w:val="Normal"/>
              <w:overflowPunct w:val="true"/>
              <w:autoSpaceDE w:val="true"/>
              <w:ind w:left="-4" w:firstLine="4"/>
              <w:jc w:val="both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ind w:left="-4" w:firstLine="4"/>
              <w:jc w:val="both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ind w:left="-4" w:firstLine="4"/>
              <w:jc w:val="both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6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Електрически уредби и съоръжения до 400</w:t>
            </w:r>
            <w:r>
              <w:rPr>
                <w:rFonts w:cs="Arial" w:ascii="Verdana" w:hAnsi="Verdana"/>
                <w:sz w:val="18"/>
                <w:szCs w:val="18"/>
              </w:rPr>
              <w:t>kV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ов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и/или в експлоатация обекти /съоръ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ходно съпротивление на контактна сис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ind w:left="-105" w:hanging="0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105" w:hanging="0"/>
              <w:textAlignment w:val="auto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ПК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" w:firstLine="4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ind w:left="-4" w:firstLine="4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6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 xml:space="preserve">Преходно съпротивление 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pacing w:val="-2"/>
                <w:sz w:val="18"/>
                <w:szCs w:val="18"/>
                <w:lang w:val="bg-BG"/>
              </w:rPr>
              <w:t>на съединения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ЕМС от 1995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ПК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16-116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 бр.26, 2008 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3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 бр.90,91, 2004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28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113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куствено осветление в работната и битова сред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ови и/или в експлоатация обекти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/ съоръж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/>
              </w:rPr>
              <w:t>Осветен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тодически указания за измерване и оценка на изкуствено осветление в сгради 40-85, издателство „Стандартизация” 1985г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К-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версия 1 от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.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.2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49,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, бр.7, 1976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9,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, бр.46, 1994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24,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, бр.95, 2003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2,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, бр.15, 2007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 3,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, бр.15, 2007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Наредба № 26,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ДВ, бр.103, 2008г.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БДС EN 12464-1 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left="-6" w:firstLine="6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31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икроклимат в работна и битова сред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ови и/или в експлоатация обекти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/ съоръжения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Температура на </w:t>
            </w:r>
          </w:p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ъздуха,</w:t>
            </w:r>
          </w:p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Скорост на </w:t>
            </w:r>
          </w:p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движение на </w:t>
            </w:r>
          </w:p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въздуха, Относителна </w:t>
            </w:r>
          </w:p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влажност на </w:t>
            </w:r>
          </w:p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ъздух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аредба 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РД-07-3, ДВ, бр. 63/2014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1668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/>
              </w:rPr>
              <w:t xml:space="preserve">ПК-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 xml:space="preserve">Наредба №9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ДВ, бр. 46, 1994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 xml:space="preserve">Наредба №24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ДВ, бр.95, 2003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 xml:space="preserve">Наредба №2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ДВ, бр.15, 2007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 xml:space="preserve">Наредба №3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ДВ, бр.15, 2007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 xml:space="preserve">Наредба №26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ДВ, бр.103, 2008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 xml:space="preserve">Наредба № РД-07-3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ДВ, бр.63,2014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 xml:space="preserve">БДС 14776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ТС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284" w:right="299" w:hanging="0"/>
        <w:jc w:val="both"/>
        <w:textAlignment w:val="auto"/>
        <w:rPr>
          <w:rFonts w:ascii="Verdana" w:hAnsi="Verdana" w:cs="Verdana"/>
          <w:i/>
          <w:i/>
          <w:lang w:val="bg-BG" w:eastAsia="ar-SA"/>
        </w:rPr>
      </w:pPr>
      <w:r>
        <w:rPr>
          <w:rFonts w:cs="Verdana" w:ascii="Verdana" w:hAnsi="Verdana"/>
          <w:vertAlign w:val="superscript"/>
          <w:lang w:val="bg-BG" w:eastAsia="ar-SA"/>
        </w:rPr>
        <w:t>*</w:t>
      </w:r>
      <w:r>
        <w:rPr>
          <w:rFonts w:cs="Verdana" w:ascii="Verdana" w:hAnsi="Verdana"/>
          <w:i/>
          <w:lang w:val="bg-BG" w:eastAsia="ar-SA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СС.</w:t>
      </w:r>
    </w:p>
    <w:p>
      <w:pPr>
        <w:pStyle w:val="Normal"/>
        <w:suppressAutoHyphens w:val="true"/>
        <w:overflowPunct w:val="true"/>
        <w:autoSpaceDE w:val="true"/>
        <w:ind w:left="284" w:right="299" w:hanging="0"/>
        <w:jc w:val="both"/>
        <w:textAlignment w:val="auto"/>
        <w:rPr>
          <w:rFonts w:ascii="Verdana" w:hAnsi="Verdana" w:cs="Verdana"/>
          <w:i/>
          <w:i/>
          <w:lang w:val="bg-BG" w:eastAsia="ar-SA"/>
        </w:rPr>
      </w:pPr>
      <w:r>
        <w:rPr>
          <w:rFonts w:cs="Verdana" w:ascii="Verdana" w:hAnsi="Verdana"/>
          <w:i/>
          <w:lang w:val="bg-BG" w:eastAsia="ar-SA"/>
        </w:rPr>
      </w:r>
    </w:p>
    <w:p>
      <w:pPr>
        <w:pStyle w:val="Normal"/>
        <w:ind w:left="284" w:right="2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16-116, ДВ бр. 26/2008г. За техническата експлоатация на енергообзавеждането</w:t>
      </w:r>
    </w:p>
    <w:p>
      <w:pPr>
        <w:pStyle w:val="Normal"/>
        <w:ind w:left="284" w:right="2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редба № 3, ДВ бр. 90 и бр.91/2004г. За устройството на електрическите уредби и електропроводните линии </w:t>
      </w:r>
    </w:p>
    <w:p>
      <w:pPr>
        <w:pStyle w:val="Normal"/>
        <w:ind w:left="284" w:right="299" w:hanging="0"/>
        <w:jc w:val="both"/>
        <w:rPr/>
      </w:pPr>
      <w:r>
        <w:rPr>
          <w:rFonts w:cs="Verdana" w:ascii="Verdana" w:hAnsi="Verdana"/>
          <w:lang w:val="bg-BG"/>
        </w:rPr>
        <w:t>Наредба № 4, ДВ бр. 6/2011г. - За мълниезащитата на сгради, външни съоръжения и открити пространства</w:t>
      </w:r>
    </w:p>
    <w:p>
      <w:pPr>
        <w:pStyle w:val="Normal"/>
        <w:ind w:left="284" w:right="299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ЕМС-1995, Норми за измерване на електрически машини и съоръжения.</w:t>
      </w:r>
    </w:p>
    <w:p>
      <w:pPr>
        <w:pStyle w:val="Normal"/>
        <w:ind w:left="284" w:right="299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редба № РД-07-3 за минималните изисквания за микроклимата на работните места (ДВ бр. 63/2014г.).     </w:t>
      </w:r>
    </w:p>
    <w:p>
      <w:pPr>
        <w:pStyle w:val="Normal"/>
        <w:ind w:left="284" w:right="2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3, ДВ бр.15/2007г. за здравните изисквания към детските градини.</w:t>
      </w:r>
    </w:p>
    <w:p>
      <w:pPr>
        <w:pStyle w:val="Normal"/>
        <w:ind w:left="284" w:right="29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аредба № 2, ДВ бр.15/2007г. за здравните изисквания към компютърните и интернет зали за обществено ползване.</w:t>
      </w:r>
    </w:p>
    <w:p>
      <w:pPr>
        <w:pStyle w:val="Normal"/>
        <w:ind w:left="284" w:right="29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Наредба № 24, ДВ бр. 95/2003г. за санитарно-хигиенните изисквания към дискотеките. </w:t>
      </w:r>
    </w:p>
    <w:p>
      <w:pPr>
        <w:pStyle w:val="Normal"/>
        <w:ind w:left="284" w:right="299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9, ДВ бр. 46/1994г. за здравно-хигиенните изисквания при използването на персонални компютри в обучението и извънучебните дейности на учениците</w:t>
      </w:r>
    </w:p>
    <w:p>
      <w:pPr>
        <w:pStyle w:val="Normal"/>
        <w:ind w:left="284" w:right="2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49, ДВ бр.7/1976г. за изкуствено осветление на сградите.</w:t>
      </w:r>
    </w:p>
    <w:p>
      <w:pPr>
        <w:pStyle w:val="Normal"/>
        <w:overflowPunct w:val="true"/>
        <w:ind w:left="284" w:right="2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26 за устройството и дейността на детските ясли и детските кухни и здравните изисквания към тях (ДВ бр.103/2008г.)</w:t>
      </w:r>
    </w:p>
    <w:p>
      <w:pPr>
        <w:pStyle w:val="Normal"/>
        <w:ind w:left="284" w:right="2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етодически указания за измерване и оценка на изкуствено осветление в сгради 40-85, изд. Стандартизация,  85 г.</w:t>
      </w:r>
    </w:p>
    <w:p>
      <w:pPr>
        <w:pStyle w:val="Normal"/>
        <w:ind w:left="284" w:right="299" w:hanging="0"/>
        <w:rPr/>
      </w:pPr>
      <w:r>
        <w:rPr>
          <w:rFonts w:cs="Verdana" w:ascii="Verdana" w:hAnsi="Verdana"/>
          <w:lang w:val="bg-BG"/>
        </w:rPr>
        <w:t>ТС-Техническа спецификация</w:t>
      </w:r>
      <w:r>
        <w:rPr>
          <w:rFonts w:cs="Verdana" w:ascii="Verdana" w:hAnsi="Verdan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477" w:gutter="0" w:header="857" w:top="91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right"/>
      <w:rPr>
        <w:rFonts w:ascii="Verdana" w:hAnsi="Verdana" w:cs="Verdana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t>3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2:00Z</dcterms:created>
  <dc:creator>ADMINISTRATOR</dc:creator>
  <dc:description/>
  <cp:keywords/>
  <dc:language>en-US</dc:language>
  <cp:lastModifiedBy>Donka Petrova</cp:lastModifiedBy>
  <cp:lastPrinted>2024-10-01T15:14:00Z</cp:lastPrinted>
  <dcterms:modified xsi:type="dcterms:W3CDTF">2024-10-07T09:03:00Z</dcterms:modified>
  <cp:revision>6</cp:revision>
  <dc:subject/>
  <dc:title>ДО</dc:title>
</cp:coreProperties>
</file>