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35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0.09.</w:t>
      </w:r>
      <w:r>
        <w:rPr>
          <w:rFonts w:cs="Verdana" w:ascii="Verdana" w:hAnsi="Verdana"/>
          <w:b/>
          <w:bCs/>
        </w:rPr>
        <w:t>2024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ИЗМЕНЯМ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ЪЛГАРСКИ ИНСТИТУТ ПО МЕТРОЛОГ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ЗПИТВАТЕЛНА ЛАБОРАТОРИЯ ЗА ЕЛЕКТРОМАГНИТНА СЪВМЕСТИМОСТ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1797 София бул. "Д-р Г. М. Димитров" № 52 Б, етаж II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лаборатория:</w:t>
      </w:r>
      <w:r>
        <w:rPr>
          <w:rFonts w:cs="Verdana" w:ascii="Verdana" w:hAnsi="Verdana"/>
          <w:lang w:val="bg-BG"/>
        </w:rPr>
        <w:t xml:space="preserve"> 1784 София кв. Полигона, ул. “Проф. Петър Мутафчиев” 2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извършва изпитване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402"/>
        <w:gridCol w:w="2835"/>
      </w:tblGrid>
      <w:tr>
        <w:trPr>
          <w:trHeight w:val="25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: гъвка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ически уреди (домакински електроуреди, микровълнови фурни, индукционни котлони, електроуреди за лична хигиена и грижа, игрални автомати, кино и диапроектори, зарядни за батерии и външни захранващи източници за използване с електрически уреди), електрически инструменти и електрически/електронни игра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1. Смущаващо напрежение в захранващите изводи 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2. Излъчени смущения в пространството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 MHz-1 GHz за обекти на изпитване захранвани с батерия (без свързани към тях кабели), чиито най-голям размер е по-малък или равен на  300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20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1.5.</w:t>
            </w:r>
            <w:r>
              <w:rPr>
                <w:rFonts w:cs="Verdana" w:ascii="Verdana" w:hAnsi="Verdana"/>
                <w:lang w:val="bg-BG" w:eastAsia="bg-BG"/>
              </w:rPr>
              <w:t xml:space="preserve">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6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7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 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ултимедийни устройства (оборудване за въвеждане, съхраняване, изобразяване, извличане, обработка или контрол на данни и телекомуникационни съобщения; аудио оборудване; видео оборудване; оборудване за управление на рекламно освет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 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C: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3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4. Отскок на напрежение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5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6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дицинско електрическо оборудване и медицински електрически 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 xml:space="preserve">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 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2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</w:t>
            </w:r>
            <w:r>
              <w:rPr>
                <w:rFonts w:cs="Verdana" w:ascii="Verdana" w:hAnsi="Verdana"/>
                <w:lang w:eastAsia="bg-BG"/>
              </w:rPr>
              <w:t>4</w:t>
            </w:r>
            <w:r>
              <w:rPr>
                <w:rFonts w:cs="Verdana" w:ascii="Verdana" w:hAnsi="Verdana"/>
                <w:lang w:val="bg-BG" w:eastAsia="bg-BG"/>
              </w:rPr>
              <w:t>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5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6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7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прекъсваеми захранващи систе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. Отскок на напрежението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5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ограмируеми контролери и свързана към тях периф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2. Излъчени смущения в пространството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0 MHz-1 GHz за обекти на изпитване захранвани с батерия, чиито най-голям размер е по-малък или равен на  300 </w:t>
            </w:r>
            <w:r>
              <w:rPr>
                <w:rFonts w:cs="Verdana" w:ascii="Verdana" w:hAnsi="Verdana"/>
                <w:lang w:eastAsia="bg-BG"/>
              </w:rPr>
              <w:t>mm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20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. Отскок на напрежението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6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7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8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 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омпоненти на пожаро-известителни системи, алармени системи, системи срещу проникване и взлом, системи за видеонаблюдение, системи за контрол на достъ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.Електростатични разряди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2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3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6.4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5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ически устройства за измерване, управление и лабораторно приложение (електрически измервателни и изпитвателни устройства и съоръжение, електрически управляващи устройства и електрически лабораторни устройства и съоръжения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7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2.Електростатични разряди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3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4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7.5. Кондуктивни смущения, индуктирани от радиочестотни пол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6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7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стройства, монтирани в електрически подстанции, изискващи висока надежд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8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 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2.Електростатични разряди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3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4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8.5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6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7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 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ическо осветление (осветително оборудване, осветителна част от мултифункционално оборудване, оборудване излъчващо ултравиолетова и инфрачервена светлина за домашни и индустриални приложения, рекламни табели, декоративно осветление, аварийни знац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9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 /AC: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9.2. Излъчени смущения в пространството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 MHz-1 GHz,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а обекти на изпитване без свързани към тях кабели, чиито най-голям размер е по-малък или равен на  300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3 Излъчени електромагнитни смущения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55015 (LLAS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4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5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6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9.7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8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9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лектронни везни с неавтоматично действ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2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0.4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5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ически и електронни устройства/съоръжения за предназначени за използване в жилищни, търговски, обществени и леко промишлени ср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1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: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1.2. Излъчени смущения в пространството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 MHz-1 GHz за обекти на изпитване захранвани с батерия (без свързани към тях кабели), чиито най-голям размер е по-малък или равен на  300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3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4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5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1.6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7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8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лектрически и електронни устройства/съоръжения, предназначени за използване в промишлени ср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2.1. Смущаващо напрежение в захранващите изводи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0 kHz – 30 MH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(</w:t>
            </w:r>
            <w:r>
              <w:rPr>
                <w:rFonts w:cs="Verdana" w:ascii="Verdana" w:hAnsi="Verdana"/>
                <w:lang w:val="de-DE" w:eastAsia="bg-BG"/>
              </w:rPr>
              <w:t>V-networks (AMNs)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de-DE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55016-2-1/A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55016-2-1/AC-09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2.2. Излъчени смущения в пространството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(честотен обхват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0 MHz-1 GHz за обекти на изпитване захранвани с батерия (без свързани към тях кабели), чиито най-голям размер е по-малък или равен на  300 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3.Електростатични разряди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зряд през въздуха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онтактен разря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4. Бързи преходни процеси и пакети импул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5. Отскок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5/A1</w:t>
            </w:r>
            <w:r>
              <w:rPr>
                <w:rFonts w:cs="Verdana" w:ascii="Verdana" w:hAnsi="Verdana"/>
                <w:lang w:val="de-DE"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2.6. Кондуктивни смущения, индуктирани от радиочестотни пол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6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7. Магнитни полета с честота на захранващата м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61000-4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8. Краткотрайно спадане, краткотрайно прекъсване и изменение на напреж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EC 61000-4-11/AC:06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eastAsia="bg-BG"/>
        </w:rPr>
        <w:t xml:space="preserve">Гъвкав обхват: </w:t>
      </w:r>
      <w:r>
        <w:rPr>
          <w:rFonts w:cs="Verdana" w:ascii="Verdana" w:hAnsi="Verdana"/>
          <w:i/>
          <w:lang w:eastAsia="bg-BG"/>
        </w:rPr>
        <w:t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53" w:top="1209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Style23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4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25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Mariya Veleva</cp:lastModifiedBy>
  <cp:lastPrinted>2024-10-01T12:03:00Z</cp:lastPrinted>
  <dcterms:modified xsi:type="dcterms:W3CDTF">2024-10-03T11:31:00Z</dcterms:modified>
  <cp:revision>108</cp:revision>
  <dc:subject/>
  <dc:title>ДО</dc:title>
</cp:coreProperties>
</file>