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44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291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26.07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РГАН ЗА КОНТРОЛ „АЕРО КОНТРОЛ” ОТ ВИД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РГАН ЗА КОНТРОЛ „АЕРО КОНТРОЛ” ОТ ВИД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>АЕРО КОНТРОЛ” ЕООД</w:t>
      </w:r>
      <w:r>
        <w:rPr>
          <w:rFonts w:cs="Verdana" w:ascii="Verdana" w:hAnsi="Verdana"/>
          <w:b/>
          <w:spacing w:val="-6"/>
          <w:lang w:val="bg-BG"/>
        </w:rPr>
        <w:t xml:space="preserve">, </w:t>
      </w:r>
      <w:r>
        <w:rPr>
          <w:rFonts w:cs="Verdana" w:ascii="Verdana" w:hAnsi="Verdana"/>
          <w:b/>
        </w:rPr>
        <w:t>гр. Пловди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4168 с. Черноземен, ул. 15-та № 8, община Калояново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lang w:val="bg-BG"/>
        </w:rPr>
        <w:t>4303 гр. Пловдив, ул. „Васил Левски” № 272, п. к. 16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ind w:right="-425" w:hanging="0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spacing w:lineRule="auto" w:line="276"/>
        <w:ind w:right="173" w:hanging="0"/>
        <w:jc w:val="both"/>
        <w:rPr>
          <w:rFonts w:ascii="Verdana" w:hAnsi="Verdana" w:cs="Verdana"/>
          <w:b/>
          <w:b/>
          <w:spacing w:val="-6"/>
          <w:u w:val="none"/>
          <w:lang w:val="bg-BG"/>
        </w:rPr>
      </w:pPr>
      <w:r>
        <w:rPr>
          <w:rFonts w:cs="Verdana" w:ascii="Verdana" w:hAnsi="Verdana"/>
          <w:b/>
          <w:spacing w:val="-6"/>
          <w:u w:val="none"/>
          <w:lang w:val="bg-BG"/>
        </w:rPr>
      </w:r>
    </w:p>
    <w:p>
      <w:pPr>
        <w:pStyle w:val="Normal"/>
        <w:spacing w:lineRule="auto" w:line="276"/>
        <w:ind w:right="173" w:hanging="0"/>
        <w:jc w:val="both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  <w:t>Да извършва контрол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lang w:val="ru-RU"/>
        </w:rPr>
      </w:pPr>
      <w:r>
        <w:rPr>
          <w:rFonts w:cs="Verdana" w:ascii="Verdana" w:hAnsi="Verdana"/>
          <w:b/>
          <w:spacing w:val="-6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268"/>
        <w:gridCol w:w="1701"/>
        <w:gridCol w:w="2126"/>
      </w:tblGrid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по </w:t>
            </w:r>
          </w:p>
          <w:p>
            <w:pPr>
              <w:pStyle w:val="Normal"/>
              <w:suppressAutoHyphens w:val="true"/>
              <w:ind w:left="-107" w:right="-109" w:hanging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Вид на конт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Контролиран параметър/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Методи за изпитване/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lang w:val="ru-RU" w:eastAsia="ar-SA"/>
              </w:rPr>
            </w:pPr>
            <w:r>
              <w:rPr>
                <w:rFonts w:cs="Verdana" w:ascii="Verdana" w:hAnsi="Verdana"/>
                <w:b/>
                <w:bCs/>
              </w:rPr>
              <w:t>измерване, използвани пр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</w:rPr>
              <w:t>гъвкав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Аеродинамични п</w:t>
            </w:r>
            <w:r>
              <w:rPr>
                <w:rFonts w:cs="Arial" w:ascii="Verdana" w:hAnsi="Verdana"/>
                <w:lang w:eastAsia="ar-SA"/>
              </w:rPr>
              <w:t>араметри  на отоплително-вентилационни и климатични инстал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корост на въздушен пото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етодика за текущ контрол на ОВКИ/МТСГ,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993,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15 (ДВ бр.68/2005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мпература на въздуха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15 (ДВ бр.68/2005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ебит на въздуха чрез контрол на скорост на въздушен пото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;   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24 (ДВ бр. 95/2003г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ебит на въздуха чрез контрол на диференциално наля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color w:val="FF0000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: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1.00</w:t>
            </w:r>
            <w:r>
              <w:rPr>
                <w:rFonts w:cs="Verdana" w:ascii="Verdana" w:hAnsi="Verdana"/>
                <w:color w:val="FF0000"/>
                <w:lang w:eastAsia="bg-BG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15 (ДВ бр.68/2005г. </w:t>
            </w:r>
          </w:p>
          <w:p>
            <w:pPr>
              <w:pStyle w:val="Normal"/>
              <w:spacing w:lineRule="auto" w:line="220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24 (ДВ бр95/2003г)</w:t>
            </w:r>
          </w:p>
          <w:p>
            <w:pPr>
              <w:pStyle w:val="Normal"/>
              <w:spacing w:lineRule="auto" w:line="220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ебит на въздуха чрез директно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: 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1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оплотехнически</w:t>
            </w:r>
            <w:r>
              <w:rPr>
                <w:rFonts w:cs="Verdana" w:ascii="Verdana" w:hAnsi="Verdana"/>
                <w:lang w:eastAsia="bg-BG"/>
              </w:rPr>
              <w:t xml:space="preserve"> параметри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 отоплително-вентилационни и климатични инсталации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оплопроизводител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ст чрез контрол на температура на въздушен поток и/или топлоносител, диференциално налягане и скорост на въздушен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 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казания за технически изпитвания на вентилационни и климатични инсталации и въздушно отопление в промишлени предприятия/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ОТЕ,1985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2.00</w:t>
            </w:r>
            <w:r>
              <w:rPr>
                <w:rFonts w:cs="Verdana" w:ascii="Verdana" w:hAnsi="Verdana"/>
                <w:color w:val="FF0000"/>
                <w:lang w:eastAsia="bg-BG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тудопроизводител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ост чрез контрол на температура на въздушен поток и/или на студоносител, относителна влажност, диференциално налягане и скорост на въздушен поток,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казания за технически изпитвания на вентилационни и климатични инсталации и въздушно отопление в промишлени предприятия/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ОТЕ,1985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2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тносителна  влажност на въздуха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Указания за технически изпитвания на вентилационни и климатични инсталации и въздушно отопление в промишлени предприятия/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ОТЕ,1985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ълно налягане във филтри;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ад на налягане във филтри;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оплосъдържание на въздуха;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лагосъдържание на въ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2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>Вентилато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бороти на въртене на въртящи с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3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ебит на вентилатора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3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пор на въздуха от вентил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БДС EN 12599 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12.3.018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РПК 03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 xml:space="preserve">Въздуховодни системи и нови зидани канали </w:t>
            </w:r>
            <w:r>
              <w:rPr>
                <w:rFonts w:cs="Verdana" w:ascii="Verdana" w:hAnsi="Verdana"/>
                <w:spacing w:val="-6"/>
                <w:lang w:eastAsia="bg-BG"/>
              </w:rPr>
              <w:t>за вентилация и</w:t>
            </w:r>
            <w:r>
              <w:rPr>
                <w:rFonts w:cs="Verdana" w:ascii="Verdana" w:hAnsi="Verdana"/>
                <w:lang w:eastAsia="bg-BG"/>
              </w:rPr>
              <w:t xml:space="preserve"> климат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Статично налягане във въздуховодни канали за вентилация и климатиз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4.00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пецифичен пропуск на въздух от въздуховодни канали за вентилация и климатизация чрез контрол на диференциално налягане, температура на въздушен поток, и барометрично налягане на въ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БДС EN 12599 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Практически наръчник за изпитване на пропуските на въздух от въздуховодна система.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DW / 143/ Дружество на предприемачите по ОВ в Англия,2000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РПК 04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1507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12237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>Корпуси на климатични каме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татично налягане на въздуха в корпуси на климатични камер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886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ISO 16890-1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РПК 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886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lang w:eastAsia="ar-SA"/>
              </w:rPr>
            </w:pPr>
            <w:r>
              <w:rPr>
                <w:rFonts w:cs="Arial" w:ascii="Verdana" w:hAnsi="Verdana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lang w:eastAsia="ar-SA"/>
              </w:rPr>
            </w:pPr>
            <w:r>
              <w:rPr>
                <w:rFonts w:cs="Arial" w:ascii="Verdana" w:hAnsi="Verdan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Специфичен пропуск на въздух от корпуси на климатични камери, чрез контрол на диференциално налягане, температура на въздушен поток, и барометрично налягане на възд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886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5.00,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886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тълбищни клетки и асансьорн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Статично налягане на въздуха в стълбищни и/или в асансьорни клетки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sz w:val="6"/>
                <w:szCs w:val="6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6"/>
                <w:szCs w:val="6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6.01</w:t>
            </w:r>
            <w:r>
              <w:rPr>
                <w:rFonts w:cs="Verdana" w:ascii="Verdana" w:hAnsi="Verdana"/>
                <w:color w:val="FF0000"/>
                <w:lang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 Iз-1971, чл. 73, ал.1 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(ДВ.бр.96/2009г.,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Системи за обездимяване на стълбищни клетки, преддверия, асансьорни шахти и коридо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Диференциално наля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БДС 12.3.018;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РПК 06.02</w:t>
            </w:r>
            <w:r>
              <w:rPr>
                <w:rFonts w:cs="Verdana" w:ascii="Verdana" w:hAnsi="Verdana"/>
                <w:bCs/>
                <w:iCs/>
                <w:color w:val="FF0000"/>
                <w:lang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2101-6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режово диференциално налягане</w:t>
            </w:r>
          </w:p>
          <w:p>
            <w:pPr>
              <w:pStyle w:val="Normal"/>
              <w:ind w:left="-51" w:right="-108" w:hanging="0"/>
              <w:rPr>
                <w:rFonts w:ascii="Verdana" w:hAnsi="Verdana" w:cs="Verdana"/>
                <w:sz w:val="6"/>
                <w:szCs w:val="6"/>
                <w:lang w:eastAsia="bg-BG"/>
              </w:rPr>
            </w:pPr>
            <w:r>
              <w:rPr>
                <w:rFonts w:cs="Verdana" w:ascii="Verdana" w:hAnsi="Verdana"/>
                <w:sz w:val="6"/>
                <w:szCs w:val="6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БДС 12.3.018; </w:t>
            </w:r>
          </w:p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РПК 06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2101-6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Скорост на въздуха през в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БДС 12.3.018;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РПК 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2101-6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Техническа спецификация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sz w:val="6"/>
                <w:szCs w:val="6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6"/>
                <w:szCs w:val="6"/>
                <w:lang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Cs/>
                <w:sz w:val="6"/>
                <w:szCs w:val="6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6"/>
                <w:szCs w:val="6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Сила на отваряне н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2101-6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РПК 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БДС EN 12101-6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Техническа спецификация</w:t>
            </w:r>
          </w:p>
          <w:p>
            <w:pPr>
              <w:pStyle w:val="Normal"/>
              <w:spacing w:lineRule="auto" w:line="256"/>
              <w:ind w:left="-51" w:right="-108" w:hanging="0"/>
              <w:rPr>
                <w:rFonts w:ascii="Verdana" w:hAnsi="Verdana" w:cs="Verdana"/>
                <w:bCs/>
                <w:iCs/>
                <w:sz w:val="6"/>
                <w:szCs w:val="6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sz w:val="6"/>
                <w:szCs w:val="6"/>
                <w:lang w:eastAsia="bg-BG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>Прахоулавящи и пневмо-транспортни инстал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бороти на въртене на въртящи с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корост на въздушен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; </w:t>
            </w:r>
          </w:p>
          <w:p>
            <w:pPr>
              <w:pStyle w:val="Normal"/>
              <w:spacing w:lineRule="auto" w:line="228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Методика за </w:t>
            </w:r>
          </w:p>
          <w:p>
            <w:pPr>
              <w:pStyle w:val="Normal"/>
              <w:spacing w:lineRule="auto" w:line="228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кущ контрол на ОВКИ /МТСГ, 1993,</w:t>
            </w:r>
          </w:p>
          <w:p>
            <w:pPr>
              <w:pStyle w:val="Normal"/>
              <w:spacing w:lineRule="auto" w:line="228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7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15 (ДВ бр.68/2005г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ебит  на въздуха чрез контрол на диференциално наля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EN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2599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15 (ДВ бр.68/2005г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Дебит на вентилатора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EN 12599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7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пор на въздуха от вентил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59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ад на налягане в циклон и/или ръкавен фил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12.3.018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7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оефициент на местно съпротивление, като отношение на разликата в пълните налягания и динамичното налягане на в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2.3.01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7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икроклимат в работ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ови и/или в  експлоатация обе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Температура на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ъздуха;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тносителна влажност на въздуха;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корост на движение на въ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РД-07-3 (ДВ. бр. 63/ 201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РПК 08.0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РД-07-3 (ДВ. бр. 63/2014г.)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24 (ДВ. бр. 95/2003г,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Изкуствен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свет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Методически указания за измерване и оценка на изкуствено осветление с сгради, 40-85, Издателство ,,Стандартизация’’, 1985г.;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09.00</w:t>
            </w:r>
            <w:r>
              <w:rPr>
                <w:rFonts w:cs="Verdana" w:ascii="Verdana" w:hAnsi="Verdana"/>
                <w:color w:val="FF0000"/>
                <w:lang w:eastAsia="bg-BG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49 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(ДВ, бр.64/1976, 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24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5/2003г. Наредба №2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15/2007г.) Наредба №9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46/1994г.)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3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15/2007г.,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26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103/2008г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12464-1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Шум в работ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ови и/или в  експлоатация обе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невно ниво на експозиция на шум,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редноседмично ниво на експозиция на шум,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во на върхово звуково наляган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9612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БДС ISO 1999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 xml:space="preserve">РПК 10.00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6 (ДВ. бр.70/2005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Шум в помещения на жилищни сгради, сгради със смесено предназначение и обществени сгради, включително обекти с обществено пред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во на шум,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квивалентно ниво на шум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5471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0.00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6 Приложение №2, Таблица №1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58/2006г.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7, чл.138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88/1999г.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24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5/2003г.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9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46/199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6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16/1977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Химични агенти - прах във въздуха на работ</w:t>
            </w:r>
            <w:r>
              <w:rPr>
                <w:rFonts w:cs="Verdana" w:ascii="Verdana" w:hAnsi="Verdana"/>
                <w:lang w:val="bg-BG" w:eastAsia="bg-BG"/>
              </w:rPr>
              <w:t>н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1"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>Концентрация на прах във въздуха на работно място :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- инхалабилна фракция;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- респирабилна фр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rPr>
                <w:rFonts w:ascii="Verdana" w:hAnsi="Verdana" w:cs="Verdana"/>
                <w:color w:val="FF0000"/>
                <w:lang w:eastAsia="bg-BG"/>
              </w:rPr>
            </w:pPr>
            <w:r>
              <w:rPr>
                <w:rFonts w:cs="Verdana" w:ascii="Verdana" w:hAnsi="Verdana"/>
              </w:rPr>
              <w:t>БДС 689</w:t>
            </w:r>
          </w:p>
          <w:p>
            <w:pPr>
              <w:pStyle w:val="Normal"/>
              <w:ind w:left="-28" w:right="-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482</w:t>
            </w:r>
          </w:p>
          <w:p>
            <w:pPr>
              <w:pStyle w:val="Normal"/>
              <w:ind w:left="-28" w:right="-113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</w:rPr>
              <w:t xml:space="preserve">БДС 2200 </w:t>
              <w:br/>
              <w:t xml:space="preserve">РПК 11.01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 13</w:t>
              <w:br/>
              <w:t>(ДВ. бр.8/2004, 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Химични агенти – газове и пари  във въздуха на работн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Концентрация на химични агенти – газове и пари във въздуха на работно място по експресен линейно-колориметричен метод – индикаторни тръб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89</w:t>
            </w:r>
          </w:p>
          <w:p>
            <w:pPr>
              <w:pStyle w:val="Normal"/>
              <w:ind w:left="-28" w:right="-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482</w:t>
            </w:r>
          </w:p>
          <w:p>
            <w:pPr>
              <w:pStyle w:val="Normal"/>
              <w:ind w:left="-28" w:right="-113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</w:rPr>
              <w:t xml:space="preserve">РПК 11.02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lang w:eastAsia="bg-BG"/>
              </w:rPr>
              <w:t>Наредба № 13</w:t>
              <w:br/>
              <w:t>(ДВ. бр.8/2004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br/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лектрически уредби в сг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епрекъснатост на  проводниците; 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Съпротивление на  изолацията на  електрическа инсталация; 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Защита чрез  SELV, PELV  или  електрическо  разделяне; Съпротивление/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импеданс на под и  стени; 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Автоматично  изключване  на  захранването; 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пълнителна  защита;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ст за полярност;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ст за подредба  на фазите;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Функционален  и  експлоатационен  тест;</w:t>
            </w:r>
          </w:p>
          <w:p>
            <w:pPr>
              <w:pStyle w:val="Normal"/>
              <w:spacing w:lineRule="auto" w:line="252"/>
              <w:ind w:left="-51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ад на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 HD 60364-6</w:t>
            </w:r>
            <w:r>
              <w:rPr>
                <w:rFonts w:cs="Verdana" w:ascii="Verdana" w:hAnsi="Verdana"/>
                <w:lang w:eastAsia="bg-BG"/>
              </w:rPr>
              <w:t xml:space="preserve"> РПК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16-116 (ДВ бр.26/2008 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3 (ДВ бр.90 и бр.91/200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БДС HD 60364-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HD 60364-5-52 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Електрически уредби и съоръжения до и над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експлоата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Съпротивление на защитни заземителни уред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3.00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16-11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26/2008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3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0 и бр.91/ 2004г.)</w:t>
            </w:r>
          </w:p>
          <w:p>
            <w:pPr>
              <w:pStyle w:val="Normal"/>
              <w:ind w:left="-53" w:right="-108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а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лектрически уредби и съоръжения до и над 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ъпротивление на мълниезащитни заземителни уред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4.00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 16-11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26/2008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4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, бр. 6 /2011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3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0 и бр.91/200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a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лектрически уредби и съоръжения до 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Импеданс Zs на контура „фаза- защитен проводник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5.00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3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0 и бр.91/200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 16-11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26/2008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a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лектрически уредби и съоръжения до 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/или в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Защитни прекъсвачи: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Ток на задействане;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Съпротивление на предпазен заземител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3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0 и бр.91/200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 16-11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26/2008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a спец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лектрически уредби и съоръжения до 1000 V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ови и /или в експлоатация обект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Съпротивление на изола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986 т. 3.3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а), б), д), е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ИЕМС-1995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3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90 и бр.91/2004г.)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Наредба № 16-116 </w:t>
            </w:r>
          </w:p>
          <w:p>
            <w:pPr>
              <w:pStyle w:val="Normal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ДВ бр.26/2008г.)</w:t>
            </w:r>
          </w:p>
          <w:p>
            <w:pPr>
              <w:pStyle w:val="Normal"/>
              <w:spacing w:lineRule="auto" w:line="216"/>
              <w:ind w:left="-53" w:right="-108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a спецификация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425"/>
        <w:jc w:val="both"/>
        <w:rPr>
          <w:rFonts w:ascii="Verdana" w:hAnsi="Verdana" w:cs="Verdana"/>
          <w:bCs/>
          <w:i/>
          <w:i/>
          <w:iCs/>
        </w:rPr>
      </w:pPr>
      <w:r>
        <w:rPr>
          <w:rFonts w:eastAsia="Verdana" w:cs="Verdana" w:ascii="Verdana" w:hAnsi="Verdana"/>
          <w:bCs/>
          <w:i/>
          <w:iCs/>
        </w:rPr>
        <w:t xml:space="preserve">     </w:t>
      </w:r>
      <w:r>
        <w:rPr>
          <w:rFonts w:cs="Verdana" w:ascii="Verdana" w:hAnsi="Verdana"/>
          <w:bCs/>
          <w:i/>
          <w:iCs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142" w:hanging="425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</w:rPr>
        <w:t>Наредба №16-116 за техническата експлоатация на електрообзавеждането (ДВ. бр. 26/2008г. изм. ДВ бр. 42/2015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3 за устройството на електрическите уредби и електропроводните линии (ДВ. бр. 90 и 91/2004г. изм. ДВ бр. 42/2015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4 за мълниезащитата на сгради, външни съоръжения и открити пространства (ДВ. бр. 6/2011г.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 7 за минималните изисквания за здравословни и безопасни условия на труд на работните места и при използване на работното оборудване (ДВ. бр. 88/1999г., изм. ДВ бр. 95/2016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Наредба №6 за осигуряване на нормална акустична обстановка в жилищни и обществени сгради и места (ДВ. бр.16/1977г.); 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 Iз-1971 - за строително-технически правила и норми за осигуряване на безопасност при пожар (ДВ. бр.96/2009г.изм. ДВ бр. 63/2018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Методика за текущ контрол на ОВКИ/ МТСГ (Министерство на труда и социалните грижи), 1993г.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ИЕМС-1995 - Норми за изпитване на електрически машини и съоръжения -1995г. на  Комитета по Енергетика.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Наредба № 13 за защита на работещите от рискове, свързани с експозиция на химични агенти при работа; 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Наредба № 2 - </w:t>
      </w:r>
      <w:r>
        <w:rPr>
          <w:rFonts w:eastAsia="Arial Unicode MS" w:cs="Verdana" w:ascii="Verdana" w:hAnsi="Verdana"/>
        </w:rPr>
        <w:t xml:space="preserve">за здравните изисквания към компютрите и интернет зали за обществено ползване (ДВ. бр.15/2007г.); 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3 -</w:t>
      </w:r>
      <w:r>
        <w:rPr>
          <w:rFonts w:eastAsia="Arial Unicode MS" w:cs="Verdana" w:ascii="Verdana" w:hAnsi="Verdana"/>
        </w:rPr>
        <w:t xml:space="preserve"> за здравните изисквания към детските градини (ДВ бр.15/2007г., изм. и доп. ДВ бр.53/2022г.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. бр.70/2005г.)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spacing w:val="-6"/>
        </w:rPr>
        <w:t xml:space="preserve">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58/2006г., </w:t>
      </w:r>
      <w:r>
        <w:rPr>
          <w:rFonts w:cs="Verdana" w:ascii="Verdana" w:hAnsi="Verdana"/>
          <w:color w:val="000000"/>
          <w:spacing w:val="-6"/>
          <w:shd w:fill="FFFFFF" w:val="clear"/>
        </w:rPr>
        <w:t>изм. и доп. ДВ. бр.24 от 2022г.</w:t>
      </w:r>
      <w:r>
        <w:rPr>
          <w:rFonts w:cs="Verdana" w:ascii="Verdana" w:hAnsi="Verdana"/>
          <w:spacing w:val="-6"/>
        </w:rPr>
        <w:t>)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Наредба №9 - </w:t>
      </w:r>
      <w:r>
        <w:rPr>
          <w:rFonts w:eastAsia="Arial Unicode MS" w:cs="Verdana" w:ascii="Verdana" w:hAnsi="Verdana"/>
        </w:rPr>
        <w:t>за здравно-хигиенните изисквания при използването на персонални компютри в обучението и извънучебните дейности на учениците (ДВ. бр.46/1994г.)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24 - за санитарно-хигиенните изисквания към дискотеките</w:t>
      </w:r>
      <w:r>
        <w:rPr>
          <w:rFonts w:eastAsia="Arial Unicode MS" w:cs="Verdana" w:ascii="Verdana" w:hAnsi="Verdana"/>
        </w:rPr>
        <w:t xml:space="preserve"> (ДВ. бр.95/2003г</w:t>
      </w:r>
      <w:r>
        <w:rPr>
          <w:rFonts w:cs="Verdana" w:ascii="Verdana" w:hAnsi="Verdana"/>
        </w:rPr>
        <w:t>. изм. ДВ бр.100/2003</w:t>
      </w:r>
      <w:r>
        <w:rPr>
          <w:rFonts w:cs="Verdana" w:ascii="Verdana" w:hAnsi="Verdana"/>
          <w:lang w:val="bg-BG"/>
        </w:rPr>
        <w:t>г</w:t>
      </w:r>
      <w:r>
        <w:rPr>
          <w:rFonts w:eastAsia="Arial Unicode MS" w:cs="Verdana" w:ascii="Verdana" w:hAnsi="Verdana"/>
        </w:rPr>
        <w:t>.)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49 -</w:t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за изкуственото осветление на сградите</w:t>
      </w:r>
      <w:r>
        <w:rPr>
          <w:rFonts w:eastAsia="Arial Unicode MS" w:cs="Verdana" w:ascii="Verdana" w:hAnsi="Verdana"/>
        </w:rPr>
        <w:t xml:space="preserve"> (ДВ. бр.7/1976г.</w:t>
      </w:r>
      <w:r>
        <w:rPr>
          <w:rFonts w:cs="Verdana" w:ascii="Verdana" w:hAnsi="Verdana"/>
        </w:rPr>
        <w:t xml:space="preserve"> изм. ДВ бр.64/1976</w:t>
      </w:r>
      <w:r>
        <w:rPr>
          <w:rFonts w:eastAsia="Arial Unicode MS" w:cs="Verdana" w:ascii="Verdana" w:hAnsi="Verdana"/>
        </w:rPr>
        <w:t>)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 РД-07-3 - за минималните изисквания за микроклимата на работните места (ДВ. бр.63/2014г.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Методически указания за измерване и оценка на изкуственото осветление в сгради 40-85, Сборник методи НЦХМЕХ, том IV, изд. Стандартизация, 1985г.;</w:t>
      </w:r>
    </w:p>
    <w:p>
      <w:pPr>
        <w:pStyle w:val="Normal"/>
        <w:ind w:left="-142" w:hanging="425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  (обн. ДВ, бр. 68/2005г. изм. ДВ бр.6/2016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редба №26 - за устройството и дейността на детските ясли и детските кухни, и здравните изисквания към тях (ДВ бр.103/2008г., изм. ДВ бр.53/2022г.);</w:t>
      </w:r>
    </w:p>
    <w:p>
      <w:pPr>
        <w:pStyle w:val="Normal"/>
        <w:ind w:left="-142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Техническа спецификация на клиента.</w:t>
      </w:r>
      <w:r>
        <w:rPr>
          <w:rFonts w:cs="Verdana" w:ascii="Verdana" w:hAnsi="Verdana"/>
          <w:i/>
          <w:sz w:val="18"/>
          <w:szCs w:val="18"/>
        </w:rPr>
        <w:t xml:space="preserve">    </w:t>
      </w:r>
    </w:p>
    <w:p>
      <w:pPr>
        <w:pStyle w:val="BodyTextIndent3"/>
        <w:spacing w:before="0" w:after="120"/>
        <w:ind w:left="0" w:hanging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lang w:val="bg-BG"/>
      </w:rPr>
      <w:t xml:space="preserve">                         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7</w:t>
    </w:r>
  </w:p>
  <w:p>
    <w:pPr>
      <w:pStyle w:val="Footer"/>
      <w:rPr>
        <w:rStyle w:val="PageNumber"/>
        <w:rFonts w:ascii="Verdana" w:hAnsi="Verdana" w:cs="Verdana"/>
        <w:sz w:val="16"/>
        <w:szCs w:val="16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ing5Char">
    <w:name w:val="Heading 5 Char"/>
    <w:qFormat/>
    <w:rPr>
      <w:sz w:val="24"/>
      <w:lang w:eastAsia="zh-CN"/>
    </w:rPr>
  </w:style>
  <w:style w:type="character" w:styleId="Heading7Char">
    <w:name w:val="Heading 7 Char"/>
    <w:qFormat/>
    <w:rPr>
      <w:rFonts w:ascii="Tahoma" w:hAnsi="Tahoma" w:cs="Tahoma"/>
      <w:b/>
      <w:bCs/>
      <w:lang w:val="bg-BG" w:eastAsia="zh-CN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 w:eastAsia="zh-CN"/>
    </w:rPr>
  </w:style>
  <w:style w:type="character" w:styleId="Heading9Char">
    <w:name w:val="Heading 9 Char"/>
    <w:qFormat/>
    <w:rPr>
      <w:b/>
      <w:bCs/>
      <w:lang w:val="bg-BG"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oterChar1">
    <w:name w:val="Footer Char1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TitleChar">
    <w:name w:val="Title Char"/>
    <w:qFormat/>
    <w:rPr>
      <w:b/>
      <w:sz w:val="28"/>
    </w:rPr>
  </w:style>
  <w:style w:type="character" w:styleId="HeaderChar1">
    <w:name w:val="Header Char1"/>
    <w:qFormat/>
    <w:rPr/>
  </w:style>
  <w:style w:type="character" w:styleId="SubtitleChar">
    <w:name w:val="Subtitle Char"/>
    <w:qFormat/>
    <w:rPr>
      <w:b/>
      <w:lang w:val="bg-BG" w:eastAsia="zh-CN"/>
    </w:rPr>
  </w:style>
  <w:style w:type="character" w:styleId="FootnoteTextChar">
    <w:name w:val="Footnote Text Char"/>
    <w:qFormat/>
    <w:rPr>
      <w:rFonts w:ascii="Arial" w:hAnsi="Arial" w:cs="Arial"/>
      <w:lang w:val="de-DE" w:eastAsia="zh-CN"/>
    </w:rPr>
  </w:style>
  <w:style w:type="character" w:styleId="BodyTextIndent2Char1">
    <w:name w:val="Body Text Indent 2 Char1"/>
    <w:qFormat/>
    <w:rPr>
      <w:rFonts w:ascii="Arial" w:hAnsi="Arial" w:cs="Arial"/>
      <w:sz w:val="16"/>
      <w:lang w:val="de-DE" w:eastAsia="zh-CN"/>
    </w:rPr>
  </w:style>
  <w:style w:type="character" w:styleId="BodyTextIndentChar">
    <w:name w:val="Body Text Indent Char"/>
    <w:qFormat/>
    <w:rPr>
      <w:b/>
      <w:bCs/>
      <w:color w:val="FF0000"/>
      <w:lang w:val="bg-BG" w:eastAsia="zh-CN"/>
    </w:rPr>
  </w:style>
  <w:style w:type="character" w:styleId="TitleChar1">
    <w:name w:val="Title Char1"/>
    <w:qFormat/>
    <w:rPr>
      <w:b/>
      <w:sz w:val="28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lang w:val="bg-BG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cs="Lucida Sans"/>
      <w:u w:val="single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Lucida Sans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Lucida San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  <w:lang w:val="bg-BG" w:eastAsia="zh-CN"/>
    </w:rPr>
  </w:style>
  <w:style w:type="paragraph" w:styleId="BalloonText1">
    <w:name w:val="Balloon Text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Arial"/>
      <w:lang w:val="de-DE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before="60" w:after="0"/>
      <w:ind w:left="283" w:hanging="283"/>
    </w:pPr>
    <w:rPr>
      <w:rFonts w:cs="Arial"/>
      <w:sz w:val="16"/>
      <w:lang w:val="de-DE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suppressAutoHyphens w:val="true"/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Courier New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">
    <w:name w:val="textb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2"/>
      <w:szCs w:val="22"/>
      <w:lang w:val="bg-BG"/>
    </w:rPr>
  </w:style>
  <w:style w:type="paragraph" w:styleId="CharChar41">
    <w:name w:val="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1:00Z</dcterms:created>
  <dc:creator>ADMINISTRATOR</dc:creator>
  <dc:description/>
  <cp:keywords/>
  <dc:language>en-US</dc:language>
  <cp:lastModifiedBy>Donka Petrova</cp:lastModifiedBy>
  <cp:lastPrinted>2024-07-10T10:32:00Z</cp:lastPrinted>
  <dcterms:modified xsi:type="dcterms:W3CDTF">2024-07-30T12:11:00Z</dcterms:modified>
  <cp:revision>371</cp:revision>
  <dc:subject/>
  <dc:title>ДО</dc:title>
</cp:coreProperties>
</file>