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18"/>
          <w:szCs w:val="18"/>
        </w:rPr>
        <w:t>Сертификация на системи за управление на качеството, съгласно БДС EN ISO 9001:2015</w:t>
      </w:r>
      <w:r>
        <w:rPr/>
        <w:t xml:space="preserve">,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08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исък на приложими  за процеса стандарти, ръководства/външни документ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/IEC 17021-1:201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ценяване на съответствието. Изисквания към органите извършващи одит и сертификация на системи за управлени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/IEC 17021-3:201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ценяване на съответствието. Изисквания към органите, извършващи одит и сертификация на системи за управление. Част 3: Изисквания за компетентност за извършване на одит и сертификация на системи за управление на качеството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ламент (ЕО) № 1893/2006 (NACE Rev. 2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Tahoma" w:ascii="Verdana" w:hAnsi="Verdana"/>
                <w:sz w:val="18"/>
                <w:szCs w:val="18"/>
              </w:rPr>
              <w:t>Регламент (ЕО) № 1893/2006 на Европейския парламент и на Съвета от 20 декември 2006 г. за установяване на статистическа класификация на икономическите дейности NACE Rev. 2</w:t>
            </w:r>
            <w:r>
              <w:rPr>
                <w:rStyle w:val="Appleconvertedspace"/>
                <w:rFonts w:cs="Tahom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TTE284E7F0t00;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IAF MD 1:202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(Issue 2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val="en-US" w:eastAsia="bg-BG"/>
              </w:rPr>
              <w:t xml:space="preserve">,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 xml:space="preserve">Version Number 2)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bg-BG"/>
              </w:rPr>
              <w:t>IAF Mandatory Document for the Audit and Certification of a Management System Operated by a Multi-Site Organizati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1B0DD4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1B0DD40t00;Times New Roman" w:ascii="Verdana" w:hAnsi="Verdana"/>
                <w:sz w:val="18"/>
                <w:szCs w:val="18"/>
                <w:lang w:eastAsia="bg-BG"/>
              </w:rPr>
              <w:t>IAF MD 2:20</w:t>
            </w:r>
            <w:r>
              <w:rPr>
                <w:rFonts w:eastAsia="Times New Roman" w:cs="TTE1B0DD40t00;Times New Roman" w:ascii="Verdana" w:hAnsi="Verdana"/>
                <w:sz w:val="18"/>
                <w:szCs w:val="18"/>
                <w:lang w:val="en-US" w:eastAsia="bg-BG"/>
              </w:rPr>
              <w:t>23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(Issue 2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val="en-US" w:eastAsia="bg-BG"/>
              </w:rPr>
              <w:t xml:space="preserve">,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Arial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bg-BG"/>
              </w:rPr>
              <w:t>Transfer of Accredited Certification of Management System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288EDA8t00;Times New Roman" w:ascii="Verdana" w:hAnsi="Verdana"/>
                <w:sz w:val="18"/>
                <w:szCs w:val="18"/>
                <w:lang w:eastAsia="bg-BG"/>
              </w:rPr>
              <w:t>IAF MD 5:20</w:t>
            </w:r>
            <w:r>
              <w:rPr>
                <w:rFonts w:eastAsia="Times New Roman" w:cs="TTE288EDA8t00;Times New Roman" w:ascii="Verdana" w:hAnsi="Verdana"/>
                <w:sz w:val="18"/>
                <w:szCs w:val="18"/>
                <w:lang w:val="en-US" w:eastAsia="bg-BG"/>
              </w:rPr>
              <w:t>23</w:t>
            </w:r>
          </w:p>
          <w:p>
            <w:pPr>
              <w:pStyle w:val="Normal"/>
              <w:tabs>
                <w:tab w:val="clear" w:pos="720"/>
                <w:tab w:val="center" w:pos="1611" w:leader="none"/>
              </w:tabs>
              <w:snapToGrid w:val="false"/>
              <w:rPr>
                <w:rFonts w:ascii="Verdana" w:hAnsi="Verdana" w:eastAsia="Times New Roman" w:cs="TTE29C2BF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4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3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)</w:t>
              <w:tab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Determination of Audit Time of Quality, Environmental, and Occupational Health &amp; Safety Management System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 MD 11:2023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1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4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 Mandatory Document for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bg-BG"/>
              </w:rPr>
              <w:t xml:space="preserve"> the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bg-BG"/>
              </w:rPr>
              <w:t>Application of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 ISO/IEC 17021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 xml:space="preserve">-1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for audits of integrated management system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MD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12:2023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iCs/>
                <w:sz w:val="18"/>
                <w:szCs w:val="18"/>
                <w:lang w:eastAsia="en-US"/>
              </w:rPr>
              <w:t>(Issue 2</w:t>
            </w:r>
            <w:r>
              <w:rPr>
                <w:rFonts w:eastAsia="Times New Roman" w:cs="Arial" w:ascii="Verdana" w:hAnsi="Verdana"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Arial" w:ascii="Verdana" w:hAnsi="Verdana"/>
                <w:iCs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Accreditation Assessment of Conformity Assessment Bodies with Activities in Multiple Countrie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AF MD15:2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ssue 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AF mandatory document for the collection of data to provide indicators of management system certification bodies’ performanc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 MD 17:202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2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Witnessing Activities for the Accreditation of Management Systems Certification Bodies 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IAF MD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23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:2023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1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ol of Entities Operating on Behalf of Accredited Management Systems Certification Bodies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IAF ID 1:202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val="en-US" w:eastAsia="bg-BG"/>
              </w:rPr>
              <w:t>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-Italic;Times New Roman" w:ascii="Verdana" w:hAnsi="Verdana"/>
                <w:iCs/>
                <w:sz w:val="18"/>
                <w:szCs w:val="18"/>
              </w:rPr>
              <w:t>(Issue 3</w:t>
            </w:r>
            <w:r>
              <w:rPr>
                <w:rFonts w:cs="Times-Italic;Times New Roman" w:ascii="Verdana" w:hAnsi="Verdana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cs="Times-Italic;Times New Roman" w:ascii="Verdana" w:hAnsi="Verdana"/>
                <w:iCs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 Informative Document for QMS and EMS Scopes of Accreditati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IAF ID 3:2011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(Issue 1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sz w:val="18"/>
                  <w:szCs w:val="18"/>
                  <w:lang w:val="en-US" w:eastAsia="en-US"/>
                </w:rPr>
                <w:t>Informative Document for Management of Extraordinary Events or Circumstances Affecting ABs, CABs and Certified Organizations</w:t>
              </w:r>
            </w:hyperlink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IAF ID 12:20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val="en-US" w:eastAsia="bg-BG"/>
              </w:rPr>
              <w:t>23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1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eastAsia="Times New Roman" w:cs="Arial" w:ascii="Verdana" w:hAnsi="Verdana"/>
                  <w:sz w:val="18"/>
                  <w:szCs w:val="18"/>
                  <w:lang w:val="en-US" w:eastAsia="en-US"/>
                </w:rPr>
                <w:t>Principles on Remote Assessment</w:t>
              </w:r>
            </w:hyperlink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IAF ID14:202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val="en-US" w:eastAsia="bg-BG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(Issue 1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TE29C2BF0t00;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IAF ID14:2022 Guidance on the Determination of Audit Time for Integrated Audit of Multi-Site Management System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ертификация на системи за управление на околната среда, съгласно БДС EN ISO 14001:2015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08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исък на приложими  за процеса стандарти, ръководства/външни документ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/IEC 17021-1:201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ценяване на съответствието. Изисквания към органите извършващи одит и сертификация на системи за управлени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/IEC 17021-2:201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ценяване на съответствието. Изисквания към органите, извършващи одит и сертификация на системи за управление. Част 2: Изисквания за компетентност за извършване на одит и сертификация на системи за управление по отношение на околната сред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ламент (ЕО) № 1893/2006 (NACE Rev. 2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Tahoma" w:ascii="Verdana" w:hAnsi="Verdana"/>
                <w:sz w:val="18"/>
                <w:szCs w:val="18"/>
              </w:rPr>
              <w:t>Регламент (ЕО) № 1893/2006 на Европейския парламент и на Съвета от 20 декември 2006 г. за установяване на статистическа класификация на икономическите дейности NACE Rev. 2</w:t>
            </w:r>
            <w:r>
              <w:rPr>
                <w:rStyle w:val="Appleconvertedspace"/>
                <w:rFonts w:cs="Tahom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284E7F0t00;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IAF MD 1:2023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TTE284E7F0t00;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(Issue 2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val="en-US" w:eastAsia="bg-BG"/>
              </w:rPr>
              <w:t xml:space="preserve">,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:2</w:t>
            </w:r>
            <w:r>
              <w:rPr>
                <w:lang w:eastAsia="bg-BG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bg-BG"/>
              </w:rPr>
              <w:t>IAF Mandatory Document for the Audit and Certification of a Management System Operated by a Multi-Site Organizati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1B0DD4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1B0DD40t00;Times New Roman" w:ascii="Verdana" w:hAnsi="Verdana"/>
                <w:sz w:val="18"/>
                <w:szCs w:val="18"/>
                <w:lang w:eastAsia="bg-BG"/>
              </w:rPr>
              <w:t>IAF MD 2:20</w:t>
            </w:r>
            <w:r>
              <w:rPr>
                <w:rFonts w:eastAsia="Times New Roman" w:cs="TTE1B0DD40t00;Times New Roman" w:ascii="Verdana" w:hAnsi="Verdana"/>
                <w:sz w:val="18"/>
                <w:szCs w:val="18"/>
                <w:lang w:val="en-US" w:eastAsia="bg-BG"/>
              </w:rPr>
              <w:t>23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(Issue 2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val="en-US" w:eastAsia="bg-BG"/>
              </w:rPr>
              <w:t xml:space="preserve">,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Arial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bg-BG"/>
              </w:rPr>
              <w:t>Transfer of Accredited Certification of Management System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US" w:eastAsia="bg-BG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288EDA8t00;Times New Roman" w:ascii="Verdana" w:hAnsi="Verdana"/>
                <w:sz w:val="18"/>
                <w:szCs w:val="18"/>
                <w:lang w:eastAsia="bg-BG"/>
              </w:rPr>
              <w:t>IAF MD 5:20</w:t>
            </w:r>
            <w:r>
              <w:rPr>
                <w:rFonts w:eastAsia="Times New Roman" w:cs="TTE288EDA8t00;Times New Roman" w:ascii="Verdana" w:hAnsi="Verdana"/>
                <w:sz w:val="18"/>
                <w:szCs w:val="18"/>
                <w:lang w:val="en-US" w:eastAsia="bg-BG"/>
              </w:rPr>
              <w:t>23</w:t>
            </w:r>
          </w:p>
          <w:p>
            <w:pPr>
              <w:pStyle w:val="Normal"/>
              <w:tabs>
                <w:tab w:val="clear" w:pos="720"/>
                <w:tab w:val="center" w:pos="1611" w:leader="none"/>
              </w:tabs>
              <w:snapToGrid w:val="false"/>
              <w:rPr>
                <w:rFonts w:ascii="Verdana" w:hAnsi="Verdana" w:eastAsia="Times New Roman" w:cs="TTE29C2BF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4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3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)</w:t>
              <w:tab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Determination of Audit Time of Quality, Environmental, and Occupational Health &amp; Safety Management System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 MD 11:2023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1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4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 Mandatory Document for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bg-BG"/>
              </w:rPr>
              <w:t xml:space="preserve"> the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bg-BG"/>
              </w:rPr>
              <w:t>Application of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 ISO/IEC 17021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 xml:space="preserve">-1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for audits of integrated management system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 MD 12:2023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iCs/>
                <w:sz w:val="18"/>
                <w:szCs w:val="18"/>
                <w:lang w:eastAsia="en-US"/>
              </w:rPr>
              <w:t>(Issue 2</w:t>
            </w:r>
            <w:r>
              <w:rPr>
                <w:rFonts w:eastAsia="Times New Roman" w:cs="Arial" w:ascii="Verdana" w:hAnsi="Verdana"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Arial" w:ascii="Verdana" w:hAnsi="Verdana"/>
                <w:iCs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Accreditation Assessment of Conformity Assessment Bodies with Activities in Multiple Countrie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AF MD15:2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ssue 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AF mandatory document for the collection of data to provide indicators of management system certification bodies’ performanc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 MD 17:2023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2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Witnessing Activities for the Accreditation of Management Systems Certification Bodies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IAF MD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23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:2023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1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ol of Entities Operating on Behalf of Accredited Management Systems Certification Bodie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8"/>
                <w:szCs w:val="18"/>
                <w:lang w:val="en-GB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bg-BG"/>
              </w:rPr>
              <w:t>EA-7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bg-BG"/>
              </w:rPr>
              <w:t>/04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bg-BG"/>
              </w:rPr>
              <w:t xml:space="preserve"> M:2017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bg-BG"/>
              </w:rPr>
              <w:t xml:space="preserve"> (rev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bg-BG"/>
              </w:rPr>
              <w:t>.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bg-BG"/>
              </w:rPr>
              <w:t>03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bg-BG"/>
              </w:rPr>
              <w:t>/201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bg-BG"/>
              </w:rPr>
              <w:t>7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bg-BG"/>
              </w:rPr>
              <w:t>Legal Compliance as a part of accredited IS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bg-BG"/>
              </w:rPr>
              <w:t xml:space="preserve">14001:2015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bg-BG"/>
              </w:rPr>
              <w:t>C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bg-BG"/>
              </w:rPr>
              <w:t>ertificati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IAF ID 1:202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val="en-US" w:eastAsia="bg-BG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Times-Italic;Times New Roman"/>
                <w:iCs/>
                <w:sz w:val="18"/>
                <w:szCs w:val="18"/>
              </w:rPr>
            </w:pPr>
            <w:r>
              <w:rPr>
                <w:rFonts w:cs="Times-Italic;Times New Roman" w:ascii="Verdana" w:hAnsi="Verdana"/>
                <w:iCs/>
                <w:sz w:val="18"/>
                <w:szCs w:val="18"/>
              </w:rPr>
              <w:t>(Issue 3</w:t>
            </w:r>
            <w:r>
              <w:rPr>
                <w:rFonts w:cs="Times-Italic;Times New Roman" w:ascii="Verdana" w:hAnsi="Verdana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cs="Times-Italic;Times New Roman" w:ascii="Verdana" w:hAnsi="Verdana"/>
                <w:iCs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 Informative Document for QMS and EMS Scopes of Accreditati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IAF ID 3:2011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(Issue 1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sz w:val="18"/>
                <w:szCs w:val="18"/>
                <w:lang w:eastAsia="bg-BG"/>
              </w:rPr>
            </w:pPr>
            <w:hyperlink r:id="rId4">
              <w:r>
                <w:rPr>
                  <w:rStyle w:val="InternetLink"/>
                  <w:rFonts w:eastAsia="Times New Roman" w:cs="Arial" w:ascii="Verdana" w:hAnsi="Verdana"/>
                  <w:sz w:val="18"/>
                  <w:szCs w:val="18"/>
                  <w:lang w:eastAsia="bg-BG"/>
                </w:rPr>
                <w:t>Informative Document for Management of Extraordinary Events or Circumstances Affecting ABs, CABs and Certified Organizations</w:t>
              </w:r>
            </w:hyperlink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IAF ID 12:20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val="en-US" w:eastAsia="bg-BG"/>
              </w:rPr>
              <w:t>23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1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sz w:val="18"/>
                <w:szCs w:val="18"/>
                <w:lang w:eastAsia="bg-BG"/>
              </w:rPr>
            </w:pPr>
            <w:hyperlink r:id="rId5">
              <w:r>
                <w:rPr>
                  <w:rStyle w:val="InternetLink"/>
                  <w:rFonts w:eastAsia="Times New Roman" w:cs="Arial" w:ascii="Verdana" w:hAnsi="Verdana"/>
                  <w:sz w:val="18"/>
                  <w:szCs w:val="18"/>
                  <w:lang w:eastAsia="bg-BG"/>
                </w:rPr>
                <w:t>Principles on Remote Assessment</w:t>
              </w:r>
            </w:hyperlink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IAF ID14:202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val="en-US" w:eastAsia="bg-BG"/>
              </w:rPr>
              <w:t>3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(Issue 1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IAF ID14:2022 Guidance on the Determination of Audit Time for Integrated Audit of Multi-Site Management System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ертификация на системи за управление на  здравословни  и безопасни условия на труд БДС ISO 45001:2018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08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исък на приложими  за процеса стандарти, ръководства/външни документ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/IEC 17021-1:201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ценяване на съответствието. Изисквания към органите извършващи одит и сертификация на системи за управлени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Д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SO/IEC TS 17021-10:2018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ab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formity assessment -- Requirements for bodies providing audit and certification of management systems -- Part 10: Competence requirements for auditing and certification of occupational health and safety management system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ламент (ЕО) № 1893/2006 (NACE Rev. 2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Tahoma" w:ascii="Verdana" w:hAnsi="Verdana"/>
                <w:sz w:val="18"/>
                <w:szCs w:val="18"/>
              </w:rPr>
              <w:t>Регламент (ЕО) № 1893/2006 на Европейския парламент и на Съвета от 20 декември 2006 г. за установяване на статистическа класификация на икономическите дейности NACE Rev. 2</w:t>
            </w:r>
            <w:r>
              <w:rPr>
                <w:rStyle w:val="Appleconvertedspace"/>
                <w:rFonts w:cs="Tahom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284E7F0t00;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IAF MD 1:2023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TTE284E7F0t00;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(Issue 2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val="en-US" w:eastAsia="bg-BG"/>
              </w:rPr>
              <w:t xml:space="preserve">,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:2</w:t>
            </w:r>
            <w:r>
              <w:rPr>
                <w:lang w:eastAsia="bg-BG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bg-BG"/>
              </w:rPr>
              <w:t>IAF Mandatory Document for the Audit and Certification of a Management System Operated by a Multi-Site Organizati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1B0DD4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1B0DD40t00;Times New Roman" w:ascii="Verdana" w:hAnsi="Verdana"/>
                <w:sz w:val="18"/>
                <w:szCs w:val="18"/>
                <w:lang w:eastAsia="bg-BG"/>
              </w:rPr>
              <w:t>IAF MD 2:20</w:t>
            </w:r>
            <w:r>
              <w:rPr>
                <w:rFonts w:eastAsia="Times New Roman" w:cs="TTE1B0DD40t00;Times New Roman" w:ascii="Verdana" w:hAnsi="Verdana"/>
                <w:sz w:val="18"/>
                <w:szCs w:val="18"/>
                <w:lang w:val="en-US" w:eastAsia="bg-BG"/>
              </w:rPr>
              <w:t>23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(Issue 2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val="en-US" w:eastAsia="bg-BG"/>
              </w:rPr>
              <w:t xml:space="preserve">,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lang w:eastAsia="bg-BG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Arial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bg-BG"/>
              </w:rPr>
              <w:t>Transfer of Accredited Certification of Management System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US" w:eastAsia="bg-BG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288EDA8t00;Times New Roman" w:ascii="Verdana" w:hAnsi="Verdana"/>
                <w:sz w:val="18"/>
                <w:szCs w:val="18"/>
                <w:lang w:eastAsia="bg-BG"/>
              </w:rPr>
              <w:t>IAF MD 5:20</w:t>
            </w:r>
            <w:r>
              <w:rPr>
                <w:rFonts w:eastAsia="Times New Roman" w:cs="TTE288EDA8t00;Times New Roman" w:ascii="Verdana" w:hAnsi="Verdana"/>
                <w:sz w:val="18"/>
                <w:szCs w:val="18"/>
                <w:lang w:val="en-US" w:eastAsia="bg-BG"/>
              </w:rPr>
              <w:t>23</w:t>
            </w:r>
          </w:p>
          <w:p>
            <w:pPr>
              <w:pStyle w:val="Normal"/>
              <w:tabs>
                <w:tab w:val="clear" w:pos="720"/>
                <w:tab w:val="center" w:pos="1611" w:leader="none"/>
              </w:tabs>
              <w:snapToGrid w:val="false"/>
              <w:rPr>
                <w:rFonts w:ascii="Verdana" w:hAnsi="Verdana" w:eastAsia="Times New Roman" w:cs="TTE29C2BF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4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3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Determination of Audit Time of Quality, Environmental, and Occupational Health &amp; Safety Management Systems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 MD 11:2023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1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4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 Mandatory Document for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bg-BG"/>
              </w:rPr>
              <w:t xml:space="preserve"> the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bg-BG"/>
              </w:rPr>
              <w:t>Application of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 ISO/IEC 17021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 xml:space="preserve">-1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for audits of integrated management systems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 MD 12:2023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iCs/>
                <w:sz w:val="18"/>
                <w:szCs w:val="18"/>
                <w:lang w:eastAsia="en-US"/>
              </w:rPr>
              <w:t>(Issue 2</w:t>
            </w:r>
            <w:r>
              <w:rPr>
                <w:rFonts w:eastAsia="Times New Roman" w:cs="Arial" w:ascii="Verdana" w:hAnsi="Verdana"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Arial" w:ascii="Verdana" w:hAnsi="Verdana"/>
                <w:iCs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Accreditation Assessment of Conformity Assessment Bodies with Activities in Multiple Countrie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AF MD15:2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ssue 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AF mandatory document for the collection of data to provide indicators of management system certification bodies’ performanc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 MD 17:2023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2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Witnessing Activities for the Accreditation of Management Systems Certification Bodies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TTE29C2BF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IAF MD 22:20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val="en-US" w:eastAsia="bg-BG"/>
              </w:rPr>
              <w:t>2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 xml:space="preserve">(Issue 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val="en-US" w:eastAsia="bg-BG"/>
              </w:rPr>
              <w:t xml:space="preserve">2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TTE29C2BF0t00;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Application of ISO/IEC 17021-1 for the Certification of Occupational Health and Safety Management Systems (OH&amp;SMS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IAF MD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23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:2023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TTE29C2BF0t00;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1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)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 xml:space="preserve">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Control of Entities Operating on Behalf of Accredited Management Systems Certification Bodie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IAF ID 3:2011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(Issue 1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hyperlink r:id="rId6">
              <w:r>
                <w:rPr>
                  <w:rStyle w:val="InternetLink"/>
                  <w:rFonts w:eastAsia="Times New Roman" w:cs="Arial" w:ascii="Verdana" w:hAnsi="Verdana"/>
                  <w:sz w:val="18"/>
                  <w:szCs w:val="18"/>
                  <w:lang w:eastAsia="en-US"/>
                </w:rPr>
                <w:t>Informative Document for Management of Extraordinary Events or Circumstances Affecting ABs, CABs and Certified Organizations</w:t>
              </w:r>
            </w:hyperlink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IAF ID 12:20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val="en-US" w:eastAsia="bg-BG"/>
              </w:rPr>
              <w:t>23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1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hyperlink r:id="rId7">
              <w:r>
                <w:rPr>
                  <w:rStyle w:val="InternetLink"/>
                  <w:rFonts w:eastAsia="Times New Roman" w:cs="Arial" w:ascii="Verdana" w:hAnsi="Verdana"/>
                  <w:sz w:val="18"/>
                  <w:szCs w:val="18"/>
                  <w:lang w:eastAsia="en-US"/>
                </w:rPr>
                <w:t>Principles on Remote Assessment</w:t>
              </w:r>
            </w:hyperlink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IAF ID14:202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val="en-US" w:eastAsia="bg-BG"/>
              </w:rPr>
              <w:t>3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(Issue 1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IAF ID14:2022 Guidance on the Determination of Audit Time for Integrated Audit of Multi-Site Management Systems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ертификация на системи за управление на безопасността на храните съгласно БДС EN ISO 22000:2018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08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исък на приложими  за процеса стандарти, ръководства/външни документ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/IEC 17021-1:201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ценяване на съответствието. Изисквания към органите извършващи одит и сертификация на системи за управлени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ISO/TS 22003:201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Системи за управление на безопасността на хранителните продукти. Изисквания към органите, извършващи одит и сертификация на системи за управление на безопасността на хранителните продукт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EFEFE" w:val="clear"/>
              <w:spacing w:before="0" w:after="0"/>
              <w:rPr>
                <w:rFonts w:ascii="Verdana" w:hAnsi="Verdana" w:eastAsia="MS Mincho;ＭＳ 明朝" w:cs="Verdana"/>
                <w:b w:val="false"/>
                <w:b w:val="false"/>
                <w:bCs w:val="false"/>
                <w:color w:val="2E74B5"/>
                <w:kern w:val="0"/>
                <w:sz w:val="18"/>
                <w:szCs w:val="18"/>
                <w:lang w:val="bg-BG" w:eastAsia="ja-JP"/>
              </w:rPr>
            </w:pPr>
            <w:r>
              <w:rPr>
                <w:rFonts w:eastAsia="MS Mincho;ＭＳ 明朝" w:cs="Verdana" w:ascii="Verdana" w:hAnsi="Verdana"/>
                <w:b w:val="false"/>
                <w:bCs w:val="false"/>
                <w:color w:val="2E74B5"/>
                <w:kern w:val="0"/>
                <w:sz w:val="18"/>
                <w:szCs w:val="18"/>
                <w:lang w:val="bg-BG" w:eastAsia="ja-JP"/>
              </w:rPr>
              <w:t>БДС ISO 22003-1:2022</w:t>
            </w:r>
          </w:p>
          <w:p>
            <w:pPr>
              <w:pStyle w:val="Heading1"/>
              <w:shd w:fill="FEFEFE" w:val="clear"/>
              <w:spacing w:before="0" w:after="0"/>
              <w:rPr>
                <w:rFonts w:ascii="Verdana" w:hAnsi="Verdana" w:eastAsia="MS Mincho;ＭＳ 明朝" w:cs="Verdana"/>
                <w:b w:val="false"/>
                <w:b w:val="false"/>
                <w:bCs w:val="false"/>
                <w:i/>
                <w:i/>
                <w:color w:val="2E74B5"/>
                <w:kern w:val="0"/>
                <w:sz w:val="16"/>
                <w:szCs w:val="16"/>
                <w:lang w:val="bg-BG" w:eastAsia="ja-JP"/>
              </w:rPr>
            </w:pPr>
            <w:r>
              <w:rPr>
                <w:rFonts w:eastAsia="MS Mincho;ＭＳ 明朝" w:cs="Verdana" w:ascii="Verdana" w:hAnsi="Verdana"/>
                <w:b w:val="false"/>
                <w:bCs w:val="false"/>
                <w:i/>
                <w:color w:val="2E74B5"/>
                <w:kern w:val="0"/>
                <w:sz w:val="16"/>
                <w:szCs w:val="16"/>
                <w:lang w:val="bg-BG" w:eastAsia="ja-JP"/>
              </w:rPr>
              <w:t xml:space="preserve">Отменя и заменя  </w:t>
            </w:r>
            <w:r>
              <w:rPr>
                <w:rFonts w:cs="Verdana" w:ascii="Verdana" w:hAnsi="Verdana"/>
                <w:b w:val="false"/>
                <w:i/>
                <w:color w:val="2E74B5"/>
                <w:sz w:val="16"/>
                <w:szCs w:val="16"/>
              </w:rPr>
              <w:t>ISO/TS 22003:2013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bCs/>
                <w:i/>
                <w:i/>
                <w:color w:val="2E74B5"/>
                <w:kern w:val="0"/>
                <w:sz w:val="18"/>
                <w:szCs w:val="18"/>
                <w:lang w:val="bg-BG"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i/>
                <w:color w:val="2E74B5"/>
                <w:kern w:val="0"/>
                <w:sz w:val="18"/>
                <w:szCs w:val="18"/>
                <w:lang w:val="bg-BG" w:eastAsia="ja-JP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EFEFE" w:val="clear"/>
              <w:spacing w:before="280" w:after="0"/>
              <w:rPr>
                <w:rFonts w:ascii="Verdana" w:hAnsi="Verdana" w:cs="Verdana"/>
                <w:color w:val="2E74B5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 w:val="false"/>
                <w:bCs w:val="false"/>
                <w:color w:val="2E74B5"/>
                <w:kern w:val="0"/>
                <w:sz w:val="18"/>
                <w:szCs w:val="18"/>
                <w:lang w:val="bg-BG" w:eastAsia="ja-JP"/>
              </w:rPr>
              <w:t>Безопасност на хранителните продукти. Изисквания към органите, извършващи одит и сертификация на системи за управление на безопасността на хранителните продукти (ISO 22003-1:2022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1B0DD4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1B0DD40t00;Times New Roman" w:ascii="Verdana" w:hAnsi="Verdana"/>
                <w:sz w:val="18"/>
                <w:szCs w:val="18"/>
                <w:lang w:eastAsia="bg-BG"/>
              </w:rPr>
              <w:t>IAF MD 2:20</w:t>
            </w:r>
            <w:r>
              <w:rPr>
                <w:rFonts w:eastAsia="Times New Roman" w:cs="TTE1B0DD40t00;Times New Roman" w:ascii="Verdana" w:hAnsi="Verdana"/>
                <w:sz w:val="18"/>
                <w:szCs w:val="18"/>
                <w:lang w:val="en-US" w:eastAsia="bg-BG"/>
              </w:rPr>
              <w:t>23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(Issue 2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val="en-US" w:eastAsia="bg-BG"/>
              </w:rPr>
              <w:t xml:space="preserve">,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lang w:eastAsia="bg-BG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Arial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bg-BG"/>
              </w:rPr>
              <w:t>Transfer of Accredited Certification of Management System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US" w:eastAsia="bg-BG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 MD 11:2023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1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4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 Mandatory Document for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bg-BG"/>
              </w:rPr>
              <w:t xml:space="preserve"> the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bg-BG"/>
              </w:rPr>
              <w:t>Application of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 ISO/IEC 17021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 xml:space="preserve">-1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for audits of integrated management systems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 MD 12:2023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iCs/>
                <w:sz w:val="18"/>
                <w:szCs w:val="18"/>
                <w:lang w:eastAsia="en-US"/>
              </w:rPr>
              <w:t>(Issue 2</w:t>
            </w:r>
            <w:r>
              <w:rPr>
                <w:rFonts w:eastAsia="Times New Roman" w:cs="Arial" w:ascii="Verdana" w:hAnsi="Verdana"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Arial" w:ascii="Verdana" w:hAnsi="Verdana"/>
                <w:iCs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Accreditation Assessment of Conformity Assessment Bodies with Activities in Multiple Countrie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AF MD15:2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ssue 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AF mandatory document for the collection of data to provide indicators of management system certification bodies’ performanc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 MD 16:202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(Issue 1, Version 3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Application of ISO/IEC 17011 for the Accreditation of Food Safety Management Systems (FSMS) Certification Bodie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 MD 17:2023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2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Witnessing Activities for the Accreditation of Management Systems Certification Bodies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IAF MD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23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:2023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1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ol of Entities Operating on Behalf of Accredited Management Systems Certification Bodie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IAF ID 3:2011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(Issue 1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rmative Document for Management of Extraordinary Events or Circumstances Affecting ABs, CABs and Certified Organizations</w:t>
              </w:r>
            </w:hyperlink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IAF ID 12:20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val="en-US" w:eastAsia="bg-BG"/>
              </w:rPr>
              <w:t>23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1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rinciples on Remote Assessment</w:t>
              </w:r>
            </w:hyperlink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IAF ID14:202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val="en-US" w:eastAsia="bg-BG"/>
              </w:rPr>
              <w:t>3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(Issue 1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IAF ID14:2022 Guidance on the Determination of Audit Time for Integrated Audit of Multi-Site Management System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shd w:fill="FEFEFE" w:val="clear"/>
        <w:spacing w:before="0" w:after="0"/>
        <w:ind w:left="1077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ртификация на системи за управление на информационна сигурност съгласно БДС ISO/IEC 27001:2022</w:t>
      </w:r>
      <w:r>
        <w:rPr>
          <w:rFonts w:cs="Verdana" w:ascii="Verdana" w:hAnsi="Verdana"/>
          <w:sz w:val="18"/>
          <w:szCs w:val="18"/>
          <w:lang w:val="bg-BG"/>
        </w:rPr>
        <w:t xml:space="preserve"> отменя и заменя </w:t>
      </w:r>
      <w:r>
        <w:rPr>
          <w:rFonts w:cs="Verdana" w:ascii="Verdana" w:hAnsi="Verdana"/>
          <w:sz w:val="18"/>
          <w:szCs w:val="18"/>
        </w:rPr>
        <w:t xml:space="preserve">ISO/IEC 27001:2017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08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исък на приложими  за процеса стандарти, ръководства/външни документ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/IEC 17021-1:201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ценяване на съответствието. Изисквания към органите извършващи одит и сертификация на системи за управлени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EFEFE" w:val="clear"/>
              <w:spacing w:before="0" w:after="0"/>
              <w:rPr>
                <w:rFonts w:ascii="Verdana" w:hAnsi="Verdana" w:eastAsia="MS Mincho;ＭＳ 明朝" w:cs="Verdana"/>
                <w:b w:val="false"/>
                <w:b w:val="false"/>
                <w:bCs w:val="false"/>
                <w:kern w:val="0"/>
                <w:sz w:val="18"/>
                <w:szCs w:val="18"/>
                <w:lang w:val="bg-BG" w:eastAsia="ja-JP"/>
              </w:rPr>
            </w:pPr>
            <w:r>
              <w:rPr>
                <w:rFonts w:eastAsia="MS Mincho;ＭＳ 明朝" w:cs="Verdana" w:ascii="Verdana" w:hAnsi="Verdana"/>
                <w:b w:val="false"/>
                <w:bCs w:val="false"/>
                <w:kern w:val="0"/>
                <w:sz w:val="18"/>
                <w:szCs w:val="18"/>
                <w:lang w:val="bg-BG" w:eastAsia="ja-JP"/>
              </w:rPr>
              <w:t>БДС EN ISO/IEC 27006:2021</w:t>
            </w:r>
          </w:p>
          <w:p>
            <w:pPr>
              <w:pStyle w:val="Heading4"/>
              <w:shd w:fill="FEFEFE" w:val="clear"/>
              <w:spacing w:before="0" w:after="0"/>
              <w:rPr>
                <w:rFonts w:ascii="Verdana" w:hAnsi="Verdana" w:eastAsia="MS Mincho;ＭＳ 明朝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 w:val="false"/>
                <w:bCs w:val="false"/>
                <w:sz w:val="18"/>
                <w:szCs w:val="18"/>
              </w:rPr>
              <w:t>(ISO/IEC 27006:2015, включително A1:2020)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EFEFE" w:val="clear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 w:val="false"/>
                <w:bCs w:val="false"/>
                <w:sz w:val="18"/>
                <w:szCs w:val="18"/>
              </w:rPr>
              <w:t>Информационни технологии. Методи за сигурност. Изисквания за органите, извършващи одит и сертификация на системи за управление на сигурността на информацията (ISO/IEC 27006:2015, включително A1:2020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1B0DD4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1B0DD40t00;Times New Roman" w:ascii="Verdana" w:hAnsi="Verdana"/>
                <w:sz w:val="18"/>
                <w:szCs w:val="18"/>
                <w:lang w:eastAsia="bg-BG"/>
              </w:rPr>
              <w:t>IAF MD 2:20</w:t>
            </w:r>
            <w:r>
              <w:rPr>
                <w:rFonts w:eastAsia="Times New Roman" w:cs="TTE1B0DD40t00;Times New Roman" w:ascii="Verdana" w:hAnsi="Verdana"/>
                <w:sz w:val="18"/>
                <w:szCs w:val="18"/>
                <w:lang w:val="en-US" w:eastAsia="bg-BG"/>
              </w:rPr>
              <w:t>23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(Issue 2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val="en-US" w:eastAsia="bg-BG"/>
              </w:rPr>
              <w:t xml:space="preserve">,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lang w:eastAsia="bg-BG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fer of Accredited Certification of Management System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 MD 11:2023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1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4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 Mandatory Document for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bg-BG"/>
              </w:rPr>
              <w:t xml:space="preserve"> the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bg-BG"/>
              </w:rPr>
              <w:t>Application of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 ISO/IEC 17021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 xml:space="preserve">-1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for audits of integrated management system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 MD 12:2023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iCs/>
                <w:sz w:val="18"/>
                <w:szCs w:val="18"/>
                <w:lang w:eastAsia="en-US"/>
              </w:rPr>
              <w:t>(Issue 2</w:t>
            </w:r>
            <w:r>
              <w:rPr>
                <w:rFonts w:eastAsia="Times New Roman" w:cs="Arial" w:ascii="Verdana" w:hAnsi="Verdana"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Arial" w:ascii="Verdana" w:hAnsi="Verdana"/>
                <w:iCs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Accreditation Assessment of Conformity Assessment Bodies with Activities in Multiple Countrie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AF MD15:2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ssue 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AF mandatory document for the collection of data to provide indicators of management system certification bodies’ performanc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 MD 17:2023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2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Witnessing Activities for the Accreditation of Management Systems Certification Bodies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IAF MD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23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:2023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1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ol of Entities Operating on Behalf of Accredited Management Systems Certification Bodie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 MD 26:2023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1v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1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Transition Requirements for ISO/IEC 27001:202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IAF ID 3:2011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(Issue 1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rmative Document for Management of Extraordinary Events or Circumstances Affecting ABs, CABs and Certified Organizations</w:t>
              </w:r>
            </w:hyperlink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IAF ID 12:20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val="en-US" w:eastAsia="bg-BG"/>
              </w:rPr>
              <w:t>23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1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rinciples on Remote Assessment</w:t>
              </w:r>
            </w:hyperlink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IAF ID14:202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val="en-US" w:eastAsia="bg-BG"/>
              </w:rPr>
              <w:t>3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(Issue 1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IAF ID14:2022 Guidance on the Determination of Audit Time for Integrated Audit of Multi-Site Management Sys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Сертификация на системи за управление на енергията съгласно ISO 50001:2018,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08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исък на приложими  за процеса стандарти, ръководства/външни документ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/IEC 17021-1:201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ценяване на съответствието. Изисквания към органите извършващи одит и сертификация на системи за управлени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EFEFE" w:val="clear"/>
              <w:spacing w:before="0" w:after="280"/>
              <w:rPr>
                <w:rFonts w:ascii="Verdana" w:hAnsi="Verdana" w:eastAsia="MS Mincho;ＭＳ 明朝" w:cs="Verdana"/>
                <w:b w:val="false"/>
                <w:b w:val="false"/>
                <w:bCs w:val="false"/>
                <w:kern w:val="0"/>
                <w:sz w:val="18"/>
                <w:szCs w:val="18"/>
                <w:lang w:val="bg-BG" w:eastAsia="ja-JP"/>
              </w:rPr>
            </w:pPr>
            <w:r>
              <w:rPr>
                <w:rFonts w:eastAsia="MS Mincho;ＭＳ 明朝" w:cs="Verdana" w:ascii="Verdana" w:hAnsi="Verdana"/>
                <w:b w:val="false"/>
                <w:bCs w:val="false"/>
                <w:kern w:val="0"/>
                <w:sz w:val="18"/>
                <w:szCs w:val="18"/>
                <w:lang w:val="bg-BG" w:eastAsia="ja-JP"/>
              </w:rPr>
              <w:t>БДС ISO 50003:2022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bCs/>
                <w:kern w:val="0"/>
                <w:sz w:val="18"/>
                <w:szCs w:val="18"/>
                <w:lang w:val="bg-BG"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kern w:val="0"/>
                <w:sz w:val="18"/>
                <w:szCs w:val="18"/>
                <w:lang w:val="bg-BG" w:eastAsia="ja-JP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EFEFE" w:val="clear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 w:val="false"/>
                <w:bCs w:val="false"/>
                <w:sz w:val="18"/>
                <w:szCs w:val="18"/>
              </w:rPr>
              <w:t>Системи за управление на енергията. Изисквания към органите, извършващи одит и сертификация на системи за управление на енергията (ISO 50003:2021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ламент (ЕО) № 1893/2006 (NACE Rev. 2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Tahoma" w:ascii="Verdana" w:hAnsi="Verdana"/>
                <w:sz w:val="18"/>
                <w:szCs w:val="18"/>
              </w:rPr>
              <w:t>Регламент (ЕО) № 1893/2006 на Европейския парламент и на Съвета от 20 декември 2006 г. за установяване на статистическа класификация на икономическите дейности NACE Rev. 2</w:t>
            </w:r>
            <w:r>
              <w:rPr>
                <w:rStyle w:val="Appleconvertedspace"/>
                <w:rFonts w:cs="Tahom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1B0DD4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1B0DD40t00;Times New Roman" w:ascii="Verdana" w:hAnsi="Verdana"/>
                <w:sz w:val="18"/>
                <w:szCs w:val="18"/>
                <w:lang w:eastAsia="bg-BG"/>
              </w:rPr>
              <w:t>IAF MD 2:20</w:t>
            </w:r>
            <w:r>
              <w:rPr>
                <w:rFonts w:eastAsia="Times New Roman" w:cs="TTE1B0DD40t00;Times New Roman" w:ascii="Verdana" w:hAnsi="Verdana"/>
                <w:sz w:val="18"/>
                <w:szCs w:val="18"/>
                <w:lang w:val="en-US" w:eastAsia="bg-BG"/>
              </w:rPr>
              <w:t>23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(Issue 2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val="en-US" w:eastAsia="bg-BG"/>
              </w:rPr>
              <w:t xml:space="preserve">,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lang w:eastAsia="bg-BG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Arial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bg-BG"/>
              </w:rPr>
              <w:t>Transfer of Accredited Certification of Management System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US" w:eastAsia="bg-BG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 MD 11:2023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1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4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 Mandatory Document for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bg-BG"/>
              </w:rPr>
              <w:t xml:space="preserve"> the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bg-BG"/>
              </w:rPr>
              <w:t>Application of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 ISO/IEC 17021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 xml:space="preserve">-1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for audits of integrated management system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 MD 12:2023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iCs/>
                <w:sz w:val="18"/>
                <w:szCs w:val="18"/>
                <w:lang w:eastAsia="en-US"/>
              </w:rPr>
              <w:t>(Issue 2</w:t>
            </w:r>
            <w:r>
              <w:rPr>
                <w:rFonts w:eastAsia="Times New Roman" w:cs="Arial" w:ascii="Verdana" w:hAnsi="Verdana"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Arial" w:ascii="Verdana" w:hAnsi="Verdana"/>
                <w:iCs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Accreditation Assessment of Conformity Assessment Bodies with Activities in Multiple Countrie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AF MD15:2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ssue 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AF mandatory document for the collection of data to provide indicators of management system certification bodies’ performanc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 MD 17:2023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2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Witnessing Activities for the Accreditation of Management Systems Certification Bodies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IAF MD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23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:2023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1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ol of Entities Operating on Behalf of Accredited Management Systems Certification Bodie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 ID 3:2011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(Issue 1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hyperlink r:id="rId12">
              <w:r>
                <w:rPr>
                  <w:rStyle w:val="InternetLink"/>
                  <w:rFonts w:eastAsia="Times New Roman" w:cs="Arial" w:ascii="Verdana" w:hAnsi="Verdana"/>
                  <w:sz w:val="18"/>
                  <w:szCs w:val="18"/>
                  <w:lang w:val="en-US" w:eastAsia="en-US"/>
                </w:rPr>
                <w:t>Informative Document for Management of Extraordinary Events or Circumstances Affecting ABs, CABs and Certified Organizations</w:t>
              </w:r>
            </w:hyperlink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IAF ID 12:20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val="en-US" w:eastAsia="bg-BG"/>
              </w:rPr>
              <w:t>23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1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hyperlink r:id="rId13">
              <w:r>
                <w:rPr>
                  <w:rStyle w:val="InternetLink"/>
                  <w:rFonts w:eastAsia="Times New Roman" w:cs="Arial" w:ascii="Verdana" w:hAnsi="Verdana"/>
                  <w:sz w:val="18"/>
                  <w:szCs w:val="18"/>
                  <w:lang w:val="en-US" w:eastAsia="en-US"/>
                </w:rPr>
                <w:t>Principles on Remote Assessment</w:t>
              </w:r>
            </w:hyperlink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IAF ID14:202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val="en-US" w:eastAsia="bg-BG"/>
              </w:rPr>
              <w:t>3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(Issue 1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IAF ID14:2022 Guidance on the Determination of Audit Time for Integrated Audit of Multi-Site Management System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Сертификация на Системи за управление на безопасността на движението по пътищата съгласно БДС ISO 39001:2014  (ISO 39001:2012)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08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исък на приложими  за процеса стандарти, ръководства/външни документ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/IEC 17021-1:201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ценяване на съответствието. Изисквания към органите извършващи одит и сертификация на системи за управлени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EFEFE" w:val="clear"/>
              <w:spacing w:before="0" w:after="280"/>
              <w:rPr>
                <w:rFonts w:ascii="Verdana" w:hAnsi="Verdana" w:eastAsia="MS Mincho;ＭＳ 明朝" w:cs="Verdana"/>
                <w:b w:val="false"/>
                <w:b w:val="false"/>
                <w:bCs w:val="false"/>
                <w:kern w:val="0"/>
                <w:sz w:val="18"/>
                <w:szCs w:val="18"/>
                <w:lang w:val="bg-BG" w:eastAsia="ja-JP"/>
              </w:rPr>
            </w:pPr>
            <w:r>
              <w:rPr>
                <w:rFonts w:eastAsia="MS Mincho;ＭＳ 明朝" w:cs="Verdana" w:ascii="Verdana" w:hAnsi="Verdana"/>
                <w:b w:val="false"/>
                <w:bCs w:val="false"/>
                <w:kern w:val="0"/>
                <w:sz w:val="18"/>
                <w:szCs w:val="18"/>
                <w:lang w:val="bg-BG" w:eastAsia="ja-JP"/>
              </w:rPr>
              <w:t>СД ISO/IEC/TS 17021-7:2015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bCs/>
                <w:kern w:val="0"/>
                <w:sz w:val="18"/>
                <w:szCs w:val="18"/>
                <w:lang w:val="bg-BG"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kern w:val="0"/>
                <w:sz w:val="18"/>
                <w:szCs w:val="18"/>
                <w:lang w:val="bg-BG" w:eastAsia="ja-JP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EFEFE" w:val="clear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 w:val="false"/>
                <w:bCs w:val="false"/>
                <w:sz w:val="18"/>
                <w:szCs w:val="18"/>
              </w:rPr>
              <w:t>Оценяване на съответствието. Изисквания към органите, извършващи одит и сертификация на системи за управление. Част 7: Изисквания за компетентност за извършване на одит и сертификация на системи за управление на безопасността на движението по пътищата (ISO/IEC/TS 17021-7:2014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284E7F0t00;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IAF MD 1:2023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TTE284E7F0t00;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(Issue 2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val="en-US" w:eastAsia="bg-BG"/>
              </w:rPr>
              <w:t xml:space="preserve">,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:2</w:t>
            </w:r>
            <w:r>
              <w:rPr>
                <w:lang w:eastAsia="bg-BG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bg-BG"/>
              </w:rPr>
              <w:t>IAF Mandatory Document for the Audit and Certification of a Management System Operated by a Multi-Site Organizati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1B0DD4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1B0DD40t00;Times New Roman" w:ascii="Verdana" w:hAnsi="Verdana"/>
                <w:sz w:val="18"/>
                <w:szCs w:val="18"/>
                <w:lang w:eastAsia="bg-BG"/>
              </w:rPr>
              <w:t>IAF MD 2:20</w:t>
            </w:r>
            <w:r>
              <w:rPr>
                <w:rFonts w:eastAsia="Times New Roman" w:cs="TTE1B0DD40t00;Times New Roman" w:ascii="Verdana" w:hAnsi="Verdana"/>
                <w:sz w:val="18"/>
                <w:szCs w:val="18"/>
                <w:lang w:val="en-US" w:eastAsia="bg-BG"/>
              </w:rPr>
              <w:t>23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(Issue 2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val="en-US" w:eastAsia="bg-BG"/>
              </w:rPr>
              <w:t xml:space="preserve">,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lang w:eastAsia="bg-BG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Arial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bg-BG"/>
              </w:rPr>
              <w:t>Transfer of Accredited Certification of Management System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US" w:eastAsia="bg-BG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288EDA8t00;Times New Roman" w:ascii="Verdana" w:hAnsi="Verdana"/>
                <w:sz w:val="18"/>
                <w:szCs w:val="18"/>
                <w:lang w:eastAsia="bg-BG"/>
              </w:rPr>
              <w:t>IAF MD 5:20</w:t>
            </w:r>
            <w:r>
              <w:rPr>
                <w:rFonts w:eastAsia="Times New Roman" w:cs="TTE288EDA8t00;Times New Roman" w:ascii="Verdana" w:hAnsi="Verdana"/>
                <w:sz w:val="18"/>
                <w:szCs w:val="18"/>
                <w:lang w:val="en-US" w:eastAsia="bg-BG"/>
              </w:rPr>
              <w:t>23</w:t>
            </w:r>
          </w:p>
          <w:p>
            <w:pPr>
              <w:pStyle w:val="Normal"/>
              <w:tabs>
                <w:tab w:val="clear" w:pos="720"/>
                <w:tab w:val="center" w:pos="1611" w:leader="none"/>
              </w:tabs>
              <w:snapToGrid w:val="false"/>
              <w:rPr>
                <w:rFonts w:ascii="Verdana" w:hAnsi="Verdana" w:eastAsia="Times New Roman" w:cs="TTE29C2BF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4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3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)</w:t>
              <w:tab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Determination of Audit Time of Quality, Environmental, and Occupational Health &amp; Safety Management System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 MD 11:2023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1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4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 Mandatory Document for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bg-BG"/>
              </w:rPr>
              <w:t xml:space="preserve"> the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bg-BG"/>
              </w:rPr>
              <w:t>Application of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 ISO/IEC 17021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 xml:space="preserve">-1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for audits of integrated management system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 MD 12:2023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iCs/>
                <w:sz w:val="18"/>
                <w:szCs w:val="18"/>
                <w:lang w:eastAsia="en-US"/>
              </w:rPr>
              <w:t>(Issue 2</w:t>
            </w:r>
            <w:r>
              <w:rPr>
                <w:rFonts w:eastAsia="Times New Roman" w:cs="Arial" w:ascii="Verdana" w:hAnsi="Verdana"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Arial" w:ascii="Verdana" w:hAnsi="Verdana"/>
                <w:iCs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Accreditation Assessment of Conformity Assessment Bodies with Activities in Multiple Countrie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AF MD15:2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ssue 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AF mandatory document for the collection of data to provide indicators of management system certification bodies’ performanc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 MD 17:2023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2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Witnessing Activities for the Accreditation of Management Systems Certification Bodies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IAF MD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23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:2023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1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ol of Entities Operating on Behalf of Accredited Management Systems Certification Bodie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AF ID 3:2011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ssue 1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rmative Document for Management of Extraordinary Events or Circumstances Affecting ABs, CABs and Certified Organizations</w:t>
              </w:r>
            </w:hyperlink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IAF ID 12:20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val="en-US" w:eastAsia="bg-BG"/>
              </w:rPr>
              <w:t>23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1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rinciples on Remote Assessment</w:t>
              </w:r>
            </w:hyperlink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IAF ID14:202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val="en-US" w:eastAsia="bg-BG"/>
              </w:rPr>
              <w:t>3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(Issue 1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IAF ID14:2022 Guidance on the Determination of Audit Time for Integrated Audit of Multi-Site Management Systems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Сертификация на системи за устойчиво управление на горите съгласно стандарт PEFC BG ST 1002:2019 / PEFC BG ST 1003:2019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исък на приложими  за процеса стандарти, ръководства/външни докумен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/IEC 17021-1:20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ценяване на съответствието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исквания към органите извършващи одит и сертификация на системи за управл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EFEFE" w:val="clear"/>
              <w:spacing w:before="280" w:after="0"/>
              <w:rPr>
                <w:rFonts w:ascii="Verdana" w:hAnsi="Verdana" w:eastAsia="MS Mincho;ＭＳ 明朝" w:cs="Verdana"/>
                <w:b w:val="false"/>
                <w:b w:val="false"/>
                <w:bCs w:val="false"/>
                <w:kern w:val="0"/>
                <w:sz w:val="18"/>
                <w:szCs w:val="18"/>
                <w:lang w:val="bg-BG" w:eastAsia="ja-JP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EFC BG ST 1002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EFEFE" w:val="clear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Стандарт за устойчиво управление на горите в Българ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284E7F0t00;Times New Roman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FC BG ST 1002-1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итерии и индикатори за устойчиво управление на горите в България – Наръчник за оперативно прилаган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FC BG TD 1002-2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Arial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авила за сертифициране на горското управление – Наръчни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11" w:leader="none"/>
              </w:tabs>
              <w:rPr>
                <w:rFonts w:ascii="Verdana" w:hAnsi="Verdana" w:eastAsia="Times New Roman" w:cs="TTE29C2BF0t00;Times New Roman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FC BG TD 1002-3а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изпълнение на индикаторите за УУГ по БСС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11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EFC BG TD 1002-3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ПРОСНИК за оценка на съответствието на управлението на горите с критериите и индикаторите за УУГ според БССГ по PEF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1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FC BG ST 1003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упова сертификация за устойчиво управление на горите в България - Изиск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1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FC BG TD 1003-1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авила за регионално сертифициран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1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FC BG ST 1004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цедури за сертифициране и акредитация за управление на гор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1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FC BG TD 1004-1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авила за одитиране на устойчивото управление на горите – Наръчни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1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FC BG TD 1004-2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ртифициране на груповото и регионалното горско управл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1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FC BG TD 1004-3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дължителност на одитит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1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FC ST 2001:2008/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FC Правила за използване на лого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AF MD15:2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center" w:pos="161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ssue 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AF mandatory document for the collection of data to provide indicators of management system certification bodies’ performance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Горепосочените стандарти могат да се вземат от интернет страницата на </w:t>
      </w:r>
      <w:r>
        <w:rPr>
          <w:rFonts w:cs="Verdana" w:ascii="Verdana" w:hAnsi="Verdana"/>
          <w:sz w:val="18"/>
          <w:szCs w:val="18"/>
          <w:lang w:val="en-US"/>
        </w:rPr>
        <w:t xml:space="preserve">PEFC </w:t>
      </w:r>
      <w:r>
        <w:rPr>
          <w:rFonts w:cs="Verdana" w:ascii="Verdana" w:hAnsi="Verdana"/>
          <w:sz w:val="18"/>
          <w:szCs w:val="18"/>
        </w:rPr>
        <w:t xml:space="preserve">България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ожете да ползвате даденият лин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hyperlink r:id="rId16">
        <w:r>
          <w:rPr>
            <w:rStyle w:val="InternetLink"/>
            <w:rFonts w:cs="Verdana" w:ascii="Verdana" w:hAnsi="Verdana"/>
            <w:b/>
            <w:sz w:val="16"/>
            <w:szCs w:val="16"/>
          </w:rPr>
          <w:t>http://www.pefc.bg/%D1%82%D0%B5%D1%85%D0%BD%D0%B8%D1%87%D0%B5%D1%81%D0%BA%D0%B8-%D0%B4%D0%BE%D0%BA%D1%83%D0%BC%D0%B5%D0%BD%D1%82%D0%B8-2/</w:t>
        </w:r>
      </w:hyperlink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08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IX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Сертификация на Системи за управление за борба с подкупването БДС ISO 37001:2016 (ISO 37001:2016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исък на приложими  за процеса стандарти, ръководства/външни документ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/IEC 17021-1:201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ценяване на съответствието. Изисквания към органите извършващи одит и сертификация на системи за управлени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EFEFE" w:val="clear"/>
              <w:spacing w:before="0" w:after="280"/>
              <w:rPr>
                <w:rFonts w:ascii="Verdana" w:hAnsi="Verdana" w:eastAsia="MS Mincho;ＭＳ 明朝" w:cs="Verdana"/>
                <w:b w:val="false"/>
                <w:b w:val="false"/>
                <w:bCs w:val="false"/>
                <w:kern w:val="0"/>
                <w:sz w:val="18"/>
                <w:szCs w:val="18"/>
                <w:lang w:val="bg-BG" w:eastAsia="ja-JP"/>
              </w:rPr>
            </w:pPr>
            <w:r>
              <w:rPr>
                <w:rFonts w:eastAsia="MS Mincho;ＭＳ 明朝" w:cs="Verdana" w:ascii="Verdana" w:hAnsi="Verdana"/>
                <w:b w:val="false"/>
                <w:bCs w:val="false"/>
                <w:kern w:val="0"/>
                <w:sz w:val="18"/>
                <w:szCs w:val="18"/>
                <w:lang w:val="bg-BG" w:eastAsia="ja-JP"/>
              </w:rPr>
              <w:t>СД ISO/IEC/TS 17021-9:2017</w:t>
            </w:r>
          </w:p>
          <w:p>
            <w:pPr>
              <w:pStyle w:val="Heading1"/>
              <w:shd w:fill="FEFEFE" w:val="clear"/>
              <w:spacing w:before="280" w:after="0"/>
              <w:rPr>
                <w:rFonts w:ascii="Verdana" w:hAnsi="Verdana" w:eastAsia="MS Mincho;ＭＳ 明朝" w:cs="Verdana"/>
                <w:b w:val="false"/>
                <w:b w:val="false"/>
                <w:bCs w:val="false"/>
                <w:kern w:val="0"/>
                <w:sz w:val="18"/>
                <w:szCs w:val="18"/>
                <w:highlight w:val="yellow"/>
                <w:lang w:val="bg-BG" w:eastAsia="ja-JP"/>
              </w:rPr>
            </w:pPr>
            <w:r>
              <w:rPr>
                <w:rFonts w:eastAsia="MS Mincho;ＭＳ 明朝" w:cs="Verdana" w:ascii="Verdana" w:hAnsi="Verdana"/>
                <w:b w:val="false"/>
                <w:bCs w:val="false"/>
                <w:kern w:val="0"/>
                <w:sz w:val="18"/>
                <w:szCs w:val="18"/>
                <w:highlight w:val="yellow"/>
                <w:lang w:val="bg-BG" w:eastAsia="ja-JP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EFEFE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 w:val="false"/>
                <w:bCs w:val="false"/>
                <w:sz w:val="18"/>
                <w:szCs w:val="18"/>
              </w:rPr>
              <w:t>Оценяване на съответствието. Изисквания към органите, извършващи одит и сертификация на системи за управление. Част 9: Изисквания за компетентност за извършване на одит и сертификация на системи за управление на противодействието на подкупит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284E7F0t00;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IAF MD 1:2023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TTE284E7F0t00;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(Issue 2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val="en-US" w:eastAsia="bg-BG"/>
              </w:rPr>
              <w:t xml:space="preserve">,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:2</w:t>
            </w:r>
            <w:r>
              <w:rPr>
                <w:lang w:eastAsia="bg-BG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bg-BG"/>
              </w:rPr>
              <w:t>IAF Mandatory Document for the Audit and Certification of a Management System Operated by a Multi-Site Organizati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1B0DD4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1B0DD40t00;Times New Roman" w:ascii="Verdana" w:hAnsi="Verdana"/>
                <w:sz w:val="18"/>
                <w:szCs w:val="18"/>
                <w:lang w:eastAsia="bg-BG"/>
              </w:rPr>
              <w:t>IAF MD 2:20</w:t>
            </w:r>
            <w:r>
              <w:rPr>
                <w:rFonts w:eastAsia="Times New Roman" w:cs="TTE1B0DD40t00;Times New Roman" w:ascii="Verdana" w:hAnsi="Verdana"/>
                <w:sz w:val="18"/>
                <w:szCs w:val="18"/>
                <w:lang w:val="en-US" w:eastAsia="bg-BG"/>
              </w:rPr>
              <w:t>23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Arial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(Issue 2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val="en-US" w:eastAsia="bg-BG"/>
              </w:rPr>
              <w:t xml:space="preserve">,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lang w:eastAsia="bg-BG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Arial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bg-BG"/>
              </w:rPr>
              <w:t>Transfer of Accredited Certification of Management System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288EDA8t00;Times New Roman" w:ascii="Verdana" w:hAnsi="Verdana"/>
                <w:sz w:val="18"/>
                <w:szCs w:val="18"/>
                <w:lang w:eastAsia="bg-BG"/>
              </w:rPr>
              <w:t>IAF MD 5:20</w:t>
            </w:r>
            <w:r>
              <w:rPr>
                <w:rFonts w:eastAsia="Times New Roman" w:cs="TTE288EDA8t00;Times New Roman" w:ascii="Verdana" w:hAnsi="Verdana"/>
                <w:sz w:val="18"/>
                <w:szCs w:val="18"/>
                <w:lang w:val="en-US" w:eastAsia="bg-BG"/>
              </w:rPr>
              <w:t>23</w:t>
            </w:r>
          </w:p>
          <w:p>
            <w:pPr>
              <w:pStyle w:val="Normal"/>
              <w:tabs>
                <w:tab w:val="clear" w:pos="720"/>
                <w:tab w:val="center" w:pos="1611" w:leader="none"/>
              </w:tabs>
              <w:rPr>
                <w:rFonts w:ascii="Verdana" w:hAnsi="Verdana" w:eastAsia="Times New Roman" w:cs="TTE29C2BF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4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3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)</w:t>
              <w:tab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Determination of Audit Time of Quality, Environmental, and Occupational Health &amp; Safety Management System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 MD 11:2023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1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4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 Mandatory Document for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bg-BG"/>
              </w:rPr>
              <w:t xml:space="preserve"> the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bg-BG"/>
              </w:rPr>
              <w:t>Application of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 ISO/IEC 17021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 xml:space="preserve">-1 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for audits of integrated management system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 MD 12:2023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iCs/>
                <w:sz w:val="18"/>
                <w:szCs w:val="18"/>
                <w:lang w:eastAsia="en-US"/>
              </w:rPr>
              <w:t>(Issue 2</w:t>
            </w:r>
            <w:r>
              <w:rPr>
                <w:rFonts w:eastAsia="Times New Roman" w:cs="Arial" w:ascii="Verdana" w:hAnsi="Verdana"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Arial" w:ascii="Verdana" w:hAnsi="Verdana"/>
                <w:iCs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Accreditation Assessment of Conformity Assessment Bodies with Activities in Multiple Countrie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AF MD15:2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ssue 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AF mandatory document for the collection of data to provide indicators of management system certification bodies’ performanc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AF MD 17:2023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2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Witnessing Activities for the Accreditation of Management Systems Certification Bodies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IAF MD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23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:2023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1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ol of Entities Operating on Behalf of Accredited Management Systems Certification Bodie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AF ID 3:2011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ssue 1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hyperlink r:id="rId17">
              <w:r>
                <w:rPr>
                  <w:rStyle w:val="InternetLink"/>
                </w:rPr>
                <w:t>Informative Document for Management of Extraordinary Events or Circumstances Affecting ABs, CABs and Certified Organizations</w:t>
              </w:r>
            </w:hyperlink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IAF ID 12:20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val="en-US" w:eastAsia="bg-BG"/>
              </w:rPr>
              <w:t>23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 xml:space="preserve">(Issue 1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hyperlink r:id="rId18">
              <w:r>
                <w:rPr>
                  <w:rStyle w:val="InternetLink"/>
                </w:rPr>
                <w:t>Principles on Remote Assessment</w:t>
              </w:r>
            </w:hyperlink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E29C2BF0t00;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IAF ID14:202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val="en-US" w:eastAsia="bg-BG"/>
              </w:rPr>
              <w:t>3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(Issue 1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TE29C2BF0t00;Times New Roman" w:ascii="Verdana" w:hAnsi="Verdana"/>
                <w:sz w:val="18"/>
                <w:szCs w:val="18"/>
                <w:lang w:eastAsia="bg-BG"/>
              </w:rPr>
              <w:t>IAF ID14:2022 Guidance on the Determination of Audit Time for Integrated Audit of Multi-Site Management Sys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РИЛОЖИМИ ДОКУМЕНТИ ЗА ОССУ  И ИА БСА В ОБЛАСТТА НА АКРЕДИТАЦИЯ НА ОРГАНИ ЗА СЕРТИФИКАЦИЯ НА СИСТЕМИ ЗА УПРАВЛЕНИЕ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19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исък на приложими  за процеса стандарти, ръководства/външни документи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AF MD 4:2023 </w:t>
            </w:r>
          </w:p>
          <w:p>
            <w:pPr>
              <w:pStyle w:val="Normal"/>
              <w:rPr>
                <w:rFonts w:ascii="Verdana" w:hAnsi="Verdana" w:cs="Times-Bold;Times New Roman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Issue 2, Version 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AF Mandatory document for the use of information and communication technology (ICT) for Auditing/Assessment purpos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AF MD 7:202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ssue 2, Version 2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AF Mandatory Document for the Harmonization of Sanctions and Dealing with Fraudulent Behaviou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AF MD 13:2023 Issue 2, Version 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nowledge Requirements for Accreditation Body Personnel for Information Security Management Systems (ISO/IEC 27001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AF MD 20:202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Issue 1 </w:t>
            </w:r>
            <w:r>
              <w:rPr>
                <w:rFonts w:eastAsia="Times New Roman" w:cs="TTE284E7F0t00;Times New Roman" w:ascii="Verdana" w:hAnsi="Verdana"/>
                <w:sz w:val="18"/>
                <w:szCs w:val="18"/>
                <w:lang w:eastAsia="bg-BG"/>
              </w:rPr>
              <w:t>Version Number 2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ic Competence for AB Assessor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 to ISO/IEC 17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Актуално към дата: </w:t>
      </w:r>
      <w:r>
        <w:rPr>
          <w:rFonts w:cs="Verdana" w:ascii="Verdana" w:hAnsi="Verdana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  <w:lang w:val="en-US"/>
        </w:rPr>
        <w:t>.08.2023г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120" w:after="0"/>
        <w:ind w:left="720" w:hanging="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Изготвил: Марина Георгиева, </w:t>
      </w:r>
      <w:r>
        <w:rPr>
          <w:rFonts w:cs="Verdana" w:ascii="Verdana" w:hAnsi="Verdana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  <w:lang w:val="en-US"/>
        </w:rPr>
        <w:t>.08.2023г.</w:t>
      </w:r>
    </w:p>
    <w:sectPr>
      <w:headerReference w:type="default" r:id="rId19"/>
      <w:footerReference w:type="default" r:id="rId20"/>
      <w:type w:val="nextPage"/>
      <w:pgSz w:w="12240" w:h="15840"/>
      <w:pgMar w:left="1417" w:right="1417" w:gutter="0" w:header="720" w:top="1417" w:footer="24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DKBGH+Arial">
    <w:altName w:val="Bold"/>
    <w:charset w:val="0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 w:ascii="Verdana" w:hAnsi="Verdana"/>
        <w:sz w:val="16"/>
        <w:szCs w:val="16"/>
        <w:lang w:val="en-US"/>
      </w:rPr>
      <w:t xml:space="preserve"> </w:t>
    </w:r>
    <w:r>
      <w:rPr>
        <w:rFonts w:cs="Verdana" w:ascii="Verdana" w:hAnsi="Verdana"/>
        <w:sz w:val="16"/>
        <w:szCs w:val="16"/>
      </w:rPr>
      <w:t>стр.</w:t>
    </w:r>
    <w:r>
      <w:rPr>
        <w:rFonts w:cs="Verdana" w:ascii="Verdana" w:hAnsi="Verdana"/>
        <w:sz w:val="16"/>
        <w:szCs w:val="16"/>
        <w:lang w:val="en-US"/>
      </w:rPr>
      <w:t xml:space="preserve"> </w:t>
    </w:r>
    <w:r>
      <w:rPr>
        <w:rFonts w:cs="Verdana" w:ascii="Verdana" w:hAnsi="Verdana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lang w:val="en-US"/>
      </w:rPr>
      <w:instrText xml:space="preserve"> PAGE </w:instrText>
    </w:r>
    <w:r>
      <w:rPr>
        <w:sz w:val="16"/>
        <w:szCs w:val="16"/>
        <w:rFonts w:cs="Verdana" w:ascii="Verdana" w:hAnsi="Verdana"/>
        <w:lang w:val="en-US"/>
      </w:rPr>
      <w:fldChar w:fldCharType="separate"/>
    </w:r>
    <w:r>
      <w:rPr>
        <w:sz w:val="16"/>
        <w:szCs w:val="16"/>
        <w:rFonts w:cs="Verdana" w:ascii="Verdana" w:hAnsi="Verdana"/>
        <w:lang w:val="en-US"/>
      </w:rPr>
      <w:t>7</w:t>
    </w:r>
    <w:r>
      <w:rPr>
        <w:sz w:val="16"/>
        <w:szCs w:val="16"/>
        <w:rFonts w:cs="Verdana" w:ascii="Verdana" w:hAnsi="Verdana"/>
        <w:lang w:val="en-US"/>
      </w:rPr>
      <w:fldChar w:fldCharType="end"/>
    </w:r>
    <w:r>
      <w:rPr>
        <w:rFonts w:cs="Verdana" w:ascii="Verdana" w:hAnsi="Verdana"/>
        <w:sz w:val="16"/>
        <w:szCs w:val="16"/>
        <w:lang w:val="en-US"/>
      </w:rPr>
      <w:t xml:space="preserve"> </w:t>
    </w:r>
    <w:r>
      <w:rPr>
        <w:rFonts w:cs="Verdana" w:ascii="Verdana" w:hAnsi="Verdana"/>
        <w:sz w:val="16"/>
        <w:szCs w:val="16"/>
      </w:rPr>
      <w:t>от</w:t>
    </w:r>
    <w:r>
      <w:rPr>
        <w:rFonts w:cs="Verdana" w:ascii="Verdana" w:hAnsi="Verdana"/>
        <w:sz w:val="16"/>
        <w:szCs w:val="16"/>
        <w:lang w:val="en-US"/>
      </w:rPr>
      <w:t xml:space="preserve"> </w:t>
    </w:r>
    <w:r>
      <w:rPr>
        <w:rFonts w:cs="Verdana" w:ascii="Verdana" w:hAnsi="Verdana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lang w:val="en-US"/>
      </w:rPr>
      <w:instrText xml:space="preserve"> NUMPAGES \* ARABIC </w:instrText>
    </w:r>
    <w:r>
      <w:rPr>
        <w:sz w:val="16"/>
        <w:szCs w:val="16"/>
        <w:rFonts w:cs="Verdana" w:ascii="Verdana" w:hAnsi="Verdana"/>
        <w:lang w:val="en-US"/>
      </w:rPr>
      <w:fldChar w:fldCharType="separate"/>
    </w:r>
    <w:r>
      <w:rPr>
        <w:sz w:val="16"/>
        <w:szCs w:val="16"/>
        <w:rFonts w:cs="Verdana" w:ascii="Verdana" w:hAnsi="Verdana"/>
        <w:lang w:val="en-US"/>
      </w:rPr>
      <w:t>7</w:t>
    </w:r>
    <w:r>
      <w:rPr>
        <w:sz w:val="16"/>
        <w:szCs w:val="16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hanging="0"/>
      <w:rPr>
        <w:rFonts w:ascii="Verdana" w:hAnsi="Verdana" w:cs="Verdana"/>
        <w:b/>
        <w:b/>
        <w:sz w:val="20"/>
        <w:szCs w:val="20"/>
        <w:lang w:val="ru-RU"/>
      </w:rPr>
    </w:pPr>
    <w:r>
      <w:rPr>
        <w:rFonts w:eastAsia="Verdana" w:cs="Verdana" w:ascii="Verdana" w:hAnsi="Verdana"/>
        <w:b/>
        <w:sz w:val="20"/>
        <w:szCs w:val="20"/>
      </w:rPr>
      <w:t xml:space="preserve">      </w:t>
    </w:r>
    <w:r>
      <w:rPr>
        <w:rFonts w:cs="Verdana" w:ascii="Verdana" w:hAnsi="Verdana"/>
        <w:b/>
        <w:sz w:val="20"/>
        <w:szCs w:val="20"/>
      </w:rPr>
      <w:t>ПрBASQR2-ОСС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Приложение BAS QR 2 – системи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bg-BG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DKBGH+Arial,Bold;Arial" w:hAnsi="GDKBGH+Arial,Bold;Arial" w:eastAsia="Times New Roman" w:cs="GDKBGH+Arial,Bold;Arial"/>
      <w:color w:val="000000"/>
      <w:sz w:val="24"/>
      <w:szCs w:val="24"/>
      <w:lang w:val="bg-BG" w:bidi="ar-SA" w:eastAsia="zh-CN"/>
    </w:rPr>
  </w:style>
  <w:style w:type="paragraph" w:styleId="Normal1">
    <w:name w:val="Normal 1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af.nu/upFiles/IAFID32011_Management_of_Extraordinary_Events_or_Circumstances.pdf" TargetMode="External"/><Relationship Id="rId3" Type="http://schemas.openxmlformats.org/officeDocument/2006/relationships/hyperlink" Target="https://www.iaf.nu/workstation/upFiles/IAFID12PrinciplesRemoteAssessment22122015.pdf" TargetMode="External"/><Relationship Id="rId4" Type="http://schemas.openxmlformats.org/officeDocument/2006/relationships/hyperlink" Target="https://www.iaf.nu/upFiles/IAFID32011_Management_of_Extraordinary_Events_or_Circumstances.pdf" TargetMode="External"/><Relationship Id="rId5" Type="http://schemas.openxmlformats.org/officeDocument/2006/relationships/hyperlink" Target="https://www.iaf.nu/workstation/upFiles/IAFID12PrinciplesRemoteAssessment22122015.pdf" TargetMode="External"/><Relationship Id="rId6" Type="http://schemas.openxmlformats.org/officeDocument/2006/relationships/hyperlink" Target="https://www.iaf.nu/upFiles/IAFID32011_Management_of_Extraordinary_Events_or_Circumstances.pdf" TargetMode="External"/><Relationship Id="rId7" Type="http://schemas.openxmlformats.org/officeDocument/2006/relationships/hyperlink" Target="https://www.iaf.nu/workstation/upFiles/IAFID12PrinciplesRemoteAssessment22122015.pdf" TargetMode="External"/><Relationship Id="rId8" Type="http://schemas.openxmlformats.org/officeDocument/2006/relationships/hyperlink" Target="https://www.iaf.nu/upFiles/IAFID32011_Management_of_Extraordinary_Events_or_Circumstances.pdf" TargetMode="External"/><Relationship Id="rId9" Type="http://schemas.openxmlformats.org/officeDocument/2006/relationships/hyperlink" Target="https://www.iaf.nu/workstation/upFiles/IAFID12PrinciplesRemoteAssessment22122015.pdf" TargetMode="External"/><Relationship Id="rId10" Type="http://schemas.openxmlformats.org/officeDocument/2006/relationships/hyperlink" Target="https://www.iaf.nu/upFiles/IAFID32011_Management_of_Extraordinary_Events_or_Circumstances.pdf" TargetMode="External"/><Relationship Id="rId11" Type="http://schemas.openxmlformats.org/officeDocument/2006/relationships/hyperlink" Target="https://www.iaf.nu/workstation/upFiles/IAFID12PrinciplesRemoteAssessment22122015.pdf" TargetMode="External"/><Relationship Id="rId12" Type="http://schemas.openxmlformats.org/officeDocument/2006/relationships/hyperlink" Target="https://www.iaf.nu/upFiles/IAFID32011_Management_of_Extraordinary_Events_or_Circumstances.pdf" TargetMode="External"/><Relationship Id="rId13" Type="http://schemas.openxmlformats.org/officeDocument/2006/relationships/hyperlink" Target="https://www.iaf.nu/workstation/upFiles/IAFID12PrinciplesRemoteAssessment22122015.pdf" TargetMode="External"/><Relationship Id="rId14" Type="http://schemas.openxmlformats.org/officeDocument/2006/relationships/hyperlink" Target="https://www.iaf.nu/upFiles/IAFID32011_Management_of_Extraordinary_Events_or_Circumstances.pdf" TargetMode="External"/><Relationship Id="rId15" Type="http://schemas.openxmlformats.org/officeDocument/2006/relationships/hyperlink" Target="https://www.iaf.nu/workstation/upFiles/IAFID12PrinciplesRemoteAssessment22122015.pdf" TargetMode="External"/><Relationship Id="rId16" Type="http://schemas.openxmlformats.org/officeDocument/2006/relationships/hyperlink" Target="http://www.pefc.bg/&#1090;&#1077;&#1093;&#1085;&#1080;&#1095;&#1077;&#1089;&#1082;&#1080;-&#1076;&#1086;&#1082;&#1091;&#1084;&#1077;&#1085;&#1090;&#1080;-2/" TargetMode="External"/><Relationship Id="rId17" Type="http://schemas.openxmlformats.org/officeDocument/2006/relationships/hyperlink" Target="https://www.iaf.nu/upFiles/IAFID32011_Management_of_Extraordinary_Events_or_Circumstances.pdf" TargetMode="External"/><Relationship Id="rId18" Type="http://schemas.openxmlformats.org/officeDocument/2006/relationships/hyperlink" Target="https://www.iaf.nu/workstation/upFiles/IAFID12PrinciplesRemoteAssessment22122015.pdf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59:00Z</dcterms:created>
  <dc:creator>Pocu Dushkova</dc:creator>
  <dc:description/>
  <cp:keywords/>
  <dc:language>en-US</dc:language>
  <cp:lastModifiedBy>Marina Georgieva</cp:lastModifiedBy>
  <cp:lastPrinted>2019-07-03T10:32:00Z</cp:lastPrinted>
  <dcterms:modified xsi:type="dcterms:W3CDTF">2023-08-17T11:10:00Z</dcterms:modified>
  <cp:revision>5</cp:revision>
  <dc:subject/>
  <dc:title>Област на акредитация</dc:title>
</cp:coreProperties>
</file>