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right="360" w:hanging="0"/>
        <w:jc w:val="right"/>
        <w:rPr/>
      </w:pPr>
      <w:r>
        <w:rPr>
          <w:rFonts w:cs="Verdana" w:ascii="Verdana" w:hAnsi="Verdana"/>
          <w:i/>
          <w:sz w:val="18"/>
          <w:szCs w:val="18"/>
        </w:rPr>
        <w:t xml:space="preserve">Приложение 1 </w:t>
      </w:r>
      <w:r>
        <w:rPr>
          <w:rFonts w:cs="Verdana" w:ascii="Verdana" w:hAnsi="Verdana"/>
          <w:sz w:val="18"/>
          <w:szCs w:val="18"/>
        </w:rPr>
        <w:t>BAS QI 2</w:t>
      </w:r>
    </w:p>
    <w:p>
      <w:pPr>
        <w:pStyle w:val="Heading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Обединение на икономическите сектори/дейности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в клъстери за целите на определяне на броя наблюдения при оценки на органи по сертификация по </w:t>
      </w: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  <w:t>ISO 9001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ISO 14001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  <w:t>ISO 45001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ISO </w:t>
      </w:r>
      <w:r>
        <w:rPr>
          <w:rFonts w:cs="Verdana" w:ascii="Verdana" w:hAnsi="Verdana"/>
          <w:i/>
          <w:sz w:val="18"/>
          <w:szCs w:val="18"/>
        </w:rPr>
        <w:t xml:space="preserve">22000,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ISO </w:t>
      </w:r>
      <w:r>
        <w:rPr>
          <w:rFonts w:cs="Verdana" w:ascii="Verdana" w:hAnsi="Verdana"/>
          <w:i/>
          <w:sz w:val="18"/>
          <w:szCs w:val="18"/>
        </w:rPr>
        <w:t>50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001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блица 1</w:t>
      </w:r>
    </w:p>
    <w:p>
      <w:pPr>
        <w:pStyle w:val="Heading"/>
        <w:rPr>
          <w:rFonts w:ascii="Verdana" w:hAnsi="Verdana" w:cs="Verdana"/>
          <w:i/>
          <w:i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i/>
          <w:color w:val="000000"/>
          <w:sz w:val="18"/>
          <w:szCs w:val="18"/>
          <w:lang w:val="en-US" w:eastAsia="en-US"/>
        </w:rPr>
        <w:t>Обединение на икономическите сектори/ дейности</w:t>
      </w:r>
      <w:r>
        <w:rPr>
          <w:rFonts w:cs="Verdana" w:ascii="Verdana" w:hAnsi="Verdana"/>
          <w:i/>
          <w:color w:val="000000"/>
          <w:sz w:val="18"/>
          <w:szCs w:val="18"/>
          <w:lang w:val="en-US" w:eastAsia="en-US"/>
        </w:rPr>
        <w:t xml:space="preserve"> в клъстери за целите на определяне на броя наблюдения при оценки на органи по сертификация по ISO 9001</w:t>
      </w:r>
    </w:p>
    <w:tbl>
      <w:tblPr>
        <w:tblW w:w="4900" w:type="pct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707"/>
        <w:gridCol w:w="5849"/>
        <w:gridCol w:w="1222"/>
      </w:tblGrid>
      <w:tr>
        <w:trPr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Клъстер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AF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писание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на икономическите сектори/ дейности, съгласн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IAF ID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ритичен код</w:t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ра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226" w:hanging="135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</w:t>
            </w:r>
          </w:p>
        </w:tc>
        <w:tc>
          <w:tcPr>
            <w:tcW w:w="5849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ханичн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 или 20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рабострое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Хартия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Целулоза, хартия и хартиени продукти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9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дателства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ерал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2 или 15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метални неорганични продукт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</w:tr>
      <w:tr>
        <w:trPr>
          <w:trHeight w:val="213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4</w:t>
            </w:r>
          </w:p>
        </w:tc>
        <w:tc>
          <w:tcPr>
            <w:tcW w:w="5849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сток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5 или 1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я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 до «Производство на целулоза и хартия»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набдяване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снабдява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  и управление на отпадъц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циклиране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, съхранение и комуникация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слуги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 или 33</w:t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2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3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6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9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ублична администрация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</w:t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Фармацевтика 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ерокосмическа промишленост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ерокосмическа промишленос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драве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  <w:tc>
          <w:tcPr>
            <w:tcW w:w="5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дравна и социална дейнос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блица 2</w:t>
      </w:r>
    </w:p>
    <w:p>
      <w:pPr>
        <w:pStyle w:val="Heading"/>
        <w:rPr>
          <w:sz w:val="16"/>
          <w:szCs w:val="16"/>
        </w:rPr>
      </w:pPr>
      <w:r>
        <w:rPr>
          <w:rFonts w:cs="Verdana" w:ascii="Verdana" w:hAnsi="Verdana"/>
          <w:bCs/>
          <w:i/>
          <w:color w:val="000000"/>
          <w:sz w:val="16"/>
          <w:szCs w:val="16"/>
        </w:rPr>
        <w:t>Обединение на икономическите сектори/ дейности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в клъстери за целите на определяне на броя наблюдения при оценки на органи по сертификация по ISO 14001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49"/>
        <w:gridCol w:w="5420"/>
        <w:gridCol w:w="1510"/>
      </w:tblGrid>
      <w:tr>
        <w:trPr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лъсте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IAF код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ind w:left="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писание на икономическите сектори/ дейности, съгласно IAF ID 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Критичен код 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</w:t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рани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3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ханичн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 или 21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рабостроен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ерокосмическа промишленост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арти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Целулоза, хартия и хартиени продукт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9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дателства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сток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4 и 05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 до «производство на  влакнести  полуфабрикати и хартия»</w:t>
            </w:r>
          </w:p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 и 10 и 12 и 13</w:t>
            </w:r>
          </w:p>
        </w:tc>
      </w:tr>
      <w:tr>
        <w:trPr>
          <w:trHeight w:val="416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метални неорганични продукт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17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до производство на основни метал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2</w:t>
            </w:r>
          </w:p>
        </w:tc>
      </w:tr>
      <w:tr>
        <w:trPr>
          <w:trHeight w:val="213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набдяван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 или 26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снабдяване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  и управление на отпадъц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, съхранение и комуникация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 и 39 (ограничено до NACE 37, 38.1, 38.2, 39)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циклиран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слуг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 или 35 или 36</w:t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6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9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ублична администрация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7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драве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дравна и социална дейност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Таблица 3</w:t>
      </w:r>
    </w:p>
    <w:p>
      <w:pPr>
        <w:pStyle w:val="Heading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Обединение на икономическите сектори/ дейности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в клъстери за целите на определяне на броя наблюдения при оценки на органи по сертификация по ISO 45001</w:t>
      </w:r>
    </w:p>
    <w:tbl>
      <w:tblPr>
        <w:tblW w:w="4950" w:type="pct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649"/>
        <w:gridCol w:w="5420"/>
        <w:gridCol w:w="1509"/>
      </w:tblGrid>
      <w:tr>
        <w:trPr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Клъсте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IAF код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ind w:left="4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писание на икономическите сектори/ дейности, съгласно IAF ID 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Критичен код 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01 </w:t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рани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03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отели и ресторанти</w:t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ханичн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 или 21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оборудван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о и оптично оборудван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рабостроен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ерокосмическа промишленос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руго транспортно оборудван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арти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до хартиени продукти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9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дателств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ечатниц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ингови услуги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сток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кстил и текстилни продукти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[4 (с боядисване) и 5 (с дъбилни дейности)]  или 06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жи и кожен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рво и дървесн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я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 до «производство на  влакнести  полуфабрикати и хартия»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[7 и 10 и 12 и 13 и 16] или 17 </w:t>
            </w:r>
          </w:p>
        </w:tc>
      </w:tr>
      <w:tr>
        <w:trPr>
          <w:trHeight w:val="416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армацевтичн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метални неорганични продукт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17 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граничено до производство на основни метал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2</w:t>
            </w:r>
          </w:p>
        </w:tc>
      </w:tr>
      <w:tr>
        <w:trPr>
          <w:trHeight w:val="213" w:hRule="atLeast"/>
          <w:cantSplit w:val="true"/>
        </w:trPr>
        <w:tc>
          <w:tcPr>
            <w:tcW w:w="21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набдяване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снабдяване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 или 26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снабдяване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оснабдяване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  и управление на отпадъц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, съхранение и комуникация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[31 (ограничено до опасни стоки)  и  24] или 39 (ограничено до NACE 37, 38.1, 38.2, 39)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циклиран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социални услуг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Услуги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 или 35 или 36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2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3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формационни технолог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услуг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6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91" w:hanging="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Публична администрация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7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6" w:after="16"/>
              <w:ind w:left="4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бразовани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Ядрено гориво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Здраве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дравна и социална дейнос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</w:tr>
    </w:tbl>
    <w:p>
      <w:pPr>
        <w:pStyle w:val="Heading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Таблица 4</w:t>
      </w:r>
    </w:p>
    <w:p>
      <w:pPr>
        <w:pStyle w:val="Heading"/>
        <w:ind w:left="0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Обединение на категориите на хранителната верига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в клъстери за целите на определяне на броя наблюдения при оценки на органи по сертификация по ISO 22000</w:t>
      </w:r>
    </w:p>
    <w:p>
      <w:pPr>
        <w:pStyle w:val="Default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Съгласно Таблица A.1 на Анекс A от  БДС ISO 22003-1:2022 и т. MD 7.4.4.1на  IAF MD 16:2024  категориите на хранителната верига, са групирани в следните клъстери: 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268"/>
        <w:gridCol w:w="816"/>
        <w:gridCol w:w="3281"/>
        <w:gridCol w:w="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лъстъ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тегор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дкатегория</w:t>
            </w:r>
          </w:p>
        </w:tc>
      </w:tr>
      <w:tr>
        <w:trPr>
          <w:trHeight w:val="9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ично производ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или обработка на живот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тглеждане на животни за месо/мляко/яйца/мед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на риба и морски дарове</w:t>
            </w:r>
          </w:p>
        </w:tc>
      </w:tr>
      <w:tr>
        <w:trPr>
          <w:trHeight w:val="7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B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или обработка на раст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- Обработка на растения (различни от зърнени храни и бобови култури)</w:t>
            </w:r>
          </w:p>
        </w:tc>
      </w:tr>
      <w:tr>
        <w:trPr>
          <w:trHeight w:val="4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тглеждане - Обработка на зърнени храни и бобови култури</w:t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ІІ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дварителна обработка на растителни продукти</w:t>
            </w:r>
          </w:p>
        </w:tc>
      </w:tr>
      <w:tr>
        <w:trPr>
          <w:trHeight w:val="4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храни за хора и живот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храни, съставки и храни за домашни любимц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ично преобразуване на животни</w:t>
            </w:r>
          </w:p>
        </w:tc>
      </w:tr>
      <w:tr>
        <w:trPr>
          <w:trHeight w:val="6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нетрайни животинск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нетрайни растителни продукт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 на нетрайни животински и растителни продукти  (смесени продукти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ІV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 на продукти, трайни при обичайни условия</w:t>
            </w:r>
          </w:p>
        </w:tc>
      </w:tr>
      <w:tr>
        <w:trPr>
          <w:trHeight w:val="3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D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работка на фуражи и храни за живот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етъринг/услуги за хране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етъринг/услуги за хранен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дребно, транспорт и складиран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, търговия на дребно и електронна търгов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 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дребно / Търговия на едр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F І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средничество/търговия</w:t>
            </w:r>
          </w:p>
        </w:tc>
      </w:tr>
      <w:tr>
        <w:trPr>
          <w:trHeight w:val="4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G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ни и складови услуги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Спомагателни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паковъчни матери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роизводство на опаковъчни материали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Помощно оборудва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J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Оборудва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(Био) Химика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en-US"/>
              </w:rPr>
              <w:t>Химикали и Био-химикали</w:t>
            </w:r>
          </w:p>
        </w:tc>
      </w:tr>
    </w:tbl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Таблица 5</w:t>
      </w:r>
    </w:p>
    <w:p>
      <w:pPr>
        <w:pStyle w:val="Heading"/>
        <w:rPr/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Обединение на икономическите сектори/ дейности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в технически области за целите на определяне на броя наблюдения при оценки на органи по сертификация по ISO 50</w:t>
      </w:r>
      <w:r>
        <w:rPr/>
        <w:t>001</w:t>
      </w:r>
    </w:p>
    <w:tbl>
      <w:tblPr>
        <w:tblW w:w="5000" w:type="pct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874"/>
        <w:gridCol w:w="1077"/>
        <w:gridCol w:w="1974"/>
        <w:gridCol w:w="4215"/>
      </w:tblGrid>
      <w:tr>
        <w:trPr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 xml:space="preserve">Техническа област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IAF код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NACE rev.2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писание на икономическите сектори/ дейности, съгласно IAF ID 1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Промишленост -лека до средна </w:t>
            </w:r>
          </w:p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, 11, 12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,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.2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9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4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, 33.13, 33.14, 95.1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, 32, 33.19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38.3, 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6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6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, 38.1,  38.2, 39,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" w:after="16"/>
              <w:ind w:left="18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мишленост –Тежка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.1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Целулоза, хартия 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на кокс и рафинирани петро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.46, 20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Ядрено гориво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2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, изкл.  20.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Фармацевт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5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, изкл.  23.5 и 23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3.5, 23.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7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4 изкл. 24.46, 25 изкл.  25.4, 33.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.4, 28, 30.4, 33.12, 33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0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.1, 33.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Корабостроене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.3, 33.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Аерокосмическа промишленост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29, 30.2, 30.9, 33.17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1,42,4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гради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8.1, 59.2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дателства</w:t>
            </w:r>
          </w:p>
        </w:tc>
      </w:tr>
      <w:tr>
        <w:trPr>
          <w:trHeight w:val="19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5, 46, 47, 9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4, 65, 66, 68, 7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71,  74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9, 70, 73, 74.3, 78, 80, 81, 8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9.1, 60, 63.9, 79, 90, 91, 92, 93, 94, 9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Други социалн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Комплекси от Сгради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3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8.2, 62, 63.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Инженерингови услуги</w:t>
            </w:r>
          </w:p>
        </w:tc>
      </w:tr>
      <w:tr>
        <w:trPr>
          <w:trHeight w:val="28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ублична админист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Образование</w:t>
            </w:r>
          </w:p>
        </w:tc>
      </w:tr>
      <w:tr>
        <w:trPr>
          <w:trHeight w:val="31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5, 86, 87, 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/>
              </w:rPr>
              <w:t>Здравна и социална дейнос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анспорт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9, 50, 51, 52, 53, 6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Транспорт, съхранение и комуникация 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5, 06, 07, 08, 09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нно дело и кариери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7.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Селско стопанство 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9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1, 02, 03</w:t>
            </w:r>
          </w:p>
        </w:tc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8.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Енергоснабдяване 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5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.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снабдяване</w:t>
            </w:r>
          </w:p>
        </w:tc>
      </w:tr>
      <w:tr>
        <w:trPr>
          <w:trHeight w:val="268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снабдяване</w:t>
            </w:r>
          </w:p>
        </w:tc>
      </w:tr>
      <w:tr>
        <w:trPr>
          <w:trHeight w:val="405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05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5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оизводство и разпределение на топлинна енергия</w:t>
            </w:r>
          </w:p>
        </w:tc>
      </w:tr>
    </w:tbl>
    <w:p>
      <w:pPr>
        <w:pStyle w:val="Default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rPr>
          <w:rFonts w:ascii="Verdana" w:hAnsi="Verdana" w:cs="Calibri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Calibri" w:ascii="Verdana" w:hAnsi="Verdana"/>
          <w:b/>
          <w:i/>
          <w:color w:val="000000"/>
          <w:sz w:val="18"/>
          <w:szCs w:val="18"/>
          <w:lang w:val="bg-BG"/>
        </w:rPr>
        <w:t>Таблица 6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 xml:space="preserve">Преглед на оцененият обхват на акредитация на ОССУ ( XX OCC)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/>
        <w:t xml:space="preserve">ISO …………………   </w:t>
      </w:r>
    </w:p>
    <w:tbl>
      <w:tblPr>
        <w:tblW w:w="6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90"/>
        <w:gridCol w:w="990"/>
        <w:gridCol w:w="990"/>
        <w:gridCol w:w="990"/>
        <w:gridCol w:w="990"/>
        <w:gridCol w:w="990"/>
      </w:tblGrid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I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А/ПА</w:t>
            </w:r>
          </w:p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1 П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2 П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color w:val="000000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>Легенда: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 xml:space="preserve">П – оценка персонал, Д –оценка досие      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>Н – наблюдение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lang w:val="bg-BG"/>
        </w:rPr>
        <w:t>Инструкция:</w:t>
      </w: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 xml:space="preserve">Таблицата се използва за планиране на оценяваните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>IAF</w:t>
      </w: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 xml:space="preserve"> кодове /категории дейности/технически области/група дейности и др., от обхвата на акредитация на ОСС. 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>Таблицата се попълва преди планиране на извършване на оценка и се прилага към заявката за сформиране на екип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 xml:space="preserve">Таблицата се актуализира след провеждане на оценка преди изготвяне на Секция 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F </w:t>
      </w:r>
      <w:r>
        <w:rPr>
          <w:rFonts w:cs="Verdana" w:ascii="Verdana" w:hAnsi="Verdana"/>
          <w:i/>
          <w:color w:val="000000"/>
          <w:sz w:val="18"/>
          <w:szCs w:val="18"/>
          <w:lang w:val="bg-BG"/>
        </w:rPr>
        <w:t>на Доклада от оценка, като се прилага към тази секция на доклада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lang w:val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6303" w:leader="none"/>
        </w:tabs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284" w:top="682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134" w:leader="none"/>
        <w:tab w:val="right" w:pos="1418" w:leader="none"/>
      </w:tabs>
      <w:ind w:left="6390" w:right="2131" w:hanging="0"/>
      <w:rPr>
        <w:sz w:val="20"/>
        <w:szCs w:val="20"/>
      </w:rPr>
    </w:pPr>
    <w:r>
      <w:rPr>
        <w:sz w:val="20"/>
        <w:szCs w:val="20"/>
        <w:lang w:val="be-BY" w:eastAsia="en-US"/>
      </w:rPr>
      <w:t>Версия</w:t>
    </w:r>
    <w:r>
      <w:rPr>
        <w:sz w:val="20"/>
        <w:szCs w:val="20"/>
      </w:rPr>
      <w:t>:</w:t>
    </w:r>
    <w:r>
      <w:rPr>
        <w:sz w:val="20"/>
        <w:szCs w:val="20"/>
        <w:lang w:val="be-BY" w:eastAsia="en-US"/>
      </w:rPr>
      <w:t xml:space="preserve"> </w:t>
    </w:r>
    <w:r>
      <w:rPr>
        <w:sz w:val="20"/>
        <w:szCs w:val="20"/>
      </w:rPr>
      <w:t>3, ревизия 2</w:t>
    </w:r>
  </w:p>
  <w:p>
    <w:pPr>
      <w:pStyle w:val="Footer"/>
      <w:tabs>
        <w:tab w:val="center" w:pos="1134" w:leader="none"/>
        <w:tab w:val="right" w:pos="1985" w:leader="none"/>
        <w:tab w:val="center" w:pos="4395" w:leader="none"/>
        <w:tab w:val="center" w:pos="4536" w:leader="none"/>
        <w:tab w:val="left" w:pos="7655" w:leader="none"/>
        <w:tab w:val="right" w:pos="9072" w:leader="none"/>
      </w:tabs>
      <w:ind w:left="1134" w:firstLine="5280"/>
      <w:rPr/>
    </w:pPr>
    <w:r>
      <w:rPr>
        <w:sz w:val="20"/>
        <w:szCs w:val="20"/>
        <w:lang w:val="be-BY" w:eastAsia="en-US"/>
      </w:rPr>
      <w:t>Дата</w:t>
    </w:r>
    <w:r>
      <w:rPr>
        <w:sz w:val="20"/>
        <w:szCs w:val="20"/>
      </w:rPr>
      <w:t xml:space="preserve">: </w:t>
    </w:r>
    <w:r>
      <w:rPr>
        <w:sz w:val="20"/>
        <w:szCs w:val="20"/>
        <w:lang w:val="be-BY" w:eastAsia="en-US"/>
      </w:rPr>
      <w:t>01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  <w:sz w:val="16"/>
        <w:szCs w:val="16"/>
        <w:lang w:val="be-BY" w:eastAsia="en-US"/>
      </w:rPr>
      <w:t xml:space="preserve">Страница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  <w:lang w:val="be-BY" w:eastAsia="en-US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lang w:val="bg-BG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  <w:lang w:val="bg-BG"/>
    </w:rPr>
  </w:style>
  <w:style w:type="character" w:styleId="TitleChar">
    <w:name w:val="Title Char"/>
    <w:qFormat/>
    <w:rPr>
      <w:rFonts w:ascii="Arial" w:hAnsi="Arial" w:cs="Arial"/>
      <w:b/>
      <w:color w:val="000000"/>
      <w:sz w:val="22"/>
      <w:szCs w:val="24"/>
      <w:lang w:val="bg-BG" w:eastAsia="en-US"/>
    </w:rPr>
  </w:style>
  <w:style w:type="character" w:styleId="FooterChar">
    <w:name w:val="Footer Char"/>
    <w:qFormat/>
    <w:rPr>
      <w:sz w:val="24"/>
      <w:szCs w:val="24"/>
      <w:lang w:val="bg-BG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360"/>
      <w:jc w:val="center"/>
    </w:pPr>
    <w:rPr>
      <w:rFonts w:ascii="Arial" w:hAnsi="Arial" w:cs="Arial"/>
      <w:b/>
      <w:color w:val="000000"/>
      <w:sz w:val="22"/>
      <w:lang w:val="bg-BG" w:eastAsia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comp2</dc:creator>
  <dc:description/>
  <cp:keywords/>
  <dc:language>en-US</dc:language>
  <cp:lastModifiedBy>Daniela Mihaylova</cp:lastModifiedBy>
  <cp:lastPrinted>2025-01-10T11:45:00Z</cp:lastPrinted>
  <dcterms:modified xsi:type="dcterms:W3CDTF">2025-03-31T11:08:00Z</dcterms:modified>
  <cp:revision>2</cp:revision>
  <dc:subject/>
  <dc:title>BAS QI 2</dc:title>
</cp:coreProperties>
</file>