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FF0000"/>
          <w:lang w:val="bg-BG"/>
        </w:rPr>
      </w:pPr>
      <w:r>
        <w:rPr>
          <w:rFonts w:cs="Times New Roman" w:ascii="Verdana" w:hAnsi="Verdana"/>
          <w:color w:val="FF0000"/>
          <w:lang w:val="bg-BG"/>
        </w:rPr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тификат за акредитация рег. № ..........., издаден на .......................... г., валиден до.......................... г., </w:t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идна заповед за акредитация № .........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на оценк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ървоначална оценка, преакредитация, разширяване на обхвата, надзор, извънредна оценк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нни за ПОС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270"/>
      </w:tblGrid>
      <w:tr>
        <w:trPr>
          <w:trHeight w:val="2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ОО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юридическото лице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 на управление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/и на помещенията/офисите на ОО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EИК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лефон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-mail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оводител на юридическото лице/ ЕТ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3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Ръководител на ООС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Лице от ООС за контакт с ИА БСА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име, фамилия, телефон, e-mail)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терии за акредитация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ISO/IEC 17021-1:2015 и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</w:p>
        </w:tc>
      </w:tr>
    </w:tbl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ЕКЦИЯ В. Съответствие с изискванията за акредитация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е за попълване за ПОС</w:t>
            </w:r>
            <w:r>
              <w:rPr>
                <w:rFonts w:cs="Times New Roman" w:ascii="Verdana" w:hAnsi="Verdana"/>
                <w:i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Verdana" w:hAnsi="Verdana" w:cs="Times New Roman"/>
                <w:i/>
                <w:i/>
                <w:color w:val="FF0000"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 xml:space="preserve">Описва се в свободен текст самооценката на ПОС за съответствие с изискванията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БДС EN ISO/IEC 17021-1:2015 и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Times New Roman" w:ascii="Verdana" w:hAnsi="Verdana"/>
                <w:i/>
                <w:lang w:val="bg-BG"/>
              </w:rPr>
              <w:t xml:space="preserve">, процедурите на ИА БСА и други приложими документи, съгласно </w:t>
            </w:r>
            <w:r>
              <w:rPr>
                <w:rFonts w:cs="Times New Roman" w:ascii="Verdana" w:hAnsi="Verdana"/>
                <w:i/>
                <w:lang w:val="en-US"/>
              </w:rPr>
              <w:t>BAS QR 2</w:t>
            </w:r>
            <w:r>
              <w:rPr>
                <w:rFonts w:cs="Times New Roman" w:ascii="Verdana" w:hAnsi="Verdana"/>
                <w:i/>
                <w:lang w:val="bg-BG"/>
              </w:rPr>
              <w:t xml:space="preserve">. </w:t>
            </w:r>
            <w:r>
              <w:rPr>
                <w:rFonts w:cs="Times New Roman" w:ascii="Verdana" w:hAnsi="Verdana"/>
                <w:i/>
                <w:color w:val="FF0000"/>
                <w:lang w:val="bg-BG"/>
              </w:rPr>
              <w:t>Самооценката трябва да включва ясно и еднозначно заявление за съответствие с изискванията.</w:t>
            </w:r>
            <w:r>
              <w:rPr>
                <w:rFonts w:cs="Times New Roman" w:ascii="Verdana" w:hAnsi="Verdana"/>
                <w:bCs/>
                <w:i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Verdana" w:hAnsi="Verdana" w:cs="Times New Roman"/>
                <w:i/>
                <w:i/>
                <w:color w:val="FF0000"/>
                <w:lang w:val="bg-BG"/>
              </w:rPr>
            </w:pPr>
            <w:r>
              <w:rPr>
                <w:rFonts w:cs="Times New Roman" w:ascii="Verdana" w:hAnsi="Verdana"/>
                <w:bCs/>
                <w:i/>
                <w:color w:val="FF0000"/>
                <w:lang w:val="bg-BG"/>
              </w:rPr>
              <w:t>Ако изискването е неприложимо, следва това да се декларира, като се запише „неприложимо”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1"/>
              <w:jc w:val="both"/>
              <w:rPr>
                <w:rFonts w:ascii="Verdana" w:hAnsi="Verdana" w:cs="Times New Roman"/>
                <w:bCs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Позовават се конкретно съответните документи от системата за управление на ПОС с тяхната идентификация и наименование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color w:val="FF0000"/>
          <w:lang w:val="bg-BG"/>
        </w:rPr>
      </w:pPr>
      <w:r>
        <w:rPr>
          <w:rFonts w:cs="Times New Roman" w:ascii="Verdana" w:hAnsi="Verdana"/>
          <w:i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е за попълване за екипа оценители</w:t>
            </w:r>
            <w:r>
              <w:rPr>
                <w:rFonts w:cs="Times New Roman" w:ascii="Verdana" w:hAnsi="Verdana"/>
                <w:i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hd w:fill="F2F2F2" w:val="clea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Описание на реално прегледани документи/ записи направени от ООС, анализ, оценка и заключение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color w:val="FF0000"/>
          <w:lang w:val="bg-BG"/>
        </w:rPr>
      </w:pPr>
      <w:r>
        <w:rPr>
          <w:rFonts w:cs="Times New Roman" w:ascii="Verdana" w:hAnsi="Verdana"/>
          <w:i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lang w:val="bg-BG"/>
              </w:rPr>
            </w:pPr>
            <w:r>
              <w:rPr>
                <w:rFonts w:cs="Tahoma" w:ascii="Verdana" w:hAnsi="Verdana"/>
                <w:b/>
              </w:rPr>
              <w:t xml:space="preserve">Изисквания н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БДС EN ISO/IEC 17021-1:2015 и </w:t>
            </w:r>
            <w:r>
              <w:rPr>
                <w:rFonts w:cs="EUAlbertina;EUAlbertina" w:ascii="Verdana" w:hAnsi="Verdana"/>
                <w:b/>
                <w:bCs/>
                <w:sz w:val="18"/>
                <w:szCs w:val="18"/>
                <w:lang w:val="bg-BG" w:eastAsia="bg-BG"/>
              </w:rPr>
              <w:t>Регламент (ЕО) № 1221/2009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5. Основни изисквания</w:t>
            </w:r>
          </w:p>
          <w:p>
            <w:pPr>
              <w:pStyle w:val="Heading1"/>
              <w:jc w:val="left"/>
              <w:rPr>
                <w:rFonts w:ascii="Verdana" w:hAnsi="Verdana" w:cs="Verdana"/>
                <w:bCs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bg-BG"/>
              </w:rPr>
              <w:t xml:space="preserve">5.1 </w:t>
            </w:r>
            <w:r>
              <w:rPr>
                <w:rFonts w:cs="Verdana" w:ascii="Verdana" w:hAnsi="Verdana"/>
                <w:bCs w:val="false"/>
                <w:sz w:val="18"/>
                <w:szCs w:val="18"/>
              </w:rPr>
              <w:t xml:space="preserve">Юридически и договорни отношения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(гл. V, чл. 25 т.1,  </w:t>
            </w:r>
            <w:r>
              <w:rPr>
                <w:rFonts w:cs="EUAlbertina;EUAlbertina" w:ascii="Verdana" w:hAnsi="Verdana"/>
                <w:b w:val="false"/>
                <w:bCs w:val="false"/>
                <w:sz w:val="18"/>
                <w:szCs w:val="18"/>
                <w:lang w:eastAsia="bg-BG"/>
              </w:rPr>
              <w:t>Регламент (ЕО) № 1221/2009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Юридическа отговорност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говор за проверка и заверяване с организация възложител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- определяне обхватът на дейностите, осигуряване на ПОС на  действия  по независим професионален начин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- задължаване на  организацията да оказ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обходимото сътрудничество;</w:t>
            </w:r>
          </w:p>
          <w:p>
            <w:pPr>
              <w:pStyle w:val="Heading2"/>
              <w:spacing w:before="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- Отговорност за издаване на доклад от проверка за съответствие на системата за управление на околната среда и заверяване на екологичната декларация, декларация за дейностите  по проверка и заверяване (анекс VІІ)</w:t>
            </w:r>
          </w:p>
          <w:p>
            <w:pPr>
              <w:pStyle w:val="Normal"/>
              <w:tabs>
                <w:tab w:val="clear" w:pos="709"/>
                <w:tab w:val="center" w:pos="7012" w:leader="none"/>
              </w:tabs>
              <w:rPr>
                <w:rFonts w:eastAsia="MS Mincho;ＭＳ 明朝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шение за сертификация (анекс VІІ Регламент (ЕО) № 1221/2009)</w:t>
              <w:tab/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lang w:val="bg-BG"/>
              </w:rPr>
              <w:t>5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 xml:space="preserve">2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Управление на безпристрастността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( гл. V чл. 20 т. 4, т. 5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зависимост от одитора, консултанта на организацията, безпристрастност и обективност при изпълнение на дейността с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арантиране на независимост от  търговски,  финансов и друг вид натиск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исше ръководство с ангажимент за осигуряване на безпристрастността/политика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с за идентифициране, анализиране, оценяване, въздейства и документира рисковете свързани с конфликт на интерес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нсултиране с подходящи заинтересовани стран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аплахи за безпристрастност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рки при застрашена безпристрастност;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езпристрастно действие на персонала (вътрешен и външен) и комисии;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5.3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тговорност и финансиране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 гл. V чл. 20 т. 7</w:t>
            </w:r>
            <w:r>
              <w:rPr>
                <w:rFonts w:cs="EUAlbertina;EUAlbertina" w:ascii="Verdana" w:hAnsi="Verdana"/>
                <w:b w:val="false"/>
                <w:bCs w:val="false"/>
                <w:sz w:val="18"/>
                <w:szCs w:val="18"/>
                <w:lang w:eastAsia="bg-BG"/>
              </w:rPr>
              <w:t xml:space="preserve"> Регламент (ЕО) № 1221/2009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Оценка на рисковете;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Оценка на финансите  и източниците на финансиране;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зискване относно структурата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 гл. V чл. 20 т. 7</w:t>
            </w:r>
            <w:r>
              <w:rPr>
                <w:rFonts w:cs="EUAlbertina;EUAlbertina" w:ascii="Verdana" w:hAnsi="Verdana"/>
                <w:b w:val="false"/>
                <w:bCs w:val="false"/>
                <w:sz w:val="18"/>
                <w:szCs w:val="18"/>
                <w:lang w:eastAsia="bg-BG"/>
              </w:rPr>
              <w:t xml:space="preserve"> Регламент (ЕО) № 1221/2009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рганизационна структура и висше ръководство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перативен контрол върху филиали, съдружници, търговски дружества, агенти и др.</w:t>
            </w:r>
          </w:p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ценка на риска от тези дейности върху компетентност, последователност, безпристрастност. Нива и начини за контрол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7. Изисквания относно ресурсите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(гл. V чл. 20 т. 2, 3,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7.1 Компетентност на персонал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Определяне на критерии за компетентност 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Процеси на оценяване;</w:t>
            </w:r>
          </w:p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Достъп до необходимата  техническа експертиза;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7.2 Персонал, ангажиран в процеса на проверка и заверяване на екологичната декларац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(гл. V чл. 20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)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ходящи доказателства за компетентност, включително познания, съответен опит и технически способности, съответстващи на обхвата на исканата акредитация в това число познаване на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-регламента, общото функциониране на системите за управление на околната среда и  </w:t>
            </w: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съответни референтни документи по сектори, издадени от Комисията съгласно член 46 на регламента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 законодателните, регулаторните и административните изисквания по отношение на дейността, подлежаща на проверка и заверяване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екологични аспекти и въздействия, включително екологичното измерение на устойчивото развитие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техническите аспекти на дейността, подлежаща на проверка и заверяване, които са от значение за въпросите в областта на околната среда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цялостното функциониране на дейността, подлежаща на проверка и заверяване, включително технологии; терминология и инструменти,; оперативни дейности и характеристики на тяхното взаимодействие с околната среда; методики за оценката на съществени екологични аспекти; контрол върху замърсяването и технологии за неговото намаляване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 xml:space="preserve">- изисквания и методика за извършване на екологичен одит 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информационен одит, екологична декларация и актуализирана екологична декларация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 xml:space="preserve">-екологичното измерение на продукти и услуги. </w:t>
            </w:r>
          </w:p>
          <w:p>
            <w:pPr>
              <w:pStyle w:val="Normal"/>
              <w:textAlignment w:val="top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Допълнителни изисквания за компетентност на ПОС извършващи проверка и заверяване в трети страни (гл. V чл. 22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аличие на персонал за управление на програмите за проверка/одит и други дейности свързани с дейността на ПОС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Наличие на достатъчен брой оценяващ персонал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Задължения и отговорности – ясно определени за всяко лице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пределен процес на подбор, обучение и одобрение на ПОС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остъп на ПОС до документирани процедури за проверка и заверяване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зползване на ПОС в обхвата на тяхната компетентност;</w:t>
            </w:r>
          </w:p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 xml:space="preserve">Непрекъснато професионално развитие в областите на компетентност  и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Мониторинг ( глава V, чл. 20 т. 3 от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); Процес на обучение;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7.3 Използване на ПОС</w:t>
            </w:r>
          </w:p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Договор вкл. конфиденциалност, независимост,  информация за обвързаност;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7.4 Записи за персонала - актуалност</w:t>
            </w:r>
          </w:p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валификации, обучения, професионален опит, допълнителни назначения, професионален статус и компетентност.</w:t>
            </w:r>
          </w:p>
        </w:tc>
      </w:tr>
    </w:tbl>
    <w:p>
      <w:pPr>
        <w:pStyle w:val="Normal"/>
        <w:rPr>
          <w:rStyle w:val="Hps"/>
          <w:rFonts w:ascii="Verdana" w:hAnsi="Verdana" w:eastAsia="Calibri" w:cs="Times New Roman"/>
          <w:b/>
          <w:b/>
          <w:bCs/>
          <w:color w:val="FF0000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8. Изисквания към информацият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8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 Обществено достъпна информация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цес на проверка и заверяване на екологичната декларция;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Достоверност на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 информацията;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MS Mincho;ＭＳ 明朝" w:cs="Tahoma" w:ascii="Verdana" w:hAnsi="Verdana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8.2 Документи за сертификация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>некс VІІ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,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8.4Професионална тай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(гл. V чл. 20 т. 6,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пазване на професионалната тайн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- Юридически обвързващ договор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Съгласуване с клиента на публичната информация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Разкриване на информация със съгласие на клиента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Споразумения на всички нива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u w:val="single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Средства и помещения за осигуряване на професионалната тайна;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8.5 Обмен на информация между Проверяващия по околната среда и неговите клиент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- Предоставяне на актуална  информация за дейностите по проверка и заверяване на екологична декларация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u w:val="single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- Уведомяване при промени – от ПОС и от клиенти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9. Изисквания относно процесите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9.1 Предварителни дейности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Кандидатстване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(Глава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чл. 25 т. 5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 xml:space="preserve"> Регламент (ЕО) № 1221/2009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Предоставяне от организацията на основна информация за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 xml:space="preserve">-организацията и нейните дейности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политиката и програмата в областта на околната среда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 xml:space="preserve">- описание на функциониращата в организацията система за управление по околна среда, 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 xml:space="preserve">-подробности от извършения екологичен преглед или одит, доклада за този преглед или одит и информация за всички предприети след това коригиращи действия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проекта за екологична декларация или актуализираната екологична декларац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Преглед на заявкат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-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достъп до  проекта на екологичната декларация и друга информация която организацията иска да бъде заверена;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- осигуряване на съответната акредитация като ПОС и компетентност за  проверка и заверяване екологичната декларация на организацията;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иемане/документирани причини за отказ (разяснени на клиента), определяне на необходима компетентност;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грама за про</w:t>
            </w:r>
            <w:r>
              <w:rPr>
                <w:rFonts w:cs="Verdana" w:ascii="Verdana" w:hAnsi="Verdana"/>
                <w:sz w:val="18"/>
                <w:szCs w:val="18"/>
              </w:rPr>
              <w:t>верка, първоначална на два етапа, надзорни (за презаверяване на екологичната декларация), подновяване на регистрацията, която да осигури проверка на всички елементи, изисквани за регистрация и подновяване на регистрацията,  заверяване на актуализираната информация в екологичната декларация или в актуализираната екологична декларация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(Глава V чл. 19 Регламент (ЕО) № 1221/2009).</w:t>
            </w:r>
          </w:p>
          <w:p>
            <w:pPr>
              <w:pStyle w:val="Normal"/>
              <w:rPr/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Програма при малки организации (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Глава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чл. 19 и чл. 7)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Определяне на времето за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верка и заверяване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, писмена обосновка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Вземане на извадка при няколко  местоположения, програма за вземане на извадка, документирана обосновка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яколко стандарти за системи за управление, планиране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;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.2 Планиране на одити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пределяне на целите, обхвата и критериите на одита.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бор на екип за проверка и възлагане, компетентност, безпристрастност, определяне на отговорностите, наблюдатели, технически експерти, водачи;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лан за одит; подготовка на плана за одит; обмен на информация  относно задачите  на екипа за одит; съгласуване на  плана за одит и членовете на екипа от одитори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9.3 Проверка и заверяване на екологичната декларация за първоначална регистрация (гл. V чл. 18 т. 1, 2 , 3, 4, 5 и чл. 25 т. 2, 3, 4, 5,  Регламент (ЕО) № 1221/2009)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ървоначален сертификационен одит за проверка и заверяване, етап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1-планиране, цели, документирани заключения съобщени на клиента, определяне на интервала между етап 1 и етап 2;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9.4 Проверка/одит на място включващ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(гл. V чл. 18 т. 1, 2 , 3, 4, 5 и чл. 25 т. 2, 3, 4, 5,  чл. 26 т. 1, 2, 3 Регламент (ЕО) № 1221/2009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заседание за откриване, комуникация по време на одита, събиране и проверка на информацията, идентифициране и записване на констатациите от одита/проверката, подготовка на заключенията от одита, заседание за закриване, доклад  от одита/проверката – информация, анализ на причините за несъответствията, ефикасност на корекци и коригиращи действия, допълнителни одити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Проверка на съответствието на екологичният преглед, политиката в областта на околната среда, системата за управление, процедурите за одит и тяхното изпълнение  и прегледа от ръководството на изискванията на регламента.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спазването от организацията на приложимите общностни, национални, регионални и местни правни изисквания, свързани с околната среда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непрекъснатото подобряване на екологичните резултати на организацията; и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надеждността, достоверността и точността на данните и информацията в екологичната декларация и екологичната информация, която подлежи на заверка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Заключения от проверката ( чл. 25 т. 7 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Мнение за необходими подобрения и коригиращи действия 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констатации и заключения относно несъответствието на организацията и доказателства, на които се основават тези констатации и заключения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въпроси, по които съществува несъгласуваност с проекта на екологична декларация или актуализираната екологична декларация, и подробности за измененията или допълненията,които следва да се направят в екологичната декларация или в актуализираната екологична декларация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Изготвяне на доклад от проверка включващ (чл. 25 т. 6-7)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всички въпроси, свързани с дейността, извършена от проверяващия по околна среда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описание на съответствието с всички изисквания на регламента, включително подкрепящи доказателства, констатации и заключения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сравнението на постиженията и целите с предишните екологични декларации и оценката на екологичните резултати,както и оценката на непрекъснатото подобряване на екологичните резултати на организацията;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ако е приложимо, технически несъвършенства в екологичния преглед, метода на одит, системата за управление по околна среда или всякакъв друг съответен процес.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9.5 Заверяване на екологичната декларация (чл. 25 т. 8)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 xml:space="preserve">- информацията и данните в екологичната декларация или актуализираната екологична декларация на организацията са надеждни и точни и отговарят на изискванията на регламента; 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няма доказателства, че организацията не изпълнява приложимите правни изисквания, свързани с околната среда.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Декларация за дейностите по проверка и заверяване (чл. 25 т. 9 и Анекс  VІІ, Регламент (ЕО) № 1221/2009)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9.6 Поддържан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9.6.1 общи положения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9.6.2 Дейности по надзор ( глава V чл. 18 т.7 (глава ІІІ чл.6, т.2), чл. 19 , </w:t>
            </w:r>
            <w:r>
              <w:rPr>
                <w:rFonts w:cs="EUAlbertina;EUAlbertina" w:ascii="Verdana" w:hAnsi="Verdana"/>
                <w:b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)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Обхват на проверката  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вътрешен одит на екологичните резултати и спазването на приложимите правни изисквания, свързани с околната среда в съответствие с приложение III на регламента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текущото спазване на приложимите правни изисквания, свързани с околната среда и непрекъснато подобряване на екологичните  резултати;</w:t>
            </w:r>
          </w:p>
          <w:p>
            <w:pPr>
              <w:pStyle w:val="Normal"/>
              <w:rPr>
                <w:rFonts w:ascii="Verdana" w:hAnsi="Verdana" w:cs="EUAlbertina;EUAlberti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EUAlbertina;EUAlbertina" w:ascii="Verdana" w:hAnsi="Verdana"/>
                <w:color w:val="000000"/>
                <w:sz w:val="18"/>
                <w:szCs w:val="18"/>
                <w:lang w:val="bg-BG" w:eastAsia="bg-BG"/>
              </w:rPr>
              <w:t>- актуализирана екологична декларация в съответствие с приложение IV на регламента, като са взети предвид референтните документи по сектори, ако такива са налице.</w:t>
            </w:r>
          </w:p>
          <w:p>
            <w:pPr>
              <w:pStyle w:val="Normal"/>
              <w:rPr>
                <w:rFonts w:ascii="Verdana" w:hAnsi="Verdana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зменения в организацията и  системата на управление на клиента (гл. ІІІ чл. 8)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ланиране (Глава V чл. 19)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рограма, обхват на проверките и заверяване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Периодичност на проверките и заверяван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Извършване на проверка и заверяване  в други държави – членки (гл. V чл. 25 т. 10,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u w:val="single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9.6.3 Заверяване на екологична декларация за подновявяне на регистрация по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MA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съгласно ( глава V чл. 19 и чл. 18 т. 6 (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глава ІІІ чл.6 т.1 чл. 7 т. 1, </w:t>
            </w:r>
            <w:r>
              <w:rPr>
                <w:rFonts w:cs="EUAlbertina;EUAlbertina" w:ascii="Verdana" w:hAnsi="Verdana"/>
                <w:bCs/>
                <w:sz w:val="18"/>
                <w:szCs w:val="18"/>
                <w:lang w:val="bg-BG" w:eastAsia="bg-BG"/>
              </w:rPr>
              <w:t>Регламент (ЕО) № 1221/200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Периодичност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Обхват на проверката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Проверка и заверяване на екологичната декларация на малки организации (гл. V,  чл. 26)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9.6.4 Специални одити 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Разширяване на областта;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.7 Възражения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.8 Жалби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i/>
          <w:i/>
          <w:color w:val="FF0000"/>
          <w:u w:val="single"/>
          <w:lang w:val="bg-BG"/>
        </w:rPr>
      </w:pPr>
      <w:r>
        <w:rPr>
          <w:rFonts w:cs="Times New Roman" w:ascii="Verdana" w:hAnsi="Verdana"/>
          <w:b/>
          <w:bCs/>
          <w:i/>
          <w:color w:val="FF0000"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9.9 Записи, свързани с клиентите,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цедура за поддържане на записи, пълнота, проследимост, цялост, време на съхранение, сигурност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ＭＳ 明朝" w:cs="Tahoma"/>
                <w:b/>
                <w:b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>10</w:t>
            </w:r>
            <w:r>
              <w:rPr>
                <w:rFonts w:cs="Tahoma" w:ascii="Verdana" w:hAnsi="Verdana"/>
                <w:b/>
              </w:rPr>
              <w:t>.</w:t>
            </w:r>
            <w:r>
              <w:rPr>
                <w:rFonts w:cs="Tahom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системата за управлени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10.1 Изисквания към системите за управление на ПОС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Система за управление  удовлетворяваща ( гл. V чл. 20 т. 6, т.8 </w:t>
            </w:r>
            <w:r>
              <w:rPr>
                <w:rFonts w:cs="EUAlbertina;EUAlbertina" w:ascii="Verdana" w:hAnsi="Verdana"/>
                <w:b w:val="false"/>
                <w:bCs w:val="false"/>
                <w:sz w:val="18"/>
                <w:szCs w:val="18"/>
                <w:lang w:eastAsia="bg-BG"/>
              </w:rPr>
              <w:t>Регламент (ЕО) № 1221/2009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) и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bg-BG"/>
              </w:rPr>
              <w:t xml:space="preserve">изискванията на БДС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EN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bg-BG"/>
              </w:rPr>
              <w:t>/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EC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ru-RU"/>
              </w:rPr>
              <w:t xml:space="preserve"> 17021-1:201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- в съответствие с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SO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 9001 или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- </w:t>
            </w: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в съответствие с т. 10.3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 xml:space="preserve">10.2 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>Възможност А: Общи изисквания към системата за управление</w:t>
            </w:r>
          </w:p>
          <w:p>
            <w:pPr>
              <w:pStyle w:val="Normal"/>
              <w:textAlignment w:val="top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10.2.1 Общи положения </w:t>
            </w:r>
          </w:p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10.2.2 Наръчник на системата за управление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b/>
                <w:b/>
                <w:color w:val="FF0000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.3 Управление на документи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b/>
                <w:b/>
                <w:color w:val="FF0000"/>
                <w:u w:val="single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.4 Управление на записите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b/>
                <w:b/>
                <w:color w:val="FF0000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.5 Преглед от ръководството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b/>
                <w:b/>
                <w:color w:val="FF0000"/>
                <w:lang w:val="bg-BG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2.6 Вътрешни одити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b/>
                <w:b/>
                <w:color w:val="FF0000"/>
                <w:lang w:val="bg-BG"/>
              </w:rPr>
            </w:pPr>
            <w:r>
              <w:rPr>
                <w:rFonts w:cs="Tahoma" w:ascii="Verdana" w:hAnsi="Verdana"/>
                <w:b/>
                <w:lang w:val="bg-BG"/>
              </w:rPr>
              <w:t xml:space="preserve">10.2.7 </w:t>
            </w: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Коригиращи действия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b/>
          <w:b/>
          <w:i/>
          <w:i/>
          <w:color w:val="FF0000"/>
          <w:u w:val="single"/>
          <w:lang w:val="en-US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bg-BG"/>
              </w:rPr>
              <w:t>10.3 Възможност B:</w:t>
            </w:r>
            <w:r>
              <w:rPr>
                <w:rFonts w:cs="Tahoma" w:ascii="Verdana" w:hAnsi="Verdana"/>
                <w:sz w:val="18"/>
                <w:szCs w:val="18"/>
                <w:lang w:val="bg-BG"/>
              </w:rPr>
              <w:t xml:space="preserve"> Изисквания относно система за управление в съответствие с ISO 9001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бщи положения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Обхват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overflowPunct w:val="true"/>
              <w:autoSpaceDE w:val="true"/>
              <w:jc w:val="both"/>
              <w:textAlignment w:val="auto"/>
              <w:rPr>
                <w:rFonts w:ascii="Verdana" w:hAnsi="Verdana" w:cs="Tahoma"/>
                <w:sz w:val="18"/>
                <w:szCs w:val="18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Насоченост към клиента</w:t>
            </w:r>
          </w:p>
          <w:p>
            <w:pPr>
              <w:pStyle w:val="Normal"/>
              <w:textAlignment w:val="top"/>
              <w:rPr>
                <w:rStyle w:val="Hps"/>
                <w:rFonts w:ascii="Verdana" w:hAnsi="Verdana" w:eastAsia="MS Mincho;ＭＳ 明朝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sz w:val="18"/>
                <w:szCs w:val="18"/>
                <w:lang w:val="bg-BG"/>
              </w:rPr>
              <w:t>Преглед от ръководството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en-US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ПОС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  <w:lang w:val="en-US"/>
        </w:rPr>
      </w:pPr>
      <w:r>
        <w:rPr>
          <w:rFonts w:cs="Verdana" w:ascii="Verdana" w:hAnsi="Verdana"/>
          <w:i/>
          <w:sz w:val="16"/>
          <w:szCs w:val="16"/>
          <w:u w:val="single"/>
          <w:lang w:val="en-US"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6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брой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роведени проверки и заверяване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д акредитация към датата 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пълване от ПОС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от предишната оценка на място)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sz w:val="18"/>
          <w:szCs w:val="18"/>
          <w:lang w:val="bg-BG"/>
        </w:rPr>
      </w:pPr>
      <w:r>
        <w:rPr>
          <w:rFonts w:cs="Tahom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sz w:val="18"/>
          <w:szCs w:val="18"/>
          <w:lang w:val="bg-BG"/>
        </w:rPr>
      </w:pPr>
      <w:r>
        <w:rPr>
          <w:rFonts w:cs="Tahom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lang w:val="bg-BG"/>
        </w:rPr>
        <w:t>Ръководител на ПОС</w:t>
      </w:r>
      <w:r>
        <w:rPr>
          <w:rFonts w:cs="Times New Roman" w:ascii="Verdana" w:hAnsi="Verdana"/>
          <w:lang w:val="bg-BG"/>
        </w:rPr>
        <w:t>: .................................................</w:t>
      </w:r>
    </w:p>
    <w:p>
      <w:pPr>
        <w:pStyle w:val="Normal"/>
        <w:ind w:left="3686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(име, фамилия, подпис)</w:t>
      </w:r>
    </w:p>
    <w:p>
      <w:pPr>
        <w:pStyle w:val="TextBody"/>
        <w:widowControl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</w:r>
    </w:p>
    <w:p>
      <w:pPr>
        <w:pStyle w:val="TextBody"/>
        <w:widowControl/>
        <w:rPr/>
      </w:pPr>
      <w:r>
        <w:rPr>
          <w:rFonts w:cs="Times New Roman" w:ascii="Verdana" w:hAnsi="Verdana"/>
          <w:b/>
          <w:sz w:val="20"/>
          <w:szCs w:val="20"/>
          <w:lang w:val="bg-BG"/>
        </w:rPr>
        <w:t>Дата:</w:t>
      </w:r>
      <w:r>
        <w:rPr>
          <w:rFonts w:cs="Times New Roman" w:ascii="Verdana" w:hAnsi="Verdana"/>
          <w:sz w:val="20"/>
          <w:szCs w:val="20"/>
          <w:lang w:val="bg-BG"/>
        </w:rPr>
        <w:t>...........................</w:t>
      </w:r>
    </w:p>
    <w:p>
      <w:pPr>
        <w:pStyle w:val="TextBody"/>
        <w:widowControl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TextBody"/>
        <w:widowControl/>
        <w:rPr>
          <w:rFonts w:ascii="Verdana" w:hAnsi="Verdana" w:cs="Times New Roman"/>
          <w:strike/>
          <w:sz w:val="20"/>
          <w:szCs w:val="20"/>
          <w:lang w:val="bg-BG"/>
        </w:rPr>
      </w:pPr>
      <w:r>
        <w:rPr>
          <w:rFonts w:cs="Times New Roman" w:ascii="Verdana" w:hAnsi="Verdana"/>
          <w:strike/>
          <w:sz w:val="20"/>
          <w:szCs w:val="20"/>
          <w:lang w:val="bg-BG"/>
        </w:rPr>
      </w:r>
    </w:p>
    <w:p>
      <w:pPr>
        <w:pStyle w:val="TextBody"/>
        <w:widowControl/>
        <w:rPr>
          <w:rFonts w:ascii="Verdana" w:hAnsi="Verdana" w:cs="Times New Roman"/>
          <w:strike/>
          <w:sz w:val="20"/>
          <w:szCs w:val="20"/>
          <w:lang w:val="bg-BG"/>
        </w:rPr>
      </w:pPr>
      <w:r>
        <w:rPr>
          <w:rFonts w:cs="Times New Roman" w:ascii="Verdana" w:hAnsi="Verdana"/>
          <w:strike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38" w:gutter="0" w:header="567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UAlbertin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/>
    </w:pPr>
    <w:r>
      <w:rPr>
        <w:rFonts w:cs="Tahoma" w:ascii="Verdana" w:hAnsi="Verdana"/>
        <w:sz w:val="16"/>
        <w:szCs w:val="16"/>
        <w:lang w:val="en-GB"/>
      </w:rPr>
      <w:t xml:space="preserve">Изготвил: </w:t>
    </w:r>
    <w:r>
      <w:rPr>
        <w:rFonts w:cs="Tahoma" w:ascii="Verdana" w:hAnsi="Verdana"/>
        <w:sz w:val="16"/>
        <w:szCs w:val="16"/>
      </w:rPr>
      <w:t>Марина Георгиева , Началник на отдел ИО, отговорник по качеството................, ......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96" w:hanging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96" w:hanging="0"/>
      <w:rPr/>
    </w:pPr>
    <w:r>
      <w:rPr>
        <w:rFonts w:cs="Tahoma" w:ascii="Verdana" w:hAnsi="Verdana"/>
        <w:sz w:val="16"/>
        <w:szCs w:val="16"/>
        <w:lang w:val="en-GB"/>
      </w:rPr>
      <w:t>Съгласувал</w:t>
    </w:r>
    <w:r>
      <w:rPr>
        <w:rFonts w:cs="Tahoma" w:ascii="Verdana" w:hAnsi="Verdana"/>
        <w:sz w:val="16"/>
        <w:szCs w:val="16"/>
      </w:rPr>
      <w:t>и</w:t>
    </w:r>
    <w:r>
      <w:rPr>
        <w:rFonts w:cs="Tahoma" w:ascii="Verdana" w:hAnsi="Verdana"/>
        <w:sz w:val="16"/>
        <w:szCs w:val="16"/>
        <w:lang w:val="en-GB"/>
      </w:rPr>
      <w:t xml:space="preserve">:  </w:t>
    </w:r>
    <w:r>
      <w:rPr>
        <w:rFonts w:cs="Tahoma" w:ascii="Verdana" w:hAnsi="Verdana"/>
        <w:sz w:val="16"/>
        <w:szCs w:val="16"/>
      </w:rPr>
      <w:t>Милена Димитрова</w:t>
    </w:r>
    <w:r>
      <w:rPr>
        <w:rFonts w:cs="Tahoma" w:ascii="Verdana" w:hAnsi="Verdana"/>
        <w:sz w:val="16"/>
        <w:szCs w:val="16"/>
        <w:lang w:val="en-GB"/>
      </w:rPr>
      <w:t xml:space="preserve">, </w:t>
    </w:r>
    <w:r>
      <w:rPr>
        <w:rFonts w:cs="Tahoma" w:ascii="Verdana" w:hAnsi="Verdana"/>
        <w:sz w:val="16"/>
        <w:szCs w:val="16"/>
      </w:rPr>
      <w:t>Директор дирекция АООС</w:t>
    </w:r>
    <w:r>
      <w:rPr>
        <w:rFonts w:cs="Tahoma" w:ascii="Verdana" w:hAnsi="Verdana"/>
        <w:sz w:val="16"/>
        <w:szCs w:val="16"/>
        <w:lang w:val="en-GB"/>
      </w:rPr>
      <w:t xml:space="preserve">, </w:t>
    </w:r>
    <w:r>
      <w:rPr>
        <w:rFonts w:cs="Tahoma" w:ascii="Verdana" w:hAnsi="Verdana"/>
        <w:sz w:val="16"/>
        <w:szCs w:val="16"/>
      </w:rPr>
      <w:t xml:space="preserve">..............., ...........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96" w:hanging="0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96" w:hanging="0"/>
      <w:rPr/>
    </w:pPr>
    <w:r>
      <w:rPr>
        <w:rFonts w:cs="Tahoma" w:ascii="Verdana" w:hAnsi="Verdana"/>
        <w:sz w:val="16"/>
        <w:szCs w:val="16"/>
        <w:lang w:val="en-GB"/>
      </w:rPr>
      <w:t xml:space="preserve">Утвърдил: Изпълнителен директор на ИА БСА </w:t>
    </w:r>
    <w:r>
      <w:rPr>
        <w:rFonts w:cs="Tahoma" w:ascii="Verdana" w:hAnsi="Verdana"/>
        <w:sz w:val="16"/>
        <w:szCs w:val="16"/>
      </w:rPr>
      <w:t>, Ирена Бориславова, ............., ................</w:t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>Версия</w:t>
    </w:r>
    <w:r>
      <w:rPr>
        <w:rFonts w:cs="Times New Roman" w:ascii="Verdana" w:hAnsi="Verdana"/>
        <w:sz w:val="16"/>
        <w:szCs w:val="16"/>
        <w:lang w:val="ru-RU"/>
      </w:rPr>
      <w:t>:</w:t>
    </w:r>
    <w:r>
      <w:rPr>
        <w:rFonts w:cs="Times New Roman" w:ascii="Verdana" w:hAnsi="Verdana"/>
        <w:sz w:val="16"/>
        <w:szCs w:val="16"/>
        <w:lang w:val="be-BY"/>
      </w:rPr>
      <w:t xml:space="preserve"> </w:t>
    </w:r>
    <w:r>
      <w:rPr>
        <w:rFonts w:cs="Times New Roman" w:ascii="Verdana" w:hAnsi="Verdana"/>
        <w:sz w:val="16"/>
        <w:szCs w:val="16"/>
      </w:rPr>
      <w:t>8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" w:ascii="Verdana" w:hAnsi="Verdana"/>
        <w:sz w:val="16"/>
        <w:szCs w:val="16"/>
        <w:lang w:val="en-US"/>
      </w:rPr>
      <w:t>25</w:t>
    </w:r>
    <w:r>
      <w:rPr>
        <w:rFonts w:cs="Times New Roman" w:ascii="Verdana" w:hAnsi="Verdana"/>
        <w:sz w:val="16"/>
        <w:szCs w:val="16"/>
        <w:lang w:val="be-BY"/>
      </w:rPr>
      <w:t>.0</w:t>
    </w:r>
    <w:r>
      <w:rPr>
        <w:rFonts w:cs="Times New Roman" w:ascii="Verdana" w:hAnsi="Verdana"/>
        <w:sz w:val="16"/>
        <w:szCs w:val="16"/>
      </w:rPr>
      <w:t>5</w:t>
    </w:r>
    <w:r>
      <w:rPr>
        <w:rFonts w:cs="Times New Roman" w:ascii="Verdana" w:hAnsi="Verdana"/>
        <w:sz w:val="16"/>
        <w:szCs w:val="16"/>
        <w:lang w:val="be-BY"/>
      </w:rPr>
      <w:t>.2018 г.</w:t>
    </w:r>
  </w:p>
  <w:p>
    <w:pPr>
      <w:pStyle w:val="Footer"/>
      <w:rPr>
        <w:rFonts w:ascii="Verdana" w:hAnsi="Verdana" w:cs="Times New Roman"/>
        <w:color w:val="FF0000"/>
        <w:sz w:val="16"/>
        <w:szCs w:val="16"/>
        <w:lang w:val="be-BY"/>
      </w:rPr>
    </w:pPr>
    <w:r>
      <w:rPr>
        <w:rFonts w:cs="Times New Roman" w:ascii="Verdana" w:hAnsi="Verdana"/>
        <w:color w:val="FF0000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imes New Roman"/>
        <w:szCs w:val="18"/>
        <w:lang w:val="bg-BG"/>
      </w:rPr>
    </w:pPr>
    <w:r>
      <w:rPr>
        <w:rFonts w:cs="Times New Roman" w:ascii="Verdana" w:hAnsi="Verdana"/>
        <w:b/>
        <w:bCs/>
        <w:sz w:val="18"/>
        <w:szCs w:val="18"/>
        <w:lang w:val="bg-BG"/>
      </w:rPr>
      <w:tab/>
      <w:tab/>
      <w:tab/>
      <w:tab/>
      <w:tab/>
    </w:r>
    <w:r>
      <w:rPr>
        <w:rFonts w:cs="Times New Roman" w:ascii="Verdana" w:hAnsi="Verdana"/>
        <w:b/>
        <w:bCs/>
        <w:sz w:val="18"/>
        <w:szCs w:val="18"/>
        <w:lang w:val="en-US"/>
      </w:rPr>
      <w:t>BAS QA 2.12.3/</w:t>
    </w:r>
    <w:r>
      <w:rPr>
        <w:rStyle w:val="PageNumber"/>
        <w:rFonts w:cs="Times New Roman" w:ascii="Verdana" w:hAnsi="Verdana"/>
        <w:b/>
        <w:bCs/>
        <w:szCs w:val="18"/>
        <w:lang w:val="en-US"/>
      </w:rPr>
      <w:t>BAS</w:t>
    </w:r>
    <w:r>
      <w:rPr>
        <w:rStyle w:val="PageNumber"/>
        <w:rFonts w:cs="Times New Roman" w:ascii="Verdana" w:hAnsi="Verdana"/>
        <w:b/>
        <w:bCs/>
        <w:szCs w:val="18"/>
        <w:lang w:val="ru-RU"/>
      </w:rPr>
      <w:t xml:space="preserve"> </w:t>
    </w:r>
    <w:r>
      <w:rPr>
        <w:rStyle w:val="PageNumber"/>
        <w:rFonts w:cs="Times New Roman" w:ascii="Verdana" w:hAnsi="Verdana"/>
        <w:b/>
        <w:bCs/>
        <w:szCs w:val="18"/>
        <w:lang w:val="en-US"/>
      </w:rPr>
      <w:t>QF 2.9.5.4</w:t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szCs w:val="18"/>
        <w:lang w:val="be-BY"/>
      </w:rPr>
      <w:tab/>
      <w:tab/>
      <w:tab/>
      <w:tab/>
      <w:tab/>
      <w:tab/>
      <w:tab/>
      <w:tab/>
      <w:t xml:space="preserve">Страница </w:t>
    </w:r>
    <w:r>
      <w:rPr>
        <w:rStyle w:val="PageNumber"/>
        <w:rFonts w:cs="Times New Roman" w:ascii="Verdana" w:hAnsi="Verdana"/>
        <w:szCs w:val="18"/>
      </w:rPr>
      <w:fldChar w:fldCharType="begin"/>
    </w:r>
    <w:r>
      <w:rPr>
        <w:rStyle w:val="PageNumber"/>
        <w:szCs w:val="18"/>
        <w:rFonts w:cs="Times New Roman" w:ascii="Verdana" w:hAnsi="Verdana"/>
      </w:rPr>
      <w:instrText xml:space="preserve"> PAGE </w:instrText>
    </w:r>
    <w:r>
      <w:rPr>
        <w:rStyle w:val="PageNumber"/>
        <w:szCs w:val="18"/>
        <w:rFonts w:cs="Times New Roman" w:ascii="Verdana" w:hAnsi="Verdana"/>
      </w:rPr>
      <w:fldChar w:fldCharType="separate"/>
    </w:r>
    <w:r>
      <w:rPr>
        <w:rStyle w:val="PageNumber"/>
        <w:szCs w:val="18"/>
        <w:rFonts w:cs="Times New Roman" w:ascii="Verdana" w:hAnsi="Verdana"/>
      </w:rPr>
      <w:t>20</w:t>
    </w:r>
    <w:r>
      <w:rPr>
        <w:rStyle w:val="PageNumber"/>
        <w:szCs w:val="18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Cs w:val="18"/>
        <w:lang w:val="be-BY"/>
      </w:rPr>
      <w:t>/</w:t>
    </w:r>
    <w:r>
      <w:rPr>
        <w:rStyle w:val="PageNumber"/>
        <w:rFonts w:cs="Times New Roman" w:ascii="Verdana" w:hAnsi="Verdana"/>
        <w:szCs w:val="18"/>
      </w:rPr>
      <w:fldChar w:fldCharType="begin"/>
    </w:r>
    <w:r>
      <w:rPr>
        <w:rStyle w:val="PageNumber"/>
        <w:szCs w:val="18"/>
        <w:rFonts w:cs="Times New Roman" w:ascii="Verdana" w:hAnsi="Verdana"/>
      </w:rPr>
      <w:instrText xml:space="preserve"> NUMPAGES \* ARABIC </w:instrText>
    </w:r>
    <w:r>
      <w:rPr>
        <w:rStyle w:val="PageNumber"/>
        <w:szCs w:val="18"/>
        <w:rFonts w:cs="Times New Roman" w:ascii="Verdana" w:hAnsi="Verdana"/>
      </w:rPr>
      <w:fldChar w:fldCharType="separate"/>
    </w:r>
    <w:r>
      <w:rPr>
        <w:rStyle w:val="PageNumber"/>
        <w:szCs w:val="18"/>
        <w:rFonts w:cs="Times New Roman" w:ascii="Verdana" w:hAnsi="Verdana"/>
      </w:rPr>
      <w:t>20</w:t>
    </w:r>
    <w:r>
      <w:rPr>
        <w:rStyle w:val="PageNumber"/>
        <w:szCs w:val="18"/>
        <w:rFonts w:cs="Times New Roman" w:ascii="Verdana" w:hAnsi="Verdana"/>
      </w:rPr>
      <w:fldChar w:fldCharType="end"/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b/>
        <w:bCs/>
        <w:szCs w:val="18"/>
        <w:lang w:val="bg-BG"/>
      </w:rPr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center"/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b/>
        <w:bCs/>
        <w:szCs w:val="18"/>
        <w:lang w:val="bg-BG"/>
      </w:rPr>
      <w:t xml:space="preserve">Доклад за съответствие с </w:t>
    </w:r>
    <w:r>
      <w:rPr>
        <w:rFonts w:cs="Verdana" w:ascii="Verdana" w:hAnsi="Verdana"/>
        <w:b/>
        <w:bCs/>
        <w:sz w:val="18"/>
        <w:szCs w:val="18"/>
        <w:lang w:val="bg-BG"/>
      </w:rPr>
      <w:t xml:space="preserve">БДС EN ISO/IEC 17021-1:2015 и </w:t>
    </w:r>
    <w:r>
      <w:rPr>
        <w:rFonts w:cs="EUAlbertina;EUAlbertina" w:ascii="Verdana" w:hAnsi="Verdana"/>
        <w:b/>
        <w:bCs/>
        <w:sz w:val="18"/>
        <w:szCs w:val="18"/>
        <w:lang w:val="bg-BG" w:eastAsia="bg-BG"/>
      </w:rPr>
      <w:t>Регламент (ЕО) № 1221/2009</w:t>
    </w:r>
  </w:p>
  <w:p>
    <w:pPr>
      <w:pStyle w:val="Header"/>
      <w:jc w:val="center"/>
      <w:rPr>
        <w:rFonts w:ascii="Verdana" w:hAnsi="Verdana" w:cs="Times New Roman"/>
        <w:szCs w:val="18"/>
        <w:lang w:val="bg-BG"/>
      </w:rPr>
    </w:pPr>
    <w:r>
      <w:rPr>
        <w:rStyle w:val="PageNumber"/>
        <w:rFonts w:cs="Times New Roman" w:ascii="Verdana" w:hAnsi="Verdana"/>
        <w:b/>
        <w:bCs/>
        <w:szCs w:val="18"/>
        <w:lang w:val="bg-BG"/>
      </w:rPr>
      <w:t>...................................................................................................</w:t>
    </w:r>
  </w:p>
  <w:p>
    <w:pPr>
      <w:pStyle w:val="Header"/>
      <w:jc w:val="center"/>
      <w:rPr/>
    </w:pPr>
    <w:r>
      <w:rPr>
        <w:rFonts w:cs="Times New Roman" w:ascii="Verdana" w:hAnsi="Verdana"/>
        <w:szCs w:val="18"/>
        <w:lang w:val="bg-BG"/>
      </w:rPr>
      <w:t>(наименование/идентификация</w:t>
    </w:r>
    <w:r>
      <w:rPr>
        <w:rFonts w:cs="Times New Roman" w:ascii="Verdana" w:hAnsi="Verdana"/>
        <w:szCs w:val="18"/>
        <w:lang w:val="ru-RU"/>
      </w:rPr>
      <w:t xml:space="preserve"> </w:t>
    </w:r>
    <w:r>
      <w:rPr>
        <w:rFonts w:cs="Times New Roman" w:ascii="Verdana" w:hAnsi="Verdana"/>
        <w:szCs w:val="18"/>
        <w:lang w:val="bg-BG"/>
      </w:rPr>
      <w:t>на ПОС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FooterChar1">
    <w:name w:val="Footer Char1"/>
    <w:qFormat/>
    <w:rPr>
      <w:rFonts w:ascii="Arial" w:hAnsi="Arial" w:cs="Arial"/>
      <w:lang w:val="de-DE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bg-BG"/>
    </w:rPr>
  </w:style>
  <w:style w:type="paragraph" w:styleId="TextBody">
    <w:name w:val="Body Text"/>
    <w:basedOn w:val="Normal"/>
    <w:pPr>
      <w:widowControl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08:00Z</dcterms:created>
  <dc:creator>DAP</dc:creator>
  <dc:description/>
  <cp:keywords/>
  <dc:language>en-US</dc:language>
  <cp:lastModifiedBy>user</cp:lastModifiedBy>
  <cp:lastPrinted>2018-11-16T14:45:00Z</cp:lastPrinted>
  <dcterms:modified xsi:type="dcterms:W3CDTF">2018-11-16T12:51:00Z</dcterms:modified>
  <cp:revision>19</cp:revision>
  <dc:subject/>
  <dc:title>Begutachtungsbericht nach DIN EN 45001: 1990-05</dc:title>
</cp:coreProperties>
</file>